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ок-ш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достей 1000,а здоровье од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линарная книга с рецептами «Полезные слад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овицы о сладост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ставка детских рисунков «Лакомств тысяч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 детей: полезные сладости, «медовые сладости»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28"/>
          <w:szCs w:val="28"/>
        </w:rPr>
        <w:t>(Доклад врача-педиатра, стоматолога, диетолог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кулинарной книги «Полезные сладости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Разговор о правильном питании» номинация фото «Готовим обед для всей семьи». (заведующая ДОУ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Шумковой В.В.- врача-стоматолога; Антонюк Г.А.- врача-педиатра; Фроловой Л.А.- диетолог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зентация  кулинарной книги и дегустацию нетрадиционных  конфет «Ягоды в снег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фотоконкурса «Готовим обед для всей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и» грамотами и рабочими тетрадями методического комплекса программы «Разговор о правильном питании» членами жюри совместно с заведующей ДОУ Сорокиной Л.П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тели, давая оценку, ток-шоу предложили выпустить газету «Акварели здоровья» с целью распространения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ть родителям возможность задуматься над проблемой здорового питания де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курс «Разговор о правильном питании» номинация фото «Готовим обед для всей семьи»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ставка детских рисунков «Полезные сладост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словицы о сладост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улинарная книга «Полезные сладост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ям предлагается обсудить разные точки зрения. В ток – шоу принимают участие разные специалисты: педагоги, врач-педиатр, врач-диетолог, стоматолог, родители, де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говорим о «сладкой « проблеме, с которой встретилась каждая семья. Дети большие любители сладостей, поэтому  родителям надлежит знать какую позицию занимать в этом вопрос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Вопрос к слушателям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ществуют ли вообще полезные сладости? Какие конфеты лучше давать детям, карамель или шоколадные, тёмный шоколад или белы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высказать разные точки з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стоматоло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амельки -не лучший вариант для малышей. В карамели сахар находится в стеклообразном состоянии, благодаря чему она  становится твёрд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усить такое произведение кондитерского искусства не всякому по зубам.  В результате зубная эмаль повреждается осколками конфеты и появляется лазейка для развития кариеса. Некоторые мамы пугают детей шоколадным кариесом. Однако, масло какао, наоборот, защищает зубы от разруш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диетоло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всего шоколадного многообразия тёмный – чемпион по содержанию полезных веществ: железа, магния, меди, цинка и витаминов. Благодаря этому он укрепляет сосуды, нормализует давление, защищает организм от свободных радикалов, активизирует работу мозга. Белый шоколад отличается  от тёмного не только цветом. Во-первых, он лишён всех полезных качеств тёмного собрата. Во-вторых, гораздо калорийнее.  Ну, а в – третьих, это не шоколад, а смесь сахара, молока и какао масло. И как бы ни вкусен молочный шоколад, он всегда будет просто десертом и источником углеводов. Если у ребёнка аллергия на тёмный шоколад, не надейтесь, что белый шоколад её не даст. Непереносимость вызывает и масло кака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ервом месте в списке дозволенных вкусностей находятся жевательный мармелад и желейные конфеты. Готовят их на основе сахаро-паточного сиропа, желатина и пектина. Желатин полезен для мышц, кожи, волос и сосудов.  А  пектин выводит шлаки и токсины, очищает кишечник, не даёт накапливаться холестерину, полезен для серд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опрос к слушателям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вы считаете, когда и сколько сладостей давать детям?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высказать разные точки зре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диетоло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конфета, съеденная до обеда, испортит ребёнку аппетит, а  после обеда может привести к кариесу. Но это значит, что родители должны полностью исключить сладости из детского рациона и тем самым превратить их в что-то недосягаемое. Самое главное правило: всё хорошо в меру. То, что в малых дозах приносит радость и пользу, в больших- может повредить здоровью. Конфеты (особенно карамель) содержат сахар, а норма употребления сахара для детей -50-80гр. В день. Шоколадные конфеты больше одной штуки в день давать нельзя: они могут вызвать аллергическую реакцию. Попробуйте приблизительно набросать для ребёнка «план» умеренного поедания конфет. Например, на завтрак можно обойтись и без сладостей, а вот  после обеда съесть что-нибудь вкусненькое. Ужин -опять без сладк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быток сладкого вреден для поджелудочной железы, она не справляется, и в итоге ребёнок может оказаться на больничной койке. Если трудно проконтролировать употребление конфет- лучше не держать их в доме. Можно заменить их инжиром, финиками, курагой или «медовыми сладостями» - это кусочки фруктов, ягод или овощей пропитанные мёдом и слегка подсушенные. Такие медовые сладости вы сможете приготовить вместе с детьми в домашних услови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опрос к слушателям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ете ли вы «медовые сладости» альтернативной сладостям современным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высказать разные точки з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рационе многих детей не хватает важных «ингредиентов» необходимых для укрепления организма, предотвращения простудных заболеваний и нарушения обмена веществ. Так, неоценимо употребление мёда в питании детей, который содержит большое количество витаминов и микроэлементов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 ведущи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Мечта каждой мамы - отыскать такую сладость, которая понравилась бы малышу и в то же время приносила пользу для здоровья. Давайте познакомим наших детей с медовыми сладостями, вместе с ними научимся готовить полезные конфе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зентация кулинарной книги «Полезные сладости» и дегустация нетрадиционных конфет «Ягоды в снег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 родительского собрания от 23.11.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 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глашён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кретарь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Наши дост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Анкет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С 24 по 27.02.2010г в детском саду была объявлена «Неделя открытых дверей» - «Движение здоровье, движение-жизнь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Были ли вы информированы о неделе открытых двер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 вашей группе вы посетили мероприятия на неделе открытых двер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 каким причинам вы не смогли посетить открытые мероприят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акие мероприятия вам были представлены воспитателями вашей групп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акие формы работы с детьми вы хотели бы посмотреть?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занятия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закаливание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 прогулки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другие (именно, что указат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0"/>
          <w:szCs w:val="40"/>
        </w:rPr>
        <w:t>5. Как вы думаете, необходимо ли проведение недели открытых дверей в д/с и почему?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6. Ваши предложения и пожелания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Тема: «Сладостей 1000,а здоровье одно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уществуют ли вообще полезные сладости? Какие конфеты лучше давать детям,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рамель или шоколадные,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ёмный шоколад или белый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стоматоло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амельки -не лучший вариант для малышей. В карамели сахар находится в стеклообразном состоянии, благодаря чему она  становится твёрд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усить такое произведение кондитерского искусства не всякому по зубам.  В результате зубная эмаль повреждается осколками конфеты и появляется лазейка для развития кариеса. Некоторые мамы пугают детей шоколадным кариесом. Однако, масло какао, наоборот, защищает зубы от разруш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диетоло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всего шоколадного многообразия тёмный – чемпион по содержанию полезных веществ: железа, магния, меди, цинка и витаминов. Благодаря этому он укрепляет сосуды, нормализует давление, защищает организм от свободных радикалов, активизирует работу мозга. Белый шоколад отличается  от тёмного не только цветом. Во-первых, он лишён всех полезных качеств тёмного собрата. Во-вторых, гораздо калорийнее.  Ну, а в – третьих, это не шоколад, а смесь сахара, молока и какао масло. И как бы ни вкусен молочный шоколад, он всегда будет просто десертом и источником углеводов. Если у ребёнка аллергия на тёмный шоколад, не надейтесь, что белый шоколад её не даст. Непереносимость вызывает и масло кака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ервом месте в списке дозволенных вкусностей находятся жевательный мармелад и желейные конфеты. Готовят их на основе сахаро-паточного сиропа, желатина и пектина. Желатин полезен для мышц, кожи, волос и сосудов.  А  пектин выводит шлаки и токсины, очищает кишечник, не даёт накапливаться холестерину, полезен для серд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Когда и сколько сладостей давать детям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диетоло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конфета, съеденная до обеда, испортит ребёнку аппетит, а  после обеда может привести к кариесу. Но это значит, что родители должны полностью исключить сладости из детского рациона и тем самым превратить их в что-то недосягаемое. Самое главное правило: всё хорошо в меру. То, что в малых дозах приносит радость и пользу, в больших- может повредить здоровью. Конфеты (особенно карамель) содержат сахар, а норма употребления сахара для детей -50-80гр. В день. Шоколадные конфеты больше одной штуки в день давать нельзя: они могут вызвать аллергическую реакцию. Попробуйте приблизительно набросать для ребёнка «план» умеренного поедания конфет. Например, на завтрак можно обойтись и без сладостей, а вот  после обеда съесть что-нибудь вкусненькое. Ужин -опять без сладк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быток сладкого вреден для поджелудочной железы, она не справляется, и в итоге ребёнок может оказаться на больничной койке. Если трудно проконтролировать употребление конфет- лучше не держать их в доме. Можно заменить их инжиром, финиками, курагой или «медовыми сладостями» - это кусочки фруктов, ягод или овощей пропитанные мёдом и слегка подсушенные. Такие медовые сладости вы сможете приготовить вместе с детьми в домашних услови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 «медовых сладостях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врача педиа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ционе многих детей не хватает важных «ингредиентов» необходимых для укрепления организма, предотвращения простудных заболеваний и нарушения обмена веществ. Так, неоценимо употребление мёда в питании детей, который содержит большое количество витаминов и микроэлементов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7:00Z</dcterms:created>
  <dc:creator>Admin</dc:creator>
  <dc:description/>
  <cp:keywords/>
  <dc:language>en-US</dc:language>
  <cp:lastModifiedBy>USER</cp:lastModifiedBy>
  <cp:lastPrinted>2010-03-11T09:40:00Z</cp:lastPrinted>
  <dcterms:modified xsi:type="dcterms:W3CDTF">2011-05-28T09:08:00Z</dcterms:modified>
  <cp:revision>21</cp:revision>
  <dc:subject/>
  <dc:title>Протокол № 2</dc:title>
</cp:coreProperties>
</file>