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ind w:left="2146" w:hanging="0"/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КУРСА ПО ВЫБОР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ЗОБРАЗИТЕЛЬНО-ВЫРАЗИТЕЛЬНЫХ СРЕДСТВ В СОЗДАНИИ ХУДОЖЕСТВЕННОГО ОБРАЗА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для 7 класса)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ставитель: учитель  </w:t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сского языка и литературы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МОУ Токаревской СОШ № 2</w:t>
      </w:r>
    </w:p>
    <w:p>
      <w:pPr>
        <w:pStyle w:val="NoSpacing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юрина М.А.</w:t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0-2011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rPr/>
      </w:pPr>
      <w:r>
        <w:rPr/>
        <w:t>Рабочая программа курса содержит следующие разделы:</w:t>
      </w:r>
    </w:p>
    <w:p>
      <w:pPr>
        <w:pStyle w:val="Normal"/>
        <w:numPr>
          <w:ilvl w:val="0"/>
          <w:numId w:val="12"/>
        </w:numPr>
        <w:rPr/>
      </w:pPr>
      <w:r>
        <w:rPr/>
        <w:t>пояснительную записку, в которой определяются цели обучения данного курса, раскрываются особенности содержания гуманитарного образования на этой ступени, описывается место предметов гуманитарного цикла в Базисном учебном плане;</w:t>
      </w:r>
    </w:p>
    <w:p>
      <w:pPr>
        <w:pStyle w:val="Normal"/>
        <w:numPr>
          <w:ilvl w:val="0"/>
          <w:numId w:val="12"/>
        </w:numPr>
        <w:rPr/>
      </w:pPr>
      <w:r>
        <w:rPr/>
        <w:t>содержание курса, включающего перечень основного изучаемого материала, распределенного по содержательным разделам с указанием примерного числа часов на изучение соответствующего материала;</w:t>
      </w:r>
    </w:p>
    <w:p>
      <w:pPr>
        <w:pStyle w:val="Normal"/>
        <w:numPr>
          <w:ilvl w:val="0"/>
          <w:numId w:val="12"/>
        </w:numPr>
        <w:rPr/>
      </w:pPr>
      <w:r>
        <w:rPr/>
        <w:t>календарно-тематическое планирование</w:t>
      </w:r>
    </w:p>
    <w:p>
      <w:pPr>
        <w:pStyle w:val="Normal"/>
        <w:numPr>
          <w:ilvl w:val="0"/>
          <w:numId w:val="12"/>
        </w:numPr>
        <w:rPr/>
      </w:pPr>
      <w:r>
        <w:rPr/>
        <w:t>уебно-тематиекое планир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сновные цели курса: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и углубить знания по стилистике русского языка;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формирования внутренней потребности личности в непрерывном совершенствовании языка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еализации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7"/>
        </w:numPr>
        <w:rPr/>
      </w:pPr>
      <w:r>
        <w:rPr/>
        <w:t>Приобретение новых знаний в области средств художественной вырази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умений и навыков работы с текстами художественного стиля;</w:t>
      </w:r>
    </w:p>
    <w:p>
      <w:pPr>
        <w:pStyle w:val="Normal"/>
        <w:numPr>
          <w:ilvl w:val="0"/>
          <w:numId w:val="7"/>
        </w:numPr>
        <w:rPr/>
      </w:pPr>
      <w:r>
        <w:rPr/>
        <w:t>Обучение умению размышлять над прочитанным, извлекая из него не только нравственные, но и языковые уро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jc w:val="both"/>
        <w:rPr/>
      </w:pPr>
      <w:r>
        <w:rPr/>
        <w:t>В основе содержания и структуры программы под редакцией В. П. Журавлева лежит концепция литературного образования на основе творческой деятельности, т.е. освоение литературы как искусства слова.</w:t>
      </w:r>
    </w:p>
    <w:p>
      <w:pPr>
        <w:pStyle w:val="Normal"/>
        <w:ind w:firstLine="709"/>
        <w:jc w:val="both"/>
        <w:rPr/>
      </w:pPr>
      <w:r>
        <w:rPr/>
        <w:t>В соответствии с этим целью литературного образования становится формирование читателя, способного полноценному восприятию произведений в контексте духовной культуры человечества и подготовленного к самостоятельному общению с искусством слова.</w:t>
      </w:r>
    </w:p>
    <w:p>
      <w:pPr>
        <w:pStyle w:val="Normal"/>
        <w:ind w:firstLine="709"/>
        <w:jc w:val="both"/>
        <w:rPr/>
      </w:pPr>
      <w:r>
        <w:rPr/>
        <w:t>Задачи же определены целью и связаны как с читательской деятельностью школьников, так и с эстетической функцией предмета:</w:t>
      </w:r>
    </w:p>
    <w:p>
      <w:pPr>
        <w:pStyle w:val="Normal"/>
        <w:jc w:val="both"/>
        <w:rPr/>
      </w:pPr>
      <w:r>
        <w:rPr/>
        <w:t>- формирование представлений о литературе как культурном феномене;</w:t>
      </w:r>
    </w:p>
    <w:p>
      <w:pPr>
        <w:pStyle w:val="Normal"/>
        <w:jc w:val="both"/>
        <w:rPr/>
      </w:pPr>
      <w:r>
        <w:rPr/>
        <w:t>- осмысление литературы как особой формы освоения культурной традиции;</w:t>
      </w:r>
    </w:p>
    <w:p>
      <w:pPr>
        <w:pStyle w:val="Normal"/>
        <w:jc w:val="both"/>
        <w:rPr/>
      </w:pPr>
      <w:r>
        <w:rPr/>
        <w:t>- формирование системы гуманитарных понятий, составляющих этико-эстетический компонент искусства;</w:t>
      </w:r>
    </w:p>
    <w:p>
      <w:pPr>
        <w:pStyle w:val="Normal"/>
        <w:jc w:val="both"/>
        <w:rPr/>
      </w:pPr>
      <w:r>
        <w:rPr/>
        <w:t>- формирование эстетического вкуса как ориентир самостоятельной читательской деятельности;</w:t>
      </w:r>
    </w:p>
    <w:p>
      <w:pPr>
        <w:pStyle w:val="Normal"/>
        <w:jc w:val="both"/>
        <w:rPr/>
      </w:pPr>
      <w:r>
        <w:rPr/>
        <w:t>- формирование эмоциональной культуры личности и социально значимого ценностного отношения к лицу и искусству;</w:t>
      </w:r>
    </w:p>
    <w:p>
      <w:pPr>
        <w:pStyle w:val="Normal"/>
        <w:jc w:val="both"/>
        <w:rPr/>
      </w:pPr>
      <w:r>
        <w:rPr/>
        <w:t>- формирование и развитие умений грамотного и свободного владения устной и письменной речью;</w:t>
      </w:r>
    </w:p>
    <w:p>
      <w:pPr>
        <w:pStyle w:val="Normal"/>
        <w:jc w:val="both"/>
        <w:rPr/>
      </w:pPr>
      <w:r>
        <w:rPr/>
        <w:t>- формирование основных эстетических и теоретико-литературных понятий как условия полноценного восприятия анализа и ценности произведений;</w:t>
      </w:r>
    </w:p>
    <w:p>
      <w:pPr>
        <w:pStyle w:val="Normal"/>
        <w:ind w:firstLine="709"/>
        <w:jc w:val="both"/>
        <w:rPr/>
      </w:pPr>
      <w:r>
        <w:rPr/>
        <w:t>Следует напомнить, базовые теоретико-литературные понятия являются структурообразующими принципами программы под редакцией В. П. Журавлева (а в каждом классе выделяются ведущее базовое понятие). Данная система вовсе не отменяет логику литературного развития, а наоборот, направлена на формирование читательской квалификации и подхода к произведению как к искусству слова.</w:t>
      </w:r>
    </w:p>
    <w:p>
      <w:pPr>
        <w:pStyle w:val="Normal"/>
        <w:ind w:firstLine="709"/>
        <w:jc w:val="both"/>
        <w:rPr/>
      </w:pPr>
      <w:r>
        <w:rPr/>
        <w:t>Более того, Федеральный компонент Государственного стандарта общего образования впервые включил такие понятия, как интерпретация текстов и основные виды деятельности по освоению литературных произведений, что давно уже было включено в вышеуказанную программу, которая задолго осуществила переход на деятельностную компетентностную парадигму в образовательном процессе (и в этом ее положительные черт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rPr/>
      </w:pPr>
      <w:r>
        <w:rPr/>
        <w:t>Программа разработана на основе следующих документов:</w:t>
      </w:r>
    </w:p>
    <w:p>
      <w:pPr>
        <w:pStyle w:val="Normal"/>
        <w:rPr/>
      </w:pPr>
      <w:r>
        <w:rPr/>
        <w:t>1) Программ общеобразовательных учреждений. Литература. 5-9классы (Базовый уровень). Под редакцией В.Я.Коровиной. Допущено Министерством образования и науки РФ. 8-е издание, переработанное и дополненное. Москва «Просвещение», 2006</w:t>
      </w:r>
    </w:p>
    <w:p>
      <w:pPr>
        <w:pStyle w:val="Normal"/>
        <w:rPr/>
      </w:pPr>
      <w:r>
        <w:rPr/>
        <w:t>2) Государственного стандарта общего образования,</w:t>
      </w:r>
    </w:p>
    <w:p>
      <w:pPr>
        <w:pStyle w:val="Normal"/>
        <w:rPr/>
      </w:pPr>
      <w:r>
        <w:rPr/>
        <w:t>3) Федерального компонента образовательного стандарта по литературе,</w:t>
      </w:r>
    </w:p>
    <w:p>
      <w:pPr>
        <w:pStyle w:val="Normal"/>
        <w:rPr/>
      </w:pPr>
      <w:r>
        <w:rPr/>
        <w:t>4) Обязательного минимума содержания основных образовательных программ по литературе,</w:t>
      </w:r>
    </w:p>
    <w:p>
      <w:pPr>
        <w:pStyle w:val="Normal"/>
        <w:rPr/>
      </w:pPr>
      <w:r>
        <w:rPr/>
        <w:t>5) Оценки качества подготовки выпускников основной школы по литературе: Сборник. 5-9 кл. /Сост Э.А.Красновский. – М.: Дрофа, 2000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сто предмета в федеральном базисном учебном плане</w:t>
      </w:r>
    </w:p>
    <w:p>
      <w:pPr>
        <w:pStyle w:val="Heading5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Базисный учебный план на изучение литературы в основной школе отводит всего 510 уроков. В основной школе «Литература» относится к числу обязательных базовых общеобразовательных учебных предметов, т.е. является инвариантным предметом, обязательным для изучения в основной школе (с 5 по 9 классы). ФБУП для образовательных учреждений РФ отводит следующее количество часов для обязательного изучения учебного предмета «Литература»: на этапе основного общего образования: в 5-9 классах по 68 часов (из расчета 2 учебных часа в неделю), а 34 часа ( 1 час в неделю) добавляется из вариативной ча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тоговая работа</w:t>
      </w:r>
      <w:r>
        <w:rPr/>
        <w:t>: защита проекта, создание собственных текстов, круглый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numPr>
          <w:ilvl w:val="0"/>
          <w:numId w:val="5"/>
        </w:numPr>
        <w:rPr/>
      </w:pPr>
      <w:r>
        <w:rPr/>
        <w:t>личностно ориентированное обучение;</w:t>
      </w:r>
    </w:p>
    <w:p>
      <w:pPr>
        <w:pStyle w:val="Normal"/>
        <w:numPr>
          <w:ilvl w:val="0"/>
          <w:numId w:val="5"/>
        </w:numPr>
        <w:rPr/>
      </w:pPr>
      <w:r>
        <w:rPr/>
        <w:t>обучение в сотрудничеств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фференцированное обучение; 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творческого развития;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5"/>
        </w:numPr>
        <w:rPr/>
      </w:pPr>
      <w:r>
        <w:rPr/>
        <w:t>игровая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ы наблюдения:</w:t>
      </w:r>
    </w:p>
    <w:p>
      <w:pPr>
        <w:pStyle w:val="Normal"/>
        <w:numPr>
          <w:ilvl w:val="0"/>
          <w:numId w:val="8"/>
        </w:numPr>
        <w:rPr/>
      </w:pPr>
      <w:r>
        <w:rPr/>
        <w:t>исследовательский;</w:t>
      </w:r>
    </w:p>
    <w:p>
      <w:pPr>
        <w:pStyle w:val="Normal"/>
        <w:numPr>
          <w:ilvl w:val="0"/>
          <w:numId w:val="8"/>
        </w:numPr>
        <w:rPr/>
      </w:pPr>
      <w:r>
        <w:rPr/>
        <w:t>анализ текстов разных стилей;</w:t>
      </w:r>
    </w:p>
    <w:p>
      <w:pPr>
        <w:pStyle w:val="Normal"/>
        <w:numPr>
          <w:ilvl w:val="0"/>
          <w:numId w:val="8"/>
        </w:numPr>
        <w:rPr/>
      </w:pPr>
      <w:r>
        <w:rPr/>
        <w:t>творческий экспериме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ормы проведения занятий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мини-лекции,</w:t>
      </w:r>
    </w:p>
    <w:p>
      <w:pPr>
        <w:pStyle w:val="Normal"/>
        <w:numPr>
          <w:ilvl w:val="0"/>
          <w:numId w:val="11"/>
        </w:numPr>
        <w:rPr/>
      </w:pPr>
      <w:r>
        <w:rPr/>
        <w:t>семинары-практикумы,</w:t>
      </w:r>
    </w:p>
    <w:p>
      <w:pPr>
        <w:pStyle w:val="Normal"/>
        <w:numPr>
          <w:ilvl w:val="0"/>
          <w:numId w:val="11"/>
        </w:numPr>
        <w:rPr/>
      </w:pPr>
      <w:r>
        <w:rPr/>
        <w:t>практикумы,</w:t>
      </w:r>
    </w:p>
    <w:p>
      <w:pPr>
        <w:pStyle w:val="Normal"/>
        <w:numPr>
          <w:ilvl w:val="0"/>
          <w:numId w:val="11"/>
        </w:numPr>
        <w:rPr/>
      </w:pPr>
      <w:r>
        <w:rPr/>
        <w:t>составление таблиц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контроля </w:t>
      </w:r>
    </w:p>
    <w:p>
      <w:pPr>
        <w:pStyle w:val="Normal"/>
        <w:rPr/>
      </w:pPr>
      <w:r>
        <w:rPr>
          <w:rStyle w:val="Applestylespan"/>
          <w:color w:val="000000"/>
        </w:rPr>
        <w:t>Создание творческих проектов учащихся (индивидуальных или групповых) по анализу изобразительно- выразительных средств художественного текста и презентация этих проектов в любой форме (реферат, эссэ, электронная презентация, статья в сборник лингвистических работ учащихс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ческие особенности курса</w:t>
      </w:r>
    </w:p>
    <w:p>
      <w:pPr>
        <w:pStyle w:val="Normal"/>
        <w:rPr/>
      </w:pPr>
      <w:r>
        <w:rPr/>
        <w:t>Тот, кто хочет стать личностью, должен научиться воспринимать слово, письменное и устное. Для этого надо много читать. Главная задача читателя – вникнуть в то, что изобразил писатель, понять, какую мысль он выразил с помощью того или иного приема, т.е. от слова идти к смыслу.</w:t>
      </w:r>
    </w:p>
    <w:p>
      <w:pPr>
        <w:pStyle w:val="Normal"/>
        <w:rPr/>
      </w:pPr>
      <w:r>
        <w:rPr/>
        <w:t>Программа курса «Роль изобразительно-выразительных средств в создании художественного образа» предполагает углубленное изучение как широко известных словесных средств выразительности, так и редко встречающихся, но не менее ярких.</w:t>
      </w:r>
    </w:p>
    <w:p>
      <w:pPr>
        <w:pStyle w:val="Normal"/>
        <w:rPr/>
      </w:pPr>
      <w:r>
        <w:rPr/>
        <w:t>Курс ориентирует учащихся на гуманитарный профиль, способствует обогащению речи. Его основная задача – помочь школьникам 7 класса овладеть знаниями о языке, достаточными для умения отобрать нужные слова, чтобы ярко, выразительно, правильно построить речь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5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изобразительно-выразительных средств в создании художественного обра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" w:after="0"/>
        <w:ind w:left="993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формирования ключевых компетенций</w:t>
      </w:r>
    </w:p>
    <w:p>
      <w:pPr>
        <w:pStyle w:val="TextBody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иды деятельности по освоению содержания художественных произведений и теоретико-литературных понятий предполагают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Выразительное чтение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Различные виды пересказа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Заучивание наизусть стихотворных текстов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Определение принадлежности литературного (фольклорного) текста к тому или иному роду и жанру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Устные и письменные интерпретации художественного произведения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Подготовка рефератов, докладов, учебно-исследовательских работ; написание сочинений на основе и по мотивам литературных произведе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алендарно-тематическое планирование курса в 7класс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6"/>
        <w:gridCol w:w="1024"/>
        <w:gridCol w:w="5989"/>
        <w:gridCol w:w="255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содержание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формы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 родн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Система изобразительно-выразительных средств языка (16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нашу речь выразитель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стые слова становятся образными. Эп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питета в художественном произвед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срав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срав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ллел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ое срав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цетво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употребляются в литературе олицетво-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ф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н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г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о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б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Стилистические фигуры  (5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юмор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ф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пиф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те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тихосложения (2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, звучание, орнаментовка, двусложные размеры ст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сложные размеры ст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пись. Фразеология (4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ись в художественн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ичные ошибки при употреблении фразеологизмов в реч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 (6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определению роли художественно-изобразительных средств в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определению роли художественно-изобразительных средств в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ое расслоение словарного состава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сть развития словарного состава 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мини-про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ини-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000000"/>
        </w:rPr>
        <w:t>Система изобразительно-выразительных средств языка (16)</w:t>
      </w:r>
    </w:p>
    <w:p>
      <w:pPr>
        <w:pStyle w:val="Normal"/>
        <w:jc w:val="center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Богатые  возможности русского языка. Средства выразительности: лексические (синонимы, антонимы, паронимы, многозначные слова, фразеологизмы, стилистически окрашенная лексика, термины, диалектизмы и др.); словообразовательные (стилистически окрашенные суффиксы и приставки); морфологические (различные морфологические варианты); синтаксические (неполные и односоставные предложения, ряды однородных членов, сравнительные обороты, вводные конструкции и др.); специальные изобразительно-выразительные средства (звуковые, лексические –тропы, средства экспрессивного синтаксиса). Анализ текста с точки зрении использования в нём средств выразительности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бучающиеся должны знать</w:t>
      </w:r>
      <w:r>
        <w:rPr>
          <w:color w:val="000000"/>
        </w:rPr>
        <w:t xml:space="preserve">: основные средства выразитель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учающиеся должны уметь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различать средства выразительности;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находить в тексте средства выразительности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анализировать текст с точки зрения средств выразительности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нтроль знаний:</w:t>
      </w:r>
      <w:r>
        <w:rPr>
          <w:color w:val="000000"/>
        </w:rPr>
        <w:t xml:space="preserve"> тренировочные упражн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Applestylespan"/>
          <w:b/>
          <w:bCs/>
          <w:color w:val="000000"/>
        </w:rPr>
        <w:t>Стилистические фигуры  (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Понятие о них, разновидности (повтор, параллелизм, инверсия, риторические конструкции, антитеза), выразительные возможности фигур, способы конструирования. </w:t>
      </w:r>
      <w:r>
        <w:rPr/>
        <w:t>Фигуры речи. Выразительные средства язы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бота с литературоведческими терминами и определениями. Анализ текста, поиск средств выразительности. Создание собственных текстов с использованием средств вырази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Обучающиеся должны знать</w:t>
      </w:r>
      <w:r>
        <w:rPr>
          <w:color w:val="000000"/>
        </w:rPr>
        <w:t xml:space="preserve">: основные стилистические фигур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учающиеся должны уметь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различать стилистические фигуры,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находить в тексте стилистические фигуры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анализировать текст с точки стилистических фигур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Контроль знаний:</w:t>
      </w:r>
      <w:r>
        <w:rPr>
          <w:color w:val="000000"/>
        </w:rPr>
        <w:t xml:space="preserve"> тренировочные упражн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pplestylespan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собенности стихосложения (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color w:val="000000"/>
        </w:rPr>
        <w:t>Ямб (стихотворная двусложная стопа с ударением на втором слоге).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Хорей (двусложная стопа с ударением на первом слоге).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Дактиль.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Амфибрахий.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Анапес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Обучающиеся должны знать</w:t>
      </w:r>
      <w:r>
        <w:rPr>
          <w:color w:val="000000"/>
        </w:rPr>
        <w:t xml:space="preserve">: основные стихотворные размер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Обучающиеся должны уметь: </w:t>
      </w:r>
      <w:r>
        <w:rPr>
          <w:color w:val="000000"/>
        </w:rPr>
        <w:t xml:space="preserve">различать стихотворные размер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Контроль знаний:</w:t>
      </w:r>
      <w:r>
        <w:rPr>
          <w:color w:val="000000"/>
        </w:rPr>
        <w:t xml:space="preserve"> тренировочные упражн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pplestylespan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Звукопись. Фразеология (4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Applestylespan"/>
          <w:color w:val="000000"/>
        </w:rPr>
        <w:t>Понятие о звукописи, её виды, ассоциативная образность; аллитерация, ассонанс, звукоподражание; функционирование средства в художественном тексте.</w:t>
      </w:r>
    </w:p>
    <w:p>
      <w:pPr>
        <w:pStyle w:val="Normal"/>
        <w:rPr/>
      </w:pPr>
      <w:r>
        <w:rPr>
          <w:b/>
          <w:color w:val="000000"/>
        </w:rPr>
        <w:t>Обучающиеся должны знать</w:t>
      </w:r>
      <w:r>
        <w:rPr>
          <w:color w:val="000000"/>
        </w:rPr>
        <w:t>: основные виды звукописи, понятие л фразе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учающиеся должны уметь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аходить фразеологизмы в тексте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анализировать текст с точки зрения звукописи и фразеолог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color w:val="000000"/>
        </w:rPr>
        <w:t>Контроль знаний:</w:t>
      </w:r>
      <w:r>
        <w:rPr>
          <w:color w:val="000000"/>
        </w:rPr>
        <w:t xml:space="preserve"> тренировочные упражнен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овторение  (6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Applestylespan"/>
          <w:color w:val="000000"/>
        </w:rPr>
        <w:t>Комплексный анализ небольшого по объёму художественного текста (или отрывка из художественного произведения ).</w:t>
      </w:r>
    </w:p>
    <w:p>
      <w:pPr>
        <w:pStyle w:val="Normal"/>
        <w:rPr/>
      </w:pPr>
      <w:r>
        <w:rPr>
          <w:b/>
          <w:color w:val="000000"/>
        </w:rPr>
        <w:t>Обучающиеся должны 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сновные средства выразительности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разеологизмы, звукопись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тихотворные разме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учающиеся должны уметь:  </w:t>
      </w:r>
      <w:r>
        <w:rPr>
          <w:color w:val="000000"/>
        </w:rPr>
        <w:t>анализировать текс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Контроль знаний:</w:t>
      </w:r>
      <w:r>
        <w:rPr>
          <w:color w:val="000000"/>
        </w:rPr>
        <w:t xml:space="preserve"> тренировочные упражн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нику, завершившему кур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От лингвистике к культуре» ученик должен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ное устройство язы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зительные возможности и стилистические ресурсы русского язы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омерности построения текс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нормы русского литературного языка, нормы речевого этик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ать стиль художественной литературы среди других стилей русского литературного язы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тему, основную мысль текста, анализировать структуру и языковые особенности текс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влекать информацию из различных источников; свободно пользоваться лингвистическими словарями, справочной литератур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нормы построения текста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 расширения круга используемых грамматических средств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енику, завершившему кур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элективного курса ученик должен</w:t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разную природу словесного искусства;</w:t>
      </w:r>
    </w:p>
    <w:p>
      <w:pPr>
        <w:pStyle w:val="Normal"/>
        <w:rPr/>
      </w:pPr>
      <w:r>
        <w:rPr/>
        <w:t xml:space="preserve">• </w:t>
      </w:r>
      <w:r>
        <w:rPr/>
        <w:t>содержание изученных литературных произведений;</w:t>
      </w:r>
    </w:p>
    <w:p>
      <w:pPr>
        <w:pStyle w:val="Normal"/>
        <w:rPr/>
      </w:pPr>
      <w:r>
        <w:rPr/>
        <w:t xml:space="preserve">• </w:t>
      </w:r>
      <w:r>
        <w:rPr/>
        <w:t>изученные теоретико-литературные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спринимать и анализировать художественный текст;</w:t>
      </w:r>
    </w:p>
    <w:p>
      <w:pPr>
        <w:pStyle w:val="Normal"/>
        <w:rPr/>
      </w:pPr>
      <w:r>
        <w:rPr/>
        <w:t xml:space="preserve">• </w:t>
      </w: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rPr/>
      </w:pPr>
      <w:r>
        <w:rPr/>
        <w:t xml:space="preserve">• </w:t>
      </w:r>
      <w:r>
        <w:rPr/>
        <w:t>сопоставлять эпизоды литературных произведений и сравнивать их героев;</w:t>
      </w:r>
    </w:p>
    <w:p>
      <w:pPr>
        <w:pStyle w:val="Normal"/>
        <w:rPr/>
      </w:pPr>
      <w:r>
        <w:rPr/>
        <w:t xml:space="preserve">• </w:t>
      </w:r>
      <w:r>
        <w:rPr/>
        <w:t>выявлять авторскую позицию;</w:t>
      </w:r>
    </w:p>
    <w:p>
      <w:pPr>
        <w:pStyle w:val="Normal"/>
        <w:rPr/>
      </w:pPr>
      <w:r>
        <w:rPr/>
        <w:t xml:space="preserve">• </w:t>
      </w:r>
      <w:r>
        <w:rPr/>
        <w:t>выражать свое отношение к прочитанному;</w:t>
      </w:r>
    </w:p>
    <w:p>
      <w:pPr>
        <w:pStyle w:val="Normal"/>
        <w:rPr/>
      </w:pPr>
      <w:r>
        <w:rPr/>
        <w:t xml:space="preserve">• </w:t>
      </w: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rPr/>
      </w:pPr>
      <w:r>
        <w:rPr/>
        <w:t xml:space="preserve">• </w:t>
      </w:r>
      <w:r>
        <w:rPr/>
        <w:t>владеть различными видами пересказа;</w:t>
      </w:r>
    </w:p>
    <w:p>
      <w:pPr>
        <w:pStyle w:val="Normal"/>
        <w:rPr/>
      </w:pPr>
      <w:r>
        <w:rPr/>
        <w:t xml:space="preserve"> • </w:t>
      </w: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еткова Р.И. Русская словесность. От слова к словесности: Учебник для 9 класса общеобразоват. учреждений. – М.: Дрофа, 200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ская Г.Н., Райский С.И. Тренажер для подготовки к экзамену. 10-11 кл. Русский язык. – М.: Новый учебник, 200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енков А.И., Рыбченкова Л.М. Русский язык: Грамматика. Текст. Стили речи. 10-11 кл. – М.: Просвещение, 200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, Хабло Е.П. Словарь эпитетов русского литературного языка. – Л.: Наука, 1979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кина Л.Д., Пахнова Т.М. Русский язык: Учебник-практикум для старших классов. – М.: Дрофа, 200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ерс О.С., Кузьмина Н.А. Тексты к учебнику для общеобразовательных учреждений филологического профиля В.В. Бабайцевой «Русский язык» 10-11 кл. - М.: Дрофа, 200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 С.И. Сборник диктантов с языковым анализом текста. 10-11 кл. – М.: Мнемозина, 2003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 С.И. Уроки словесности. 5-9 к. – М.: Дрофа, 199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льская А.К. Основы риторики. 10-11 кл. – М., 200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офильный курс. – СПб.: Просвещение, 200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яревская Г.Н. Метафора в системе языка. – СПб.: Наука, 1993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стова З.А. Выразительное чтение лирических произведений // Литература в школе – 2001. - №1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е ориентационные курсы и другие средства профильной ориентации предпрофильной подготовке школьников. Учебно-методическое пособие / Науч. Ред. С.Н. Чистякова. – М.: АПК и ПРО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0">
    <w:name w:val=" Знак Знак10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7">
    <w:name w:val=" Знак Знак7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Char">
    <w:name w:val="Body Text Char"/>
    <w:basedOn w:val="Style12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38:00Z</dcterms:created>
  <dc:creator>Олечка</dc:creator>
  <dc:description/>
  <cp:keywords/>
  <dc:language>en-US</dc:language>
  <cp:lastModifiedBy>Домашний компьютер</cp:lastModifiedBy>
  <cp:lastPrinted>2011-08-28T18:27:00Z</cp:lastPrinted>
  <dcterms:modified xsi:type="dcterms:W3CDTF">2011-09-05T18:48:00Z</dcterms:modified>
  <cp:revision>72</cp:revision>
  <dc:subject/>
  <dc:title/>
</cp:coreProperties>
</file>