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 О ПУБЛИКАЦИИ АВТОР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УППЕ «ИКТ В ОБРАЗОВАНИИ» И ВЫДАЧЕ СЕРТИФИК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ая работа может быть опубликова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тематической группе «Информационно-коммуникационные технологии (далее ИКТ) в образовании»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фессионального сообщества педагогов «Методисты.ру» (далее Сообщества) на основании решения методического совета группы, если она соответствует тематике группы, удовлетворяет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авторским работам группы (п.6) и способствует распространению передового опыта в использовании ИКТ в системе образова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публикаций авторских работ в группе</w:t>
      </w:r>
      <w:r>
        <w:rPr>
          <w:rFonts w:cs="Times New Roman" w:ascii="Times New Roman" w:hAnsi="Times New Roman"/>
          <w:sz w:val="28"/>
          <w:szCs w:val="28"/>
        </w:rPr>
        <w:t xml:space="preserve"> – методики использования информационно-коммуникационных технологий в системе образования с целью повышения качества учебного процесса. Поэтому в пояснительной записке требуется описание проведенного педагогического эксперимента по апробации (внедрению) описываемых методик с конкретными результатам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пешной публикации на сайте Сообщества не менее 3 (трех) авторских работ по тематике группы, участник группы на основа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я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 Сертификат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й факт публик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вторских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ертификат Сообщества выдаётся только в электронном варианте и представляет собой интернет-ссылку на подготовленный файл с изображением Сертификата. П</w:t>
      </w:r>
      <w:r>
        <w:rPr>
          <w:rFonts w:cs="Times New Roman" w:ascii="Times New Roman" w:hAnsi="Times New Roman"/>
          <w:sz w:val="28"/>
          <w:szCs w:val="28"/>
        </w:rPr>
        <w:t>оложение о Сертификат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y.ru/page/certificat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тодический совет после рассмотрения заявки участника публикует решение о выдаче Сертификата на форуме и направляет ходатайство о выдаче Сертификата в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ства «Методисты.ру»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чёт и регистрацию всех выданных Сертификатов осуществляет Администрация Сообществ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частники сообщества, получившие Сертификат, имеют право подать заявку на получение следующего Сертификата о публикации 3-х других работ не ранее, чем через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л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предыдущего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АВТОРСКИМ РАБ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284" w:right="38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1. Авторская работа должна быть заархивиров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zip-арх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ать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два обязательных компонен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1004" w:right="38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яснительную записку, оформленную в текстовом редактор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97-2003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1004" w:right="3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льтимедийные материалы (презентации, электронные тренажеры, тесты, аудиофайлы, видеофайлы и т.п.).</w:t>
      </w:r>
    </w:p>
    <w:p>
      <w:pPr>
        <w:pStyle w:val="Style14"/>
        <w:shd w:fill="FFFFFF" w:val="clear"/>
        <w:spacing w:lineRule="auto" w:line="240" w:before="0" w:after="0"/>
        <w:ind w:left="284" w:right="3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уемая работа обязательно должна иметь список источников используемой информации (текстовой, графической, звуковой,  видеофайлов и т.п.).</w:t>
      </w:r>
    </w:p>
    <w:p>
      <w:pPr>
        <w:pStyle w:val="Style14"/>
        <w:shd w:fill="FFFFFF" w:val="clear"/>
        <w:spacing w:lineRule="auto" w:line="240" w:before="0" w:after="0"/>
        <w:ind w:left="284" w:right="3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3. Пояснительная записка должна содержать следующие обязательные компоненты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1134" w:right="38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Титульный ли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название работы, Ф.И.О., должность автора и его место работы с указанием населенного пункта, год)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(цели, решаемые данной работой; ее актуальность и область практического примене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  Основная ча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предмета; тема урока; класс; тип образовательной программы; наименование УМК, к которым относится материал; конспект урока; сценарий;  рекомендации по использованию, </w:t>
      </w:r>
      <w:r>
        <w:rPr>
          <w:rFonts w:cs="Times New Roman" w:ascii="Times New Roman" w:hAnsi="Times New Roman"/>
          <w:sz w:val="28"/>
          <w:szCs w:val="28"/>
        </w:rPr>
        <w:t>описание проведенного педагогического эксперимента по апробации (внедрению) описываемых методик с конкретными результатами)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1134" w:right="38" w:hanging="567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1134" w:right="40" w:hanging="567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Список используемых источников информ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 образцу:</w:t>
      </w:r>
    </w:p>
    <w:p>
      <w:pPr>
        <w:pStyle w:val="Style14"/>
        <w:shd w:fill="FFFFFF" w:val="clear"/>
        <w:spacing w:lineRule="auto" w:line="240" w:before="0" w:after="0"/>
        <w:ind w:left="1134" w:right="40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 печатные издания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1134" w:right="38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неко А.Е. Экономика Беларуси в системе всемирной торговой организации / А.Е. Дайнеко, Г.В. Забавский, М.В. Василевская; под ред. А.Е. Дайнеко. – Минск: Ин-т аграр. экономики, 2004. – 32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кулюк В., Семенова Н. Мультимедийные технологии в учебном процессе // Высшее образование в России. – 2004. – № 2.– С. 101–105.</w:t>
      </w:r>
    </w:p>
    <w:p>
      <w:pPr>
        <w:pStyle w:val="Style14"/>
        <w:shd w:fill="FFFFFF" w:val="clear"/>
        <w:spacing w:lineRule="auto" w:line="240" w:before="0" w:after="0"/>
        <w:ind w:left="1134" w:right="3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ресурсы удаленного досту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hd w:fill="FFFFFF" w:val="clear"/>
        <w:spacing w:lineRule="auto" w:line="240" w:before="0" w:after="0"/>
        <w:ind w:left="1134" w:right="38" w:hanging="567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тут Международного Суда // Организация Объединенных Наций [Электронный ресурс]. – 2005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.org/russian/documen/basicdoc/statut.htm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0.05.2005.</w:t>
      </w:r>
    </w:p>
    <w:p>
      <w:pPr>
        <w:pStyle w:val="Style14"/>
        <w:shd w:fill="FFFFFF" w:val="clear"/>
        <w:spacing w:lineRule="auto" w:line="240" w:before="0" w:after="0"/>
        <w:ind w:left="284" w:right="38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. Работа загружается лично автором в папку с названием работы. В течение 5 (пяти) рабочих дней методический совет принимает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решение о ее дальнейшей публик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 </w:t>
      </w:r>
    </w:p>
    <w:p>
      <w:pPr>
        <w:pStyle w:val="Style14"/>
        <w:shd w:fill="FFFFFF" w:val="clear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одический совет имеет право удалить работу как некорректную, не соответствующую тематике группы или не отвечающую требованиям к авторским работам. </w:t>
      </w:r>
    </w:p>
    <w:p>
      <w:pPr>
        <w:pStyle w:val="Style14"/>
        <w:shd w:fill="FFFFFF" w:val="clear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чины удаления работы сообщаются автору руководителем группы.</w:t>
      </w:r>
    </w:p>
    <w:p>
      <w:pPr>
        <w:pStyle w:val="Style14"/>
        <w:shd w:fill="FFFFFF" w:val="clear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получение Сертификата, </w:t>
      </w:r>
      <w:r>
        <w:rPr>
          <w:rFonts w:cs="Times New Roman" w:ascii="Times New Roman" w:hAnsi="Times New Roman"/>
          <w:sz w:val="28"/>
          <w:szCs w:val="28"/>
        </w:rPr>
        <w:t>подтверждающего факт публик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бот в тематической группе «ИКТ в образовании» Сообщества, подается автором с помощью специальной Ветки на форуме группы с обязательным указанием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60" w:hanging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 и должности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60" w:hanging="4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работы с указанием населённого пункт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х названий 3-х авторских материалов с ссылками на них в сайте Сообщества.</w:t>
      </w:r>
    </w:p>
    <w:p>
      <w:pPr>
        <w:pStyle w:val="Heading3"/>
        <w:spacing w:before="280" w:after="280"/>
        <w:ind w:firstLine="567"/>
        <w:jc w:val="both"/>
        <w:rPr/>
      </w:pPr>
      <w:r>
        <w:rPr>
          <w:sz w:val="28"/>
          <w:szCs w:val="28"/>
        </w:rPr>
        <w:t>Методический совет группы «</w:t>
      </w:r>
      <w:r>
        <w:rPr>
          <w:color w:val="000000"/>
          <w:spacing w:val="-4"/>
          <w:sz w:val="28"/>
          <w:szCs w:val="28"/>
        </w:rPr>
        <w:t>Информационно-коммуникационные технологии (ИКТ) в образовании»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 w:bidi="ta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MS Mincho;ＭＳ 明朝" w:cs="Times New Roman"/>
      <w:b/>
      <w:bCs/>
      <w:sz w:val="27"/>
      <w:szCs w:val="27"/>
      <w:lang w:eastAsia="ja-JP" w:bidi="ta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page/certificate" TargetMode="External"/><Relationship Id="rId3" Type="http://schemas.openxmlformats.org/officeDocument/2006/relationships/hyperlink" Target="http://www.un.org/russian/documen/basicdoc/statu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6:00Z</dcterms:created>
  <dc:creator>Климов</dc:creator>
  <dc:description/>
  <cp:keywords/>
  <dc:language>en-US</dc:language>
  <cp:lastModifiedBy>User</cp:lastModifiedBy>
  <cp:lastPrinted>2010-02-25T15:06:00Z</cp:lastPrinted>
  <dcterms:modified xsi:type="dcterms:W3CDTF">2010-02-26T19:05:00Z</dcterms:modified>
  <cp:revision>5</cp:revision>
  <dc:subject/>
  <dc:title/>
</cp:coreProperties>
</file>