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с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и классн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рмирование классного коллектива</w:t>
      </w:r>
    </w:p>
    <w:p>
      <w:pPr>
        <w:pStyle w:val="Normal"/>
        <w:numPr>
          <w:ilvl w:val="0"/>
          <w:numId w:val="2"/>
        </w:numPr>
        <w:rPr/>
      </w:pPr>
      <w:r>
        <w:rPr/>
        <w:t>состав класса, количество мальчиков и девочек, паспортный возраст обучающихся, количество обучающихся из полных и неполных семей</w:t>
      </w:r>
    </w:p>
    <w:p>
      <w:pPr>
        <w:pStyle w:val="Normal"/>
        <w:numPr>
          <w:ilvl w:val="0"/>
          <w:numId w:val="2"/>
        </w:numPr>
        <w:rPr/>
      </w:pPr>
      <w:r>
        <w:rPr/>
        <w:t>начало вхождения ученика в классный коллектив</w:t>
      </w:r>
    </w:p>
    <w:p>
      <w:pPr>
        <w:pStyle w:val="Normal"/>
        <w:numPr>
          <w:ilvl w:val="0"/>
          <w:numId w:val="2"/>
        </w:numPr>
        <w:rPr/>
      </w:pPr>
      <w:r>
        <w:rPr/>
        <w:t>микрорайоны проживания обучающихс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нализ психофизического здоровья обучающих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анализ результатов медицинского обследования обучающихся (медицинские группы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амилии обучающихся, здоровье которых нуждается в пристальном внимании учителей-предметник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арактеристика интересов обучающихс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b/>
          <w:b/>
        </w:rPr>
      </w:pPr>
      <w:r>
        <w:rPr/>
        <w:t>сформированность или несформированность познавательной и учебной мотиваци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b/>
          <w:b/>
        </w:rPr>
      </w:pPr>
      <w:r>
        <w:rPr/>
        <w:t>отношение к обучению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b/>
          <w:b/>
        </w:rPr>
      </w:pPr>
      <w:r>
        <w:rPr/>
        <w:t>успеваемость обучающихс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арактеристика интеллектуальных умений обучающихс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степень вовлеченности обучающихся во внешкольную интеллектуальную деятельность с учетом их интересов (кружки, секции, элективные курсы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арактеристика сформированности классного коллектив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наличие микрогрупп в классе, причины объединения обучающихся в микрогруппы (по интересам, по месту жительства, по способностям, по личным качествам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определение лидеров и изолированных обучающихс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характер взаимоотношений класса с другими классами – параллельными, младшими, старшим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традиции, ритуалы, символика класс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мотивы участия обучающихся в деятельности классного коллектива: подражание другим, потребность в эмоционально близких контактах, потребность в самоутверждении, стремление выделиться, получение поощрения и д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осознает ли класс себя единим целым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сформирован ли коллектив в классе, на какой стадии формирования находитс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арактеристика нравственных качеств обучающихся, эмоционального состояния классного коллектив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открытость, закрытость, тревожность обучающихс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наличие или отсутствие чувства сопереживания, доброжелательност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степень конфликтности обучающихся, ее причины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наличие или отсутствие умения взаимодействовать и сотрудничать с педагогами и одноклассникам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арактеристика семей обучающихс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озраст родителей, образовательный уровень, условия жизни детей в семья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ношение родителей к школе и к учебным успехам дет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характеристика взаимоотношений детей и родител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участие родителей в жизни класс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ониторинг жизнеспособности классного коллектив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положительные качества коллектива, которые нуждаются в развитии и поддержк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отрицательные качества коллектива и отдельных обучающихся, которые нуждаются в коррекци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руктура классного коллектив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b/>
          <w:b/>
        </w:rPr>
      </w:pPr>
      <w:r>
        <w:rPr/>
        <w:t>актив класс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b/>
          <w:b/>
        </w:rPr>
      </w:pPr>
      <w:r>
        <w:rPr/>
        <w:t>поручения обучающихся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2:41:00Z</dcterms:created>
  <dc:creator>antykiller</dc:creator>
  <dc:description/>
  <cp:keywords/>
  <dc:language>en-US</dc:language>
  <cp:lastModifiedBy>antykiller</cp:lastModifiedBy>
  <dcterms:modified xsi:type="dcterms:W3CDTF">2000-01-11T03:14:00Z</dcterms:modified>
  <cp:revision>8</cp:revision>
  <dc:subject/>
  <dc:title/>
</cp:coreProperties>
</file>