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ПОДГОТОВИТЬ И ПРОВЕСТИ КЛАССНЫЙ Ч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лассный час – это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в педагогической науке и практике понимается под такой формой воспитательной работы, как классный час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ый час - одна из важнейших форм организации воспитательной работы с учащимися. Он включается в школьное расписание и проводится каждую неделю в определенный день. Обычно классный час проходит в форме лекции, беседы или диспута, но может включать в себя и элементы викторины, конкурса, игры, а также других форм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литра представлений о классном час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2590800" cy="1854200"/>
                <wp:effectExtent l="28575" t="29210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54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дна из наиболее распростране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 организаций фронтальной воспитательно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И. Болдыре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0.35pt;margin-top:12.75pt;width:203.95pt;height:14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одна из наиболее распространенны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 организаций фронтальной воспитательной работы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И. Болдыре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675255" cy="1714500"/>
                <wp:effectExtent l="29210" t="29210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714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жно назв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 организованной ценностно-ориентированной деятельностью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ствующей формированию у школьной системы отношений к окружающему ми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Е.Щуркова, Н.С. Финданце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pt;width:210.6pt;height:13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жно назва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 организованной ценностно-ориентированной деятельностью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ствующей формированию у школьной системы отношений к окружающему миру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Е.Щуркова, Н.С. Финданце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880100" cy="9144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 – время для общения классного руководителя со своим коллективом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гда он использует разнообразные приемы, средства и способы организации взаимодейств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В.Тит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05pt;width:4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 – время для общения классного руководителя со своим коллективом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гда он использует разнообразные приемы, средства и способы организации взаимодействи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В.Тито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15310</wp:posOffset>
                </wp:positionV>
                <wp:extent cx="2590800" cy="158940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8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прямого общения воспитателя со своими воспитан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П.Созон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5pt;margin-top:245.3pt;width:203.95pt;height:1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прямого общения воспитателя со своими воспитанниками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П.Созон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943600" cy="1143000"/>
                <wp:effectExtent l="6350" t="6350" r="6985" b="328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й час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шем понимании, - это не какая-то определенная форма работы, а час классного руководителя, та сама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леточка» воспитательного процесс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торая позволяет школьному педагогу найти время общения с воспитанниками, открыто провозгласить и высветить запланированное отношение к определенным ценностям, позволяет сделать воспитательное воздействие систематическим и регулярным, а сам процесс воспитания не хаотичным и случайным, а управляемым и целенаправлен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И.Маленк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35pt;width:46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й час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ашем понимании, - это не какая-то определенная форма работы, а час классного руководителя, та сама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леточка» воспитательного процесс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торая позволяет школьному педагогу найти время общения с воспитанниками, открыто провозгласить и высветить запланированное отношение к определенным ценностям, позволяет сделать воспитательное воздействие систематическим и регулярным, а сам процесс воспитания не хаотичным и случайным, а управляемым и целенаправленным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И.Маленко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3200400" cy="1257300"/>
                <wp:effectExtent l="12700" t="12700" r="774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ас классного руководител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э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воспитательной работы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котор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ики под руководством педагогов включаются в специально организованную деятельность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ствующую у них системы отношений к окружающему ми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В.Байборо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pt;margin-top:0.45pt;width:25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ас классного руководител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э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воспитательной работы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которо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ики под руководством педагогов включаются в специально организованную деятельность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ствующую у них системы отношений к окружающему миру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В.Байбород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10100" cy="147320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7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БЩЕННОЕ ПО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ГО ЧА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классным часом понимается специально отведенное классному руководителю время для проведения воспитательной работы с учащимися класса,,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0.05pt;width:362.95pt;height:1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БЩЕННОЕ ПО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ОГО ЧАС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классным часом понимается специально отведенное классному руководителю время для проведения воспитательной работы с учащимися класса,,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f315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854700" cy="11430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ибкая  по составу и структуре форма массов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, развитию классного коллектива и самоактуализации участников образовательного взаимодействия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7pt;width:46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ибкая  по составу и структуре форма массов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, развитию классного коллектива и самоактуализации участников образовательного взаимодействия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о мнению Н. Е. Щурковой и Н. С. Финданцевич, классный час выполняет следующие воспитательные функции: просветительную, ориентирующую и направляющую.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b/>
        </w:rPr>
        <w:t>Просветительная функция</w:t>
      </w:r>
      <w:r>
        <w:rPr/>
        <w:t xml:space="preserve"> заключается в том, что классный час расширяет круг знаний воспитанников по этике, эстетике, психологии, физике, математике, литературоведению и другим наукам. Пред</w:t>
        <w:softHyphen/>
        <w:t>метом классного часа могут быть и знания из области техники, народ</w:t>
        <w:softHyphen/>
        <w:t>ного хозяйства, а также сведения о событиях, происходящих в дерев</w:t>
        <w:softHyphen/>
        <w:t>не, городе, стране, мире, т. е. объектом рассмотрения может стать лю</w:t>
        <w:softHyphen/>
        <w:t>бое явление социальной жизни.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Примерные темы:</w:t>
      </w:r>
      <w:r>
        <w:rPr/>
        <w:t xml:space="preserve"> "Как появился этикет", "Наша Конституция", "Проблемы современного общества" и т. д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Ориентирующая функция</w:t>
      </w:r>
      <w:r>
        <w:rPr/>
        <w:t xml:space="preserve"> состоит в формировании у школьников определенного отношения к объектам окружающей действительности, в выработке у них иерархии материальных и духовных ценностей. Ес</w:t>
        <w:softHyphen/>
        <w:t>ли просветительная функция предполагает знакомство с миром, то ориентирующая - его оценку. Названные функции неразрывно связа</w:t>
        <w:softHyphen/>
        <w:t>ны между собой. Так, трудно или даже невозможно привить детям любовь к классической музыке, которую они ни разу не слышал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Часто классные часы помогают ученикам ориентироваться в обще</w:t>
        <w:softHyphen/>
        <w:t xml:space="preserve">ственных ценностях.     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Темы таких классных часов</w:t>
      </w:r>
      <w:r>
        <w:rPr/>
        <w:t>: "Как стать счастли</w:t>
        <w:softHyphen/>
        <w:t>вым?", "Кем быть?", "Каким быть?", "О мужественности и женствен</w:t>
        <w:softHyphen/>
        <w:t>ности" и т. д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Направляющая функция</w:t>
      </w:r>
      <w:r>
        <w:rPr/>
        <w:t xml:space="preserve"> классного часа предусматривает перевод разговора о жизни в область реальной практики учащихся, направляет их деятельность. Эта функция выступает как реальное воздействие на практическую сторону жизни школьников, их поведение, выбор ими жизненного пути, постановку жизненных целей и их реализацию. Ес</w:t>
        <w:softHyphen/>
        <w:t xml:space="preserve">ли в процессе проведения классного часа отсутствует определенная направленность, то эффективность его воздействия на воспитанников существенно снижается, а знания не переходят в убеждения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Чаще всего классный час одновременно выполняет все три указан</w:t>
        <w:softHyphen/>
        <w:t>ные функции: он и просвещает, и ориентирует, и направляет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оведения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как форма организации 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спитание в коллективе и через коллектив – это адаптация ребенка к внешним требованиям, к внешней регуляции своего поведения, например к правилам социума, и  под контролем социума. Однако в поведении ребенка многое зависит от его сознательной саморегуляции, мотивов, самосознания, формируемых и развиваемых самим учащимся в процессе воспитания.</w:t>
      </w:r>
    </w:p>
    <w:p>
      <w:pPr>
        <w:pStyle w:val="Normal"/>
        <w:ind w:firstLine="567"/>
        <w:jc w:val="both"/>
        <w:rPr/>
      </w:pPr>
      <w:r>
        <w:rPr/>
        <w:t xml:space="preserve">Для подготовки и проведения любой формы воспитательной работы, в том числе и классного часа, Л.И. Маленкова составила определенный </w:t>
      </w:r>
      <w:r>
        <w:rPr>
          <w:i/>
        </w:rPr>
        <w:t>алгоритм,</w:t>
      </w:r>
      <w:r>
        <w:rPr/>
        <w:t xml:space="preserve"> позволяющий наиболее рационально и грамотно организовать воспитательный процесс. Элементы его таковы:</w:t>
      </w:r>
    </w:p>
    <w:p>
      <w:pPr>
        <w:pStyle w:val="Normal"/>
        <w:ind w:left="720" w:hanging="360"/>
        <w:jc w:val="both"/>
        <w:rPr/>
      </w:pPr>
      <w:r>
        <w:rPr>
          <w:shadow/>
        </w:rPr>
        <w:t xml:space="preserve">1.     </w:t>
      </w:r>
      <w:r>
        <w:rPr/>
        <w:t>Определение целей и задач.</w:t>
      </w:r>
    </w:p>
    <w:p>
      <w:pPr>
        <w:pStyle w:val="Normal"/>
        <w:ind w:left="720" w:hanging="360"/>
        <w:jc w:val="both"/>
        <w:rPr/>
      </w:pPr>
      <w:r>
        <w:rPr>
          <w:shadow/>
        </w:rPr>
        <w:t xml:space="preserve">2.     </w:t>
      </w:r>
      <w:r>
        <w:rPr/>
        <w:t>Выбор формы воспитательной работы, определение жанра и название мероприятия.</w:t>
      </w:r>
    </w:p>
    <w:p>
      <w:pPr>
        <w:pStyle w:val="Normal"/>
        <w:ind w:left="720" w:hanging="360"/>
        <w:jc w:val="both"/>
        <w:rPr/>
      </w:pPr>
      <w:r>
        <w:rPr>
          <w:shadow/>
        </w:rPr>
        <w:t xml:space="preserve">3.     </w:t>
      </w:r>
      <w:r>
        <w:rPr/>
        <w:t>Создание психологического настроя.</w:t>
      </w:r>
    </w:p>
    <w:p>
      <w:pPr>
        <w:pStyle w:val="Normal"/>
        <w:ind w:left="720" w:hanging="360"/>
        <w:jc w:val="both"/>
        <w:rPr/>
      </w:pPr>
      <w:r>
        <w:rPr>
          <w:shadow/>
        </w:rPr>
        <w:t xml:space="preserve">4.     </w:t>
      </w:r>
      <w:r>
        <w:rPr/>
        <w:t xml:space="preserve">Предварительная подготовка. </w:t>
      </w:r>
    </w:p>
    <w:p>
      <w:pPr>
        <w:pStyle w:val="Normal"/>
        <w:ind w:left="720" w:hanging="360"/>
        <w:jc w:val="both"/>
        <w:rPr/>
      </w:pPr>
      <w:r>
        <w:rPr>
          <w:shadow/>
        </w:rPr>
        <w:t xml:space="preserve">5.     </w:t>
      </w:r>
      <w:r>
        <w:rPr/>
        <w:t>Проведение самого мероприятия.</w:t>
      </w:r>
    </w:p>
    <w:p>
      <w:pPr>
        <w:pStyle w:val="Normal"/>
        <w:ind w:left="720" w:hanging="360"/>
        <w:jc w:val="both"/>
        <w:rPr/>
      </w:pPr>
      <w:r>
        <w:rPr>
          <w:shadow/>
        </w:rPr>
        <w:t xml:space="preserve">6.     </w:t>
      </w:r>
      <w:r>
        <w:rPr/>
        <w:t>Педагогический анализ, совершаемый на двух уровнях:</w:t>
      </w:r>
    </w:p>
    <w:p>
      <w:pPr>
        <w:pStyle w:val="Normal"/>
        <w:ind w:left="1440" w:hanging="360"/>
        <w:jc w:val="both"/>
        <w:rPr/>
      </w:pPr>
      <w:r>
        <w:rPr/>
        <w:t>1)     обсуждение успешности (неуспешности) предметного результата вместе с учащимися, проектирование более продуктивной деятельности в будущем;</w:t>
      </w:r>
    </w:p>
    <w:p>
      <w:pPr>
        <w:pStyle w:val="Normal"/>
        <w:ind w:left="1440" w:hanging="360"/>
        <w:jc w:val="both"/>
        <w:rPr/>
      </w:pPr>
      <w:r>
        <w:rPr/>
        <w:t>2)     собственно педагогический анализ, осуществляемый взрослыми участниками, - анализ воспитательного результат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Организация классного часа начинается с психологической подготовки учеников к серьезному разговору. Немаловажную часть общей организационной работы составляет и подготовка помещения к данному мероприятию. Комната, в которой будет проводиться классный час, должна быть чисто убрана, проветрена. Хорошо бы поставить на стол цветы. Тема классного часа может быть написана на доске или плака</w:t>
        <w:softHyphen/>
        <w:t>те, где, кроме нее, указываются вопросы, подлежащие обсуждению. На листе бумаги в качестве афоризма можно привести слова выдаю</w:t>
        <w:softHyphen/>
        <w:t>щейся личности или цитату из известной книг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 классном часу воспитанники рассаживаются так, как им хо</w:t>
        <w:softHyphen/>
        <w:t>четс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родолжительность классного часа должна быть обоснованной. Опытный классный руководитель старается не затягивать классный час, закончить его до того, как дети почувствуют усталость. Первый классный час, особенно в 5 классе, может длиться 20-30 минут, в 9-11 классах - более 1 часа (когда рассматривается актуальная тема, которая заинтересовала каждого школьника). Однако в любом случае надо учитывать требования к режиму дня учащихс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еред проведением классного часа классный руководитель должен решить ряд задач: определить тему и методы проведения классного часа, место и время его проведения, составить план подготовки и проведения классного часа, вовлечь в процесс подготовки и проведения как можно больше участников, распределить задания между творческими группами и отдельными учащимися. Как и в любом воспитательном мероприятии, он учитывает возрастные особенности детей, особенности классного коллектива, уровень его развит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В структурном отношении классный час состоит из трех частей: вступительной, основной и заключительно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значение вступительной части: активизировать внимание уче</w:t>
        <w:softHyphen/>
        <w:t>ников, обеспечить достаточно серьезное и уважительное отношение к теме разговора, определить место и значение обсуждаемого вопроса в жизни человека, производстве, развитии общества и наук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Цели основной части определяются воспитательными задачами классного час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Во время заключительной части важно стимулировать потребность школьников в самовоспитании, их желание внести изменения в работу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ЛАССНЫЙ ЧАС СПОСОБСТВУЕТ РЕШЕНИЮ</w:t>
      </w:r>
    </w:p>
    <w:p>
      <w:pPr>
        <w:pStyle w:val="Normal"/>
        <w:spacing w:lineRule="auto" w:line="276"/>
        <w:jc w:val="center"/>
        <w:rPr/>
      </w:pPr>
      <w:r>
        <w:rPr/>
        <w:t>СЛЕДУЮЩИХ ПЕДАГОГИЧЕСКИХ ЗАДАЧ: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 обобщение учащихся знаниями о природе, человеке, обществе, культуре, технике;</w:t>
      </w:r>
    </w:p>
    <w:p>
      <w:pPr>
        <w:pStyle w:val="Normal"/>
        <w:jc w:val="both"/>
        <w:rPr/>
      </w:pPr>
      <w:r>
        <w:rPr/>
        <w:t>2)  усвоение детьми умений и навыков познавательной и практической деятельности;</w:t>
      </w:r>
    </w:p>
    <w:p>
      <w:pPr>
        <w:pStyle w:val="Normal"/>
        <w:jc w:val="both"/>
        <w:rPr/>
      </w:pPr>
      <w:r>
        <w:rPr/>
        <w:t>3)  формирование и развитие эмоционально-чувственной сферы и ценностных отношений личности ребенка;</w:t>
      </w:r>
    </w:p>
    <w:p>
      <w:pPr>
        <w:pStyle w:val="Normal"/>
        <w:jc w:val="both"/>
        <w:rPr/>
      </w:pPr>
      <w:r>
        <w:rPr/>
        <w:t>4)  содействие проявлению и развитию индивидуальности, раскрытию личностного потенциала учащихся, его творческих и других способностей;</w:t>
      </w:r>
    </w:p>
    <w:p>
      <w:pPr>
        <w:pStyle w:val="Normal"/>
        <w:jc w:val="both"/>
        <w:rPr/>
      </w:pPr>
      <w:r>
        <w:rPr/>
        <w:t>5)  формирование и развитие класс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СРАВНИТЕЛЬНАЯ ХАРАКТЕРИСТИКА ТРАДИЦИОННОГО </w:t>
      </w:r>
    </w:p>
    <w:p>
      <w:pPr>
        <w:pStyle w:val="Normal"/>
        <w:spacing w:lineRule="auto" w:line="276"/>
        <w:jc w:val="center"/>
        <w:rPr/>
      </w:pPr>
      <w:r>
        <w:rPr/>
        <w:t>И ЛИЧНОСТНО-ЦЕНТРИРОВАННОГО КЛАССНОГО ЧАСА</w:t>
      </w:r>
    </w:p>
    <w:p>
      <w:pPr>
        <w:pStyle w:val="Normal"/>
        <w:spacing w:lineRule="auto" w:line="276"/>
        <w:jc w:val="center"/>
        <w:rPr/>
      </w:pPr>
      <w:r>
        <w:rPr/>
        <w:t>(по  Е.Н.Степанову)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67"/>
        <w:gridCol w:w="321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компоненты классного час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й классный ча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о-центрированный классный час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на усвоение учащимися принятых в обществе ценностей, норм отношений и образцов повед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установки связаны прежде всего с раскрытием личностного потенциала учащихся, процессом их самоактуализации, становление уникального образа жизнедеятельности каждого ребенк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тельны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ом определения темы и содержания классного часа является педагог, и лишь в редких случаях эту роль выполняют члены ученического самоуправ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лассного часа является личностно значимым. Оно включает материал, необходимый для саморазвития, самовоспитания и самоутверждения личности. Классный руководитель совместно с учащимися и (если это необходимо)  родителями определяют тему и содержание  классного часа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деятельностны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м, и часто единственным, организатором совместной деятельности и общения выступает классный руководитель. Взаимодействие участников классного часа строится на основе монолога, фронтальных и групповых форм работы. совместная деятельность жестко регламентируется и осуществляется в строгом соответствии с планом классного час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являются полноправными организаторами классного час, происходящей на нем совместной деятельности. Педагог совместно с  учащимися создает ситуацию выбора и успеха, как для детей, так и для взрослых. Преобладают диалоговые, дискуссионные, исследовательские, проблемные формы взаимодействия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-аналитическ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анализе и оценки классного часа внимание обращается на объем, новизну и духовную ценность передаваемой детям информации, культуру и оригинальность ее изложения, качество ее усвоения учащимис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критериев оценки результативности классного часа выступают личностное значение усваиваемой информации; влияние на реализацию личностного потенциала ребенка, на развитие индивидуальности и творческих способностей учащихся; влияние на развитие коллектива; комфортность и активность участнико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 ПРОВЕДЕНИЕ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Е.Н.Степанов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jc w:val="both"/>
        <w:rPr/>
      </w:pPr>
      <w:r>
        <w:rPr>
          <w:i/>
        </w:rPr>
        <w:t>Подготовку и проведение классного часа личностно-ориентированной направленности можно представить в виде технологической цепочки последовательно выполняемых действий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ПЕРВЫЙ ШАГ</w:t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Составление педагогом совместно с учащимися и их родителями тематики классных часов на учебный год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 определении тем классных часов принимают участие школьники и их родители. Важно выяснить их мнение о том, какие проблемы следует коллективно обсудить в классе. В методическом арсенале классных руководителей существует немало приемов и методов, помогающих обеспечить субъективную позицию учащихся и их родителей в составлении тематики классных часов: метод социологического опроса, методика «Строим новый классный дом», методика «Мозговой штурм», журнал-эстафета  «Мир общих дел» (учащиеся вместе с родителями заполняют дома отведенные для них странички журнала рассказами о своих увлечениях, интересах, друзьях, а классный руководитель использует эту информацию при составлении тематики классных часов).</w:t>
      </w:r>
    </w:p>
    <w:p>
      <w:pPr>
        <w:pStyle w:val="Normal"/>
        <w:ind w:right="-1" w:firstLine="567"/>
        <w:jc w:val="both"/>
        <w:rPr/>
      </w:pPr>
      <w:r>
        <w:rPr/>
        <w:t>В определении классных часов педагоги учитывают индивидуальные особенности своих воспитанников: их потребности, интересы, ценностные ориентации. Классные руководители накапливают сведения об особенностях развития своих учеников, систематизируют их в специальных дневниках, а затем используют эту информацию при планировании и организации воспитательного процесс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ВТОРОЙ ШАГ</w:t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Уточнение темы личностно-ориентированного классного часа и генерирование идей по его подготовке и проведению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Здесь используется методика «Куча мала». Она представляет собой блиц-опрос школьников по проблеме организации предстоящего классного часа. В течение одной-двух минут учащиеся отвечают на вопросы: что, где, когда, для кого, для чего и т.д. На данной стадии важна не детальная разработанность ученических идей, а их количество. Пусть они окажутся недостаточно разработанными и слабо взаимосвязанными, но из образуемой ими «кучи малы» опытный педагог (или актив класса) может выбрать интересные и полезные предложения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ТРЕТИЙ ШАГ</w:t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Выбор цели, содержания, формы и место проведения классного часа, формирование общества его организаторов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Здесь чаще всего используются такие формы взаимодействия организаторов как инициативная группа, совет дела, творческая групп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ЧЕТВЕРТЫЙ ШАГ</w:t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Индивидуальная и групповая деятельность по подготовке классного часа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Ее содержание и способы организации обусловлены выбором темы предстоящего разговора и технологии его подготовк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ПЯТЫЙ ШАГ</w:t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Составление учителем совместно с другими организаторами сценарного плана классного часа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Здесь важно подумать и найти ответы на следующие вопросы:</w:t>
      </w:r>
    </w:p>
    <w:p>
      <w:pPr>
        <w:pStyle w:val="Normal"/>
        <w:ind w:left="720" w:right="-1" w:hanging="360"/>
        <w:jc w:val="both"/>
        <w:rPr/>
      </w:pPr>
      <w:r>
        <w:rPr>
          <w:shadow/>
        </w:rPr>
        <w:t xml:space="preserve">1.     </w:t>
      </w:r>
      <w:r>
        <w:rPr/>
        <w:t>что необходимо сделать для того, чтобы уже в первые минуты классного часа был обеспечен положительный эмоциональный настрой учащихся к участию в коллективном разговоре и деятельности?</w:t>
      </w:r>
    </w:p>
    <w:p>
      <w:pPr>
        <w:pStyle w:val="Normal"/>
        <w:ind w:left="720" w:right="-1" w:hanging="360"/>
        <w:jc w:val="both"/>
        <w:rPr/>
      </w:pPr>
      <w:r>
        <w:rPr>
          <w:shadow/>
        </w:rPr>
        <w:t xml:space="preserve">2.     </w:t>
      </w:r>
      <w:r>
        <w:rPr/>
        <w:t>Когда и как будут представлены результаты подготовительной работы?</w:t>
      </w:r>
    </w:p>
    <w:p>
      <w:pPr>
        <w:pStyle w:val="Normal"/>
        <w:ind w:left="720" w:right="-1" w:hanging="360"/>
        <w:jc w:val="both"/>
        <w:rPr/>
      </w:pPr>
      <w:r>
        <w:rPr>
          <w:shadow/>
        </w:rPr>
        <w:t xml:space="preserve">3.     </w:t>
      </w:r>
      <w:r>
        <w:rPr/>
        <w:t>В какие моменты дети смогут проявить свои творческие способности?</w:t>
      </w:r>
    </w:p>
    <w:p>
      <w:pPr>
        <w:pStyle w:val="Normal"/>
        <w:ind w:left="720" w:right="-1" w:hanging="360"/>
        <w:jc w:val="both"/>
        <w:rPr/>
      </w:pPr>
      <w:r>
        <w:rPr>
          <w:shadow/>
        </w:rPr>
        <w:t xml:space="preserve">4.     </w:t>
      </w:r>
      <w:r>
        <w:rPr/>
        <w:t>Кто из учащихся сможет сыграть роль «солиста» в данном классном часе?</w:t>
      </w:r>
    </w:p>
    <w:p>
      <w:pPr>
        <w:pStyle w:val="Normal"/>
        <w:ind w:left="720" w:right="-1" w:hanging="360"/>
        <w:jc w:val="both"/>
        <w:rPr/>
      </w:pPr>
      <w:r>
        <w:rPr>
          <w:shadow/>
        </w:rPr>
        <w:t xml:space="preserve">5.     </w:t>
      </w:r>
      <w:r>
        <w:rPr/>
        <w:t>Каким образом необходимо подвести итоги классного часа?</w:t>
      </w:r>
    </w:p>
    <w:p>
      <w:pPr>
        <w:pStyle w:val="Normal"/>
        <w:ind w:right="-1" w:firstLine="567"/>
        <w:jc w:val="both"/>
        <w:rPr/>
      </w:pPr>
      <w:r>
        <w:rPr/>
        <w:t>Составляя план классного часа, не следует его детализировать до такой степени, чтобы в результате получился поминутный сценарий. В сценарном плане надо обязательно выделять время для действий, которые заранее не программируются, а разворачиваются в соответствии с ситуацией, непосредственно возникающей в ходе проведения классного час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ШЕСТОЙ ШАГ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Проведение классного часа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Во вступительной его части классному руководителю необходимо обеспечить ясное понимание всеми участниками целей классного часа, пробудить желание детей принять активное участие в нем. Главное назначение основной части - создание для членов классного коллектива максимального количества возможных ситуаций для проявления ими своей индивидуальности и творческих способностей. Заключительную часть классного часа необходимо использовать для анализа совместной деятельности и подведения ее итогов, для составления плана действий по решению обсужденных проблем, для определения индивидуальных и групповых задани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СЕДЬМОЙ ШАГ</w:t>
      </w:r>
    </w:p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нализ и оценка результативности классного часа и совместной работы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по его подготовке и проведению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В процессе оценочно-аналитической деятельности целесообразно обратить внимание на такие моменты, как  проявление и обогащения жизненного опыта детей, индивидуальная значимость усваиваемой информации, влияние на развитие творческих способностей учащихся, комфортность и активность их участия в классном часе.</w:t>
      </w:r>
    </w:p>
    <w:p>
      <w:pPr>
        <w:pStyle w:val="Normal"/>
        <w:ind w:right="-1" w:firstLine="567"/>
        <w:jc w:val="both"/>
        <w:rPr/>
      </w:pPr>
      <w:r>
        <w:rPr/>
        <w:t>Завершая описание технологических аспектов подготовки и проведения личностно-ориентированного классного часа, следует особо подчеркнуть,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, но и от того, насколько основополагающие идеи, принципы гуманистического  воспитания поняты и приняты учителем, насколько они соответствуют его педагогическому кредо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ехнология и методика ситуационного классного час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Для технологии и методики индивидуального воспитания используется такая форма, как </w:t>
      </w:r>
      <w:r>
        <w:rPr>
          <w:i/>
        </w:rPr>
        <w:t>ситуационный классный час.</w:t>
      </w:r>
      <w:r>
        <w:rPr/>
        <w:t xml:space="preserve"> Жизнь любого человека в целом состоит из ситуаций, т.е. из таких событий, явлений, факторов, которые оказывают влияние на его поведение и в которых проявляются характер, привычки, культура поведения. Предлагаемая методика позволяет анализировать собственное поведение в ситуациях «после событий», чтобы учиться на собственном опыте или разрабатывать стратегию поведения на будущее. Методика разработана для самостоятельного конструирования тематических классных часов.</w:t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>Технология ситуационного классного часа включает в себя следующие компоненты</w:t>
      </w:r>
      <w:r>
        <w:rPr>
          <w:i/>
        </w:rPr>
        <w:t>:</w:t>
      </w:r>
    </w:p>
    <w:p>
      <w:pPr>
        <w:pStyle w:val="Normal"/>
        <w:ind w:left="720" w:right="-1" w:hanging="360"/>
        <w:jc w:val="both"/>
        <w:rPr/>
      </w:pPr>
      <w:r>
        <w:rPr/>
        <w:t>1.     Тема.</w:t>
      </w:r>
    </w:p>
    <w:p>
      <w:pPr>
        <w:pStyle w:val="Normal"/>
        <w:ind w:left="720" w:right="-1" w:hanging="360"/>
        <w:jc w:val="both"/>
        <w:rPr/>
      </w:pPr>
      <w:r>
        <w:rPr/>
        <w:t>2.     Цель (+ предварительный сбор эмпирического материала).</w:t>
      </w:r>
    </w:p>
    <w:p>
      <w:pPr>
        <w:pStyle w:val="Normal"/>
        <w:ind w:left="720" w:right="-1" w:hanging="360"/>
        <w:jc w:val="both"/>
        <w:rPr/>
      </w:pPr>
      <w:r>
        <w:rPr/>
        <w:t>3.     Информация (по материалам предварительной подготовки).</w:t>
      </w:r>
    </w:p>
    <w:p>
      <w:pPr>
        <w:pStyle w:val="Normal"/>
        <w:ind w:left="720" w:right="-1" w:hanging="360"/>
        <w:jc w:val="both"/>
        <w:rPr/>
      </w:pPr>
      <w:r>
        <w:rPr/>
        <w:t>4.     «Я - позиция» и ее причины (учащиеся по кругу).</w:t>
      </w:r>
    </w:p>
    <w:p>
      <w:pPr>
        <w:pStyle w:val="Normal"/>
        <w:ind w:left="720" w:right="-1" w:hanging="360"/>
        <w:jc w:val="both"/>
        <w:rPr/>
      </w:pPr>
      <w:r>
        <w:rPr/>
        <w:t>5.     «Я – позиция» и общественно значимая норма.</w:t>
      </w:r>
    </w:p>
    <w:p>
      <w:pPr>
        <w:pStyle w:val="Normal"/>
        <w:ind w:left="720" w:right="-1" w:hanging="360"/>
        <w:jc w:val="both"/>
        <w:rPr/>
      </w:pPr>
      <w:r>
        <w:rPr/>
        <w:t>6.     Дискуссия.</w:t>
      </w:r>
    </w:p>
    <w:p>
      <w:pPr>
        <w:pStyle w:val="Normal"/>
        <w:ind w:left="720" w:right="-1" w:hanging="360"/>
        <w:jc w:val="both"/>
        <w:rPr/>
      </w:pPr>
      <w:r>
        <w:rPr/>
        <w:t>7.     Рефлексия (ответы на вопрос: что изменилось?).</w:t>
      </w:r>
    </w:p>
    <w:p>
      <w:pPr>
        <w:pStyle w:val="Normal"/>
        <w:ind w:left="720" w:right="-1" w:hanging="360"/>
        <w:jc w:val="both"/>
        <w:rPr/>
      </w:pPr>
      <w:r>
        <w:rPr/>
        <w:t>8.     Свободный выбор.</w:t>
      </w:r>
    </w:p>
    <w:p>
      <w:pPr>
        <w:pStyle w:val="Normal"/>
        <w:ind w:left="720" w:right="-1" w:hanging="360"/>
        <w:jc w:val="both"/>
        <w:rPr/>
      </w:pPr>
      <w:r>
        <w:rPr/>
        <w:t>9.     Мотивация.</w:t>
      </w:r>
    </w:p>
    <w:p>
      <w:pPr>
        <w:pStyle w:val="Normal"/>
        <w:ind w:left="720" w:right="-1" w:hanging="360"/>
        <w:jc w:val="both"/>
        <w:rPr/>
      </w:pPr>
      <w:r>
        <w:rPr/>
        <w:t>10. Реальный результат.</w:t>
      </w:r>
    </w:p>
    <w:p>
      <w:pPr>
        <w:pStyle w:val="Normal"/>
        <w:ind w:right="-1" w:firstLine="567"/>
        <w:jc w:val="both"/>
        <w:rPr/>
      </w:pPr>
      <w:r>
        <w:rPr/>
        <w:t>Последние два компонента находятся за пределами ситуационного классного часа.</w:t>
      </w:r>
    </w:p>
    <w:p>
      <w:pPr>
        <w:pStyle w:val="Normal"/>
        <w:ind w:right="-1" w:firstLine="567"/>
        <w:jc w:val="both"/>
        <w:rPr/>
      </w:pPr>
      <w:r>
        <w:rPr/>
        <w:t xml:space="preserve">Рассмотрим методику проведения классного часа </w:t>
      </w:r>
      <w:r>
        <w:rPr>
          <w:i/>
        </w:rPr>
        <w:t>«Итоги четверти (года)».</w:t>
      </w:r>
    </w:p>
    <w:p>
      <w:pPr>
        <w:pStyle w:val="Normal"/>
        <w:ind w:right="-1" w:firstLine="567"/>
        <w:jc w:val="both"/>
        <w:rPr/>
      </w:pPr>
      <w:r>
        <w:rPr/>
        <w:t>Обычно классные руководители подводят итоги стандартно: сообщают число отличников, хорошистов, учеников имеющих одну тройку, затем остальных. Одних хвалят, других критикуют, говорят о типичных причинах, влияющих на уровень знаний, советуют, что надо делать, чтобы изменить результат к лучшему. При этом дети отчуждаются от самоанализа, от принятия собственных решений, от ответственности, от осмысления собственных неудач и ошибок. Все это дается в готовом виде сверху. Технология и методика индивидуального рефлексивного воспитания устраняют этот главный педагогический недостаток.</w:t>
      </w:r>
    </w:p>
    <w:p>
      <w:pPr>
        <w:pStyle w:val="Normal"/>
        <w:ind w:right="-1" w:firstLine="567"/>
        <w:jc w:val="both"/>
        <w:rPr/>
      </w:pPr>
      <w:r>
        <w:rPr>
          <w:i/>
        </w:rPr>
        <w:t>Цель классного часа</w:t>
      </w:r>
      <w:r>
        <w:rPr/>
        <w:t xml:space="preserve"> (сообщается учащимся) – провести самоанализ и самооценку учебных результатов, установить причины, мешающие более успешной учебе и определить пути их преодоления.</w:t>
      </w:r>
    </w:p>
    <w:p>
      <w:pPr>
        <w:pStyle w:val="Normal"/>
        <w:ind w:right="-1" w:firstLine="567"/>
        <w:jc w:val="both"/>
        <w:rPr/>
      </w:pPr>
      <w:r>
        <w:rPr>
          <w:i/>
        </w:rPr>
        <w:t>Педагогическая цель</w:t>
      </w:r>
      <w:r>
        <w:rPr/>
        <w:t xml:space="preserve"> (учащимся не сообщается) – закрепить в сознании учащихся позитивные точки зрения, изменить негативное отношение к учению путем обмена информацией, выражающей разные позиции и сопоставления их с нормами, закрепленными в общественном сознании как положительно воспринимаемые обществом, родителями, самими детьм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8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классного час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ка классного час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учащихся в круге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  <w:r>
              <w:rPr>
                <w:i/>
              </w:rPr>
              <w:t>(3 мин.)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емонстрация сравнительной таблицы уровней облученности (успеваемости) за предыдущую и прошедшую четверти (год).</w:t>
            </w:r>
          </w:p>
        </w:tc>
      </w:tr>
      <w:tr>
        <w:trPr>
          <w:trHeight w:val="13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ложение «Я – позиция»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ричина «Я – позиция» 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(7 мин.).</w:t>
            </w:r>
          </w:p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щиеся по кругу отвечают на вопросы:</w:t>
            </w:r>
          </w:p>
          <w:p>
            <w:pPr>
              <w:pStyle w:val="Normal"/>
              <w:ind w:left="317" w:right="-1" w:hanging="317"/>
              <w:jc w:val="both"/>
              <w:rPr/>
            </w:pPr>
            <w:r>
              <w:rPr/>
              <w:t>1.    Удовлетворены ли вы своими результатами, почему?</w:t>
            </w:r>
          </w:p>
          <w:p>
            <w:pPr>
              <w:pStyle w:val="Normal"/>
              <w:ind w:left="317" w:right="-1" w:hanging="317"/>
              <w:jc w:val="both"/>
              <w:rPr/>
            </w:pPr>
            <w:r>
              <w:rPr/>
              <w:t>2.    Что каждому из вас мешает лучше учиться?</w:t>
            </w:r>
          </w:p>
          <w:p>
            <w:pPr>
              <w:pStyle w:val="Normal"/>
              <w:ind w:left="317" w:right="-1" w:hanging="317"/>
              <w:jc w:val="both"/>
              <w:rPr/>
            </w:pPr>
            <w:r>
              <w:rPr/>
              <w:t>3.    Что может помочь вам в учебе?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Я – позиция» и общественно значимая н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Работа учащихся в группах по 4-6 человек (в одной группе учащиеся, имеющие разные позиции в отношении своих результатов) </w:t>
            </w:r>
            <w:r>
              <w:rPr>
                <w:i/>
              </w:rPr>
              <w:t>(7 мин.)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руппам дается задание (записано на доске) подготовить ответы на вопросы:</w:t>
            </w:r>
          </w:p>
          <w:p>
            <w:pPr>
              <w:pStyle w:val="Normal"/>
              <w:ind w:left="317" w:right="-1" w:hanging="317"/>
              <w:jc w:val="both"/>
              <w:rPr/>
            </w:pPr>
            <w:r>
              <w:rPr/>
              <w:t>1.    В жизни существует две точки зрения на учение: учиться надо, можно не учиться. Выберите свою точку зрения и докажите ее.</w:t>
            </w:r>
          </w:p>
          <w:p>
            <w:pPr>
              <w:pStyle w:val="Normal"/>
              <w:ind w:left="317" w:right="-1" w:hanging="317"/>
              <w:jc w:val="both"/>
              <w:rPr/>
            </w:pPr>
            <w:r>
              <w:rPr/>
              <w:t>2.    Укажите 2-3 основные причины, мешающие вам лучше учиться.</w:t>
            </w:r>
          </w:p>
          <w:p>
            <w:pPr>
              <w:pStyle w:val="Normal"/>
              <w:ind w:left="317" w:right="-1" w:hanging="317"/>
              <w:jc w:val="both"/>
              <w:rPr/>
            </w:pPr>
            <w:r>
              <w:rPr/>
              <w:t>3.    Что надо делать, чтобы устранить указанные причины?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искуссия </w:t>
            </w:r>
            <w:r>
              <w:rPr>
                <w:i/>
              </w:rPr>
              <w:t>(10 мин.)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ждая группа высказывает свои точки зрения по каждому вопросу, а затем те, кто имеет другие взгляды на обсуждаемые вопросы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Рефлексия </w:t>
            </w:r>
            <w:r>
              <w:rPr>
                <w:i/>
              </w:rPr>
              <w:t>(5 мин.)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/>
              <w:t>Учащиеся по кругу отвечают на 1-й вопрос, а на 2-й, 3-й – желающие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" w:hanging="283"/>
              <w:jc w:val="both"/>
              <w:rPr/>
            </w:pPr>
            <w:r>
              <w:rPr/>
              <w:t>1.   Что вы считает полезным для себя в этом обсуждении и почему?</w:t>
            </w:r>
          </w:p>
          <w:p>
            <w:pPr>
              <w:pStyle w:val="Normal"/>
              <w:ind w:left="317" w:right="-1" w:hanging="283"/>
              <w:jc w:val="both"/>
              <w:rPr/>
            </w:pPr>
            <w:r>
              <w:rPr/>
              <w:t>2.   Что понравилось, почему?</w:t>
            </w:r>
          </w:p>
          <w:p>
            <w:pPr>
              <w:pStyle w:val="Normal"/>
              <w:ind w:left="317" w:right="-1" w:hanging="283"/>
              <w:jc w:val="both"/>
              <w:rPr/>
            </w:pPr>
            <w:r>
              <w:rPr/>
              <w:t>3.   Что не понравилось, почему?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ободный выбор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Речь классного руководителя </w:t>
            </w:r>
            <w:r>
              <w:rPr>
                <w:i/>
              </w:rPr>
              <w:t>(2-3 мин.)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имерное заключение педагога: каждый из вас хотел бы улучшить результат. Это естественное и хорошее желание. Но эту задачу решить трудно. Можно работать в новой четверти так же и тогда трудно ожидать улучшения, но можно воспользоваться теми советами, которые здесь прозвучали. В таком случае, я думаю, результаты будут такими, какими вы хотите их получить. Через месяц мы вернемся к обсуждению промежуточных результатов и посмотрим, что вам удалось сделать. Классный час окончен.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тивация – побуждение ученика к позитивному поведению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держка вниманием, помощью и заботой тех учащихся, которые на классном часе дали слово что-то исправить в своем поведении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– отслеживание изменений в поведении детей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блюдение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     </w:t>
      </w:r>
      <w:r>
        <w:rPr>
          <w:b/>
        </w:rPr>
        <w:t>Тематика классных часов разнообразна.</w:t>
      </w:r>
      <w:r>
        <w:rPr/>
        <w:t xml:space="preserve"> Она заранее определяется и отражается в планах классных руководителей. Классные часы могут посвящаться: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1. Морально-этическим проблемам. На них формируется опреде</w:t>
        <w:softHyphen/>
        <w:t>лённое отношение школьников к Родине, труду, коллективу, природе, родителям, самому себе и т. д.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2. Проблемам науки и познания. В данном случае цель классных часов заключается в выработке у воспитанников правильного отноше</w:t>
        <w:softHyphen/>
        <w:t>ния к учебе, науке, литературе как источнику духовного развития личности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3. Эстетическим проблемам. В процессе таких классных часов ученики знакомятся с основными положениями эстетики. Речь здесь может идти о прекрасном в природе, одежде человека, быту, труде и поведении. Важно, чтобы у школьников сформировалось эстетическое отношение к жизни, искусству, труду, себе, развился творческий потенциал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4. Вопросам государства и права. Следует развивать интерес учеников к политическим событиям, происходящим в мире, чувство ответственности за действия Родины, ее успехи на международной арене, учить воспитанников видеть суть государственной политики. Классные часы на политические темы должны проводиться в прямой зависимости от насыщенности года различными политическими событиями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5. Вопросам физиологии и гигиены, здорового образа жизни, которые должны восприниматься учащимися как элементы культуры и красоты человека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6. Психологическим проблемам. Цель таких классных часов заключается в стимулировании процесса самовоспитания и организации элементарного психологического просвещения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7. Проблемам экологии. Необходимо привить школьникам ответственное отношение к природе. Как правило, здесь организуются беседы о животном и растительном мире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8. Общешкольным проблемам (значимым общественным событиям, юбилейным датам, праздникам и т. д.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3:00Z</dcterms:created>
  <dc:creator>antykiller</dc:creator>
  <dc:description/>
  <cp:keywords/>
  <dc:language>en-US</dc:language>
  <cp:lastModifiedBy>1</cp:lastModifiedBy>
  <cp:lastPrinted>2010-10-21T10:38:00Z</cp:lastPrinted>
  <dcterms:modified xsi:type="dcterms:W3CDTF">2010-10-21T06:39:00Z</dcterms:modified>
  <cp:revision>6</cp:revision>
  <dc:subject/>
  <dc:title/>
</cp:coreProperties>
</file>