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емья и школа - это берег и море.</w:t>
      </w:r>
    </w:p>
    <w:p>
      <w:pPr>
        <w:pStyle w:val="Style16"/>
        <w:jc w:val="right"/>
        <w:rPr>
          <w:b/>
          <w:b/>
        </w:rPr>
      </w:pPr>
      <w:r>
        <w:rPr>
          <w:b/>
        </w:rPr>
        <w:t>На бере</w:t>
        <w:softHyphen/>
        <w:t>гу ребенок делает свои первые шаги,</w:t>
      </w:r>
    </w:p>
    <w:p>
      <w:pPr>
        <w:pStyle w:val="Style16"/>
        <w:jc w:val="right"/>
        <w:rPr>
          <w:b/>
          <w:b/>
        </w:rPr>
      </w:pPr>
      <w:r>
        <w:rPr>
          <w:b/>
        </w:rPr>
        <w:t>получает первые уроки жизни,</w:t>
      </w:r>
    </w:p>
    <w:p>
      <w:pPr>
        <w:pStyle w:val="Style16"/>
        <w:jc w:val="right"/>
        <w:rPr>
          <w:b/>
          <w:b/>
        </w:rPr>
      </w:pPr>
      <w:r>
        <w:rPr>
          <w:b/>
        </w:rPr>
        <w:t>а потом перед ним от</w:t>
        <w:softHyphen/>
        <w:t>крывается необозримое море знаний,</w:t>
      </w:r>
    </w:p>
    <w:p>
      <w:pPr>
        <w:pStyle w:val="Style16"/>
        <w:jc w:val="right"/>
        <w:rPr>
          <w:b/>
          <w:b/>
        </w:rPr>
      </w:pPr>
      <w:r>
        <w:rPr>
          <w:b/>
        </w:rPr>
        <w:t>и курс в этом море прокладывает школа.</w:t>
      </w:r>
    </w:p>
    <w:p>
      <w:pPr>
        <w:pStyle w:val="Style16"/>
        <w:jc w:val="right"/>
        <w:rPr>
          <w:b/>
          <w:b/>
        </w:rPr>
      </w:pPr>
      <w:r>
        <w:rPr>
          <w:b/>
        </w:rPr>
        <w:t xml:space="preserve">Это не значит, что он должен совсем оторваться от берега. </w:t>
      </w:r>
    </w:p>
    <w:p>
      <w:pPr>
        <w:pStyle w:val="Style16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Л. А. Кассиль </w:t>
      </w:r>
    </w:p>
    <w:p>
      <w:pPr>
        <w:pStyle w:val="Style16"/>
        <w:ind w:firstLine="708"/>
        <w:jc w:val="both"/>
        <w:rPr/>
      </w:pPr>
      <w:r>
        <w:rPr/>
        <w:t>Успешное решение задач воспитания и обучения воз</w:t>
        <w:softHyphen/>
        <w:t>можно только при объединении усилий семьи и школы. Школа является одним из важнейших социальных ин</w:t>
        <w:softHyphen/>
        <w:t xml:space="preserve">ститутов, обеспечивающих образовательный процесс и реальное взаимодействие ребенка, семьи и социума. </w:t>
      </w:r>
    </w:p>
    <w:p>
      <w:pPr>
        <w:pStyle w:val="Style16"/>
        <w:jc w:val="both"/>
        <w:rPr/>
      </w:pPr>
      <w:r>
        <w:rPr/>
        <w:t>Концепция модернизации российского образования подчеркивает исключительную роль семьи в решении за</w:t>
        <w:softHyphen/>
        <w:t>дач воспитания и обучения ребенка. Права и обязаннос</w:t>
        <w:softHyphen/>
        <w:t>ти родителей определены в статьях 38-й и 43-й Консти</w:t>
        <w:softHyphen/>
        <w:t xml:space="preserve">туции РФ, в Семейном кодексе (глава 12), в законе «Об образовании) (ст. 18, 19, 52) </w:t>
      </w:r>
    </w:p>
    <w:p>
      <w:pPr>
        <w:pStyle w:val="Style16"/>
        <w:ind w:firstLine="708"/>
        <w:jc w:val="both"/>
        <w:rPr/>
      </w:pPr>
      <w:r>
        <w:rPr/>
        <w:t>Школа во все времена стремилась усилить свое влия</w:t>
        <w:softHyphen/>
        <w:t>ние на семью, чтобы с ее помощью реализовать возможности и развить способности ребенка. В современном мире школа становится все более открытой, стремится к диа</w:t>
        <w:softHyphen/>
        <w:t>логу, межличностному общению, широкому социальному взаимодействию. Практика показывает, что сотрудничество семьи и шко</w:t>
        <w:softHyphen/>
        <w:t xml:space="preserve">лы становится все более актуальным и востребованным. </w:t>
      </w:r>
    </w:p>
    <w:p>
      <w:pPr>
        <w:pStyle w:val="Style16"/>
        <w:ind w:firstLine="708"/>
        <w:jc w:val="both"/>
        <w:rPr/>
      </w:pPr>
      <w:r>
        <w:rPr/>
        <w:t>Деятельность родителей и педагогов в интересах ре</w:t>
        <w:softHyphen/>
        <w:t>бенка может быть успешной только в том случае, если они станут союзниками. Это позволит лучше узнать ре</w:t>
        <w:softHyphen/>
        <w:t>бенка, увидеть его в разных ситуациях, развить его спо</w:t>
        <w:softHyphen/>
        <w:t>собности, преодолеть негативное в поведении. Педагоги</w:t>
        <w:softHyphen/>
        <w:t>ческому коллективу важно установить партнерские отно</w:t>
        <w:softHyphen/>
        <w:t>шения с семьями своих учеников, создать атмосферу вза</w:t>
        <w:softHyphen/>
        <w:t xml:space="preserve">имоподдержки и общности интересов. </w:t>
      </w:r>
    </w:p>
    <w:p>
      <w:pPr>
        <w:pStyle w:val="Style16"/>
        <w:ind w:firstLine="708"/>
        <w:jc w:val="both"/>
        <w:rPr/>
      </w:pPr>
      <w:r>
        <w:rPr/>
        <w:t>Вопрос о том, включать или не включать родителей в образовательный процесс, в России и в западных странах давно уже не ставится. Активное включение семьи в ра</w:t>
        <w:softHyphen/>
        <w:t>боту школы, по аналогии с химическим процессом, явля</w:t>
        <w:softHyphen/>
        <w:t xml:space="preserve">ется тем фиксатором, который закрепляет и увеличивает эффект, производимый другим процессом (деятельностью самой школы). </w:t>
      </w:r>
    </w:p>
    <w:p>
      <w:pPr>
        <w:pStyle w:val="Style16"/>
        <w:ind w:firstLine="708"/>
        <w:jc w:val="both"/>
        <w:rPr/>
      </w:pPr>
      <w:r>
        <w:rPr/>
        <w:t>И учителей и родителей волнуют различные аспекты взаимодействия семьи и школы. Ведь мы обучаем и вос</w:t>
        <w:softHyphen/>
        <w:t xml:space="preserve">питываем ребенка в специфических условиях, одни </w:t>
        <w:softHyphen/>
        <w:t>в школе, планомерно, обдуманно, другие дома, где вос</w:t>
        <w:softHyphen/>
        <w:t xml:space="preserve">питание более «таинственно» и свободно. </w:t>
      </w:r>
    </w:p>
    <w:p>
      <w:pPr>
        <w:pStyle w:val="Style16"/>
        <w:ind w:firstLine="708"/>
        <w:jc w:val="both"/>
        <w:rPr/>
      </w:pPr>
      <w:r>
        <w:rPr/>
        <w:t>От успешного развития взаимодействия выигрывают обе стороны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оложительным результатом сотрудниче</w:t>
        <w:softHyphen/>
        <w:t>ства для учителей становится: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повышение уважения со стороны родителей и об</w:t>
        <w:softHyphen/>
        <w:t xml:space="preserve">щества в целом; 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улучшение межличностных взаимоотношений с ро</w:t>
        <w:softHyphen/>
        <w:t xml:space="preserve">дителями; </w:t>
      </w:r>
    </w:p>
    <w:p>
      <w:pPr>
        <w:pStyle w:val="Style16"/>
        <w:jc w:val="both"/>
        <w:rPr/>
      </w:pPr>
      <w:r>
        <w:rPr/>
        <w:t>повышение авторитета в глазах детей, родителей;</w:t>
      </w:r>
    </w:p>
    <w:p>
      <w:pPr>
        <w:pStyle w:val="Style16"/>
        <w:tabs>
          <w:tab w:val="clear" w:pos="708"/>
          <w:tab w:val="left" w:pos="1230" w:leader="none"/>
        </w:tabs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 xml:space="preserve">повышение удовлетворенности своей работой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Для родителей положительным результатом становится: </w:t>
      </w:r>
    </w:p>
    <w:p>
      <w:pPr>
        <w:pStyle w:val="Style16"/>
        <w:tabs>
          <w:tab w:val="clear" w:pos="708"/>
          <w:tab w:val="left" w:pos="1156" w:leader="none"/>
        </w:tabs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 xml:space="preserve">повышение самооценки и самоодобрения; </w:t>
      </w:r>
    </w:p>
    <w:p>
      <w:pPr>
        <w:pStyle w:val="Style16"/>
        <w:jc w:val="both"/>
        <w:rPr/>
      </w:pPr>
      <w:r>
        <w:rPr>
          <w:rFonts w:eastAsia="Symbol"/>
        </w:rPr>
        <w:t>    </w:t>
      </w:r>
      <w:r>
        <w:rPr>
          <w:rFonts w:eastAsia="Times New Roman"/>
        </w:rPr>
        <w:t xml:space="preserve"> </w:t>
      </w:r>
      <w:r>
        <w:rPr/>
        <w:t xml:space="preserve">лучшее знание школьных программ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уверенность в том, что при обучении учитывается мнение родителей и их пожелания;· </w:t>
      </w:r>
    </w:p>
    <w:p>
      <w:pPr>
        <w:pStyle w:val="Style16"/>
        <w:jc w:val="both"/>
        <w:rPr/>
      </w:pPr>
      <w:r>
        <w:rPr>
          <w:rFonts w:eastAsia="Symbol"/>
        </w:rPr>
        <w:t>    </w:t>
      </w:r>
      <w:r>
        <w:rPr>
          <w:rFonts w:eastAsia="Times New Roman"/>
        </w:rPr>
        <w:t xml:space="preserve"> </w:t>
      </w:r>
      <w:r>
        <w:rPr/>
        <w:t xml:space="preserve">ощущение своей значимости в школе; </w:t>
      </w:r>
    </w:p>
    <w:p>
      <w:pPr>
        <w:pStyle w:val="Style16"/>
        <w:jc w:val="both"/>
        <w:rPr/>
      </w:pPr>
      <w:r>
        <w:rPr>
          <w:rFonts w:eastAsia="Symbol"/>
        </w:rPr>
        <w:t>    </w:t>
      </w:r>
      <w:r>
        <w:rPr>
          <w:rFonts w:eastAsia="Times New Roman"/>
        </w:rPr>
        <w:t xml:space="preserve"> </w:t>
      </w:r>
      <w:r>
        <w:rPr/>
        <w:t xml:space="preserve">повышение их родительской компетентности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улучшение общения с ребенком вообще и в школе в частност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Для детей выигрыш очевиден, он проявляется: </w:t>
      </w:r>
    </w:p>
    <w:p>
      <w:pPr>
        <w:pStyle w:val="Style16"/>
        <w:jc w:val="both"/>
        <w:rPr/>
      </w:pPr>
      <w:r>
        <w:rPr>
          <w:rFonts w:eastAsia="Symbol"/>
        </w:rPr>
        <w:t>    </w:t>
      </w:r>
      <w:r>
        <w:rPr>
          <w:rFonts w:eastAsia="Times New Roman"/>
        </w:rPr>
        <w:t xml:space="preserve"> </w:t>
      </w:r>
      <w:r>
        <w:rPr/>
        <w:t xml:space="preserve">в лучшей посещаемости школы; </w:t>
      </w:r>
    </w:p>
    <w:p>
      <w:pPr>
        <w:pStyle w:val="Style16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/>
        <w:t>улучшении знаний, развитии умений;</w:t>
      </w:r>
    </w:p>
    <w:p>
      <w:pPr>
        <w:pStyle w:val="Style16"/>
        <w:jc w:val="both"/>
        <w:rPr/>
      </w:pPr>
      <w:r>
        <w:rPr>
          <w:rFonts w:eastAsia="Symbol"/>
        </w:rPr>
        <w:t></w:t>
      </w:r>
      <w:r>
        <w:rPr/>
        <w:t xml:space="preserve">  </w:t>
      </w:r>
      <w:r>
        <w:rPr/>
        <w:t xml:space="preserve">социальном становлении. </w:t>
      </w:r>
    </w:p>
    <w:p>
      <w:pPr>
        <w:pStyle w:val="Style16"/>
        <w:jc w:val="both"/>
        <w:rPr/>
      </w:pPr>
      <w:r>
        <w:rPr/>
        <w:t>Проблема состоит в определении уровня участия и от</w:t>
        <w:softHyphen/>
        <w:t xml:space="preserve">ветственности родителей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Выделяют две формы общения школы и семьи: </w:t>
      </w:r>
    </w:p>
    <w:p>
      <w:pPr>
        <w:pStyle w:val="Style16"/>
        <w:jc w:val="both"/>
        <w:rPr/>
      </w:pPr>
      <w:r>
        <w:rPr>
          <w:rFonts w:eastAsia="Symbol"/>
        </w:rPr>
        <w:t>    </w:t>
      </w:r>
      <w:r>
        <w:rPr>
          <w:rFonts w:eastAsia="Times New Roman"/>
        </w:rPr>
        <w:t xml:space="preserve"> </w:t>
      </w:r>
      <w:r>
        <w:rPr/>
        <w:t xml:space="preserve">односторонне направленное общение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двусторонне направленное общение. </w:t>
      </w:r>
    </w:p>
    <w:p>
      <w:pPr>
        <w:pStyle w:val="Style16"/>
        <w:jc w:val="both"/>
        <w:rPr/>
      </w:pPr>
      <w:r>
        <w:rPr/>
        <w:t xml:space="preserve">Одностороннее общение предполагает инициативу школы в его развитии и включает записи в дневники, четкие рекомендации родителям. </w:t>
      </w:r>
    </w:p>
    <w:p>
      <w:pPr>
        <w:pStyle w:val="Style16"/>
        <w:jc w:val="both"/>
        <w:rPr/>
      </w:pPr>
      <w:r>
        <w:rPr/>
        <w:t>Двустороннее общение предполагает инициативу как со стороны школы, так и со стороны семьи и может про</w:t>
        <w:softHyphen/>
        <w:t>являться в форме собраний, встреч, дней открытых две</w:t>
        <w:softHyphen/>
        <w:t xml:space="preserve">рей, посещений семей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Выделяют два подхода к организации взаимодействия: </w:t>
      </w:r>
    </w:p>
    <w:p>
      <w:pPr>
        <w:pStyle w:val="Style16"/>
        <w:jc w:val="both"/>
        <w:rPr/>
      </w:pPr>
      <w:r>
        <w:rPr>
          <w:rFonts w:eastAsia="Symbol"/>
        </w:rPr>
        <w:t></w:t>
      </w:r>
      <w:r>
        <w:rPr/>
        <w:t xml:space="preserve">традиционный; </w:t>
      </w:r>
    </w:p>
    <w:p>
      <w:pPr>
        <w:pStyle w:val="Style16"/>
        <w:jc w:val="both"/>
        <w:rPr/>
      </w:pPr>
      <w:r>
        <w:rPr>
          <w:rFonts w:eastAsia="Symbol"/>
        </w:rPr>
        <w:t></w:t>
      </w:r>
      <w:r>
        <w:rPr/>
        <w:t xml:space="preserve"> </w:t>
      </w:r>
      <w:r>
        <w:rPr/>
        <w:t xml:space="preserve">партнерский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i/>
          <w:iCs/>
        </w:rPr>
        <w:t>Традиционный подход</w:t>
      </w:r>
      <w:r>
        <w:rPr>
          <w:i/>
          <w:iCs/>
        </w:rPr>
        <w:t xml:space="preserve">: </w:t>
      </w:r>
      <w:r>
        <w:rPr/>
        <w:t>школа определяет роль роди</w:t>
        <w:softHyphen/>
        <w:t>телей и их функции во взаимодействии. Основную ответ</w:t>
        <w:softHyphen/>
        <w:t>ственность при этом несет школа, а родители лишь по</w:t>
        <w:softHyphen/>
        <w:t xml:space="preserve">могают ей в случае необходимост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i/>
          <w:iCs/>
        </w:rPr>
        <w:t>Партнерский подход</w:t>
      </w:r>
      <w:r>
        <w:rPr>
          <w:i/>
          <w:iCs/>
        </w:rPr>
        <w:t xml:space="preserve">: </w:t>
      </w:r>
      <w:r>
        <w:rPr/>
        <w:t>основан на совместной ответ</w:t>
        <w:softHyphen/>
        <w:t xml:space="preserve">ственности и ее разделении между семьей и школой в процессе обучения детей и их социализации. Цель этого подхода - развить опыт детей в ходе обучения и повысить  его эффектив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по- разному  оказывает влияние на различных детей. Ее влияние более эффективно на тех из них, котор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еют крепкую семью.</w:t>
      </w:r>
      <w:r>
        <w:rPr>
          <w:rFonts w:cs="Times New Roman" w:ascii="Times New Roman" w:hAnsi="Times New Roman"/>
          <w:sz w:val="24"/>
          <w:szCs w:val="24"/>
        </w:rPr>
        <w:t xml:space="preserve"> Школа создает возможности для  учебы всех детей, но только семья может создать условия, соответствующую среду для обучения. </w:t>
      </w:r>
    </w:p>
    <w:p>
      <w:pPr>
        <w:pStyle w:val="Style16"/>
        <w:jc w:val="both"/>
        <w:rPr/>
      </w:pPr>
      <w:r>
        <w:rPr/>
        <w:t>По  мнению современных ученых, наиболее важные факторы успешности обучения ребенка, на которые ока</w:t>
        <w:softHyphen/>
        <w:t xml:space="preserve">зывают влияние родители, это: </w:t>
      </w:r>
    </w:p>
    <w:p>
      <w:pPr>
        <w:pStyle w:val="Style16"/>
        <w:jc w:val="both"/>
        <w:rPr/>
      </w:pPr>
      <w:r>
        <w:rPr/>
        <w:t xml:space="preserve"> • </w:t>
      </w:r>
      <w:r>
        <w:rPr/>
        <w:t xml:space="preserve">посещение ребенком школы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выполнение домашних заданий, дополнительное образование дома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количество и качество просматриваемых телевизионных программ. </w:t>
      </w:r>
    </w:p>
    <w:p>
      <w:pPr>
        <w:pStyle w:val="Style16"/>
        <w:jc w:val="both"/>
        <w:rPr/>
      </w:pPr>
      <w:r>
        <w:rPr>
          <w:i/>
          <w:iCs/>
        </w:rPr>
        <w:t xml:space="preserve">  </w:t>
      </w:r>
      <w:r>
        <w:rPr/>
        <w:t xml:space="preserve">  </w:t>
      </w:r>
      <w:r>
        <w:rPr/>
        <w:t xml:space="preserve">По мнению ученых, данные факторы  на 90% объясняют  успехи и неудачи ребенка в школе. </w:t>
      </w:r>
    </w:p>
    <w:p>
      <w:pPr>
        <w:pStyle w:val="Style16"/>
        <w:jc w:val="both"/>
        <w:rPr/>
      </w:pPr>
      <w:r>
        <w:rPr/>
        <w:t xml:space="preserve">Работа с родителями будет эффективной и принесет удовлетворение, как считают психологи, если педагог встает  на позицию «взрослый-взрослый» и создаст атмосферу равноправного сотрудничества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Стратегия успешного взаимодействия с семьей, определенная педагогами-профессионалами и психологами, должна состоять из следующих положении: </w:t>
      </w:r>
    </w:p>
    <w:p>
      <w:pPr>
        <w:pStyle w:val="Style16"/>
        <w:jc w:val="both"/>
        <w:rPr/>
      </w:pPr>
      <w:r>
        <w:rPr/>
        <w:t>_ Мы должны помнить, что все семьи имеют сильные стороны.</w:t>
      </w:r>
    </w:p>
    <w:p>
      <w:pPr>
        <w:pStyle w:val="Style16"/>
        <w:jc w:val="both"/>
        <w:rPr/>
      </w:pPr>
      <w:r>
        <w:rPr/>
        <w:t xml:space="preserve">_ Мы должны воспринимать ошибки и недостатки семьи  не как ошибки семьи, а как ошибки социальной системы в создании возможностей обучения и развитии компетентности  семьи. </w:t>
      </w:r>
    </w:p>
    <w:p>
      <w:pPr>
        <w:pStyle w:val="Style16"/>
        <w:jc w:val="both"/>
        <w:rPr/>
      </w:pPr>
      <w:r>
        <w:rPr/>
        <w:t xml:space="preserve">_ Мы должны развивать работу с семьями на основе всего положительного, что у них есть, а не преодолевать ее  недостатки. </w:t>
      </w:r>
    </w:p>
    <w:p>
      <w:pPr>
        <w:pStyle w:val="Style16"/>
        <w:jc w:val="both"/>
        <w:rPr/>
      </w:pPr>
      <w:r>
        <w:rPr/>
        <w:t>_ При вмешательстве в жизнь семьи мы не должны думать, что делаем это «для людей», а должны стремиться к тому, чтобы семья как можно меньше зависела от профес</w:t>
        <w:softHyphen/>
        <w:t xml:space="preserve">сионалов (педагогов, психологов, социальных работник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заимодействия образовательного учреждения с семьей</w:t>
      </w:r>
    </w:p>
    <w:p>
      <w:pPr>
        <w:pStyle w:val="Style16"/>
        <w:jc w:val="both"/>
        <w:rPr>
          <w:b/>
          <w:b/>
          <w:lang w:bidi="he-IL"/>
        </w:rPr>
      </w:pPr>
      <w:r>
        <w:rPr>
          <w:b/>
          <w:lang w:bidi="he-IL"/>
        </w:rPr>
        <w:t>Основные направления организации работы образовательного учреждения с семьей: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>
          <w:rFonts w:eastAsia="Symbol"/>
          <w:lang w:bidi="he-IL"/>
        </w:rPr>
        <w:t> </w:t>
      </w:r>
      <w:r>
        <w:rPr>
          <w:lang w:bidi="he-IL"/>
        </w:rPr>
        <w:t xml:space="preserve">Составление социального паспорта семьи 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lang w:bidi="he-IL"/>
        </w:rPr>
      </w:pPr>
      <w:r>
        <w:rPr>
          <w:lang w:bidi="he-IL"/>
        </w:rPr>
        <w:t xml:space="preserve">Организация диагностической работы по изучению семей. 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lang w:bidi="he-IL"/>
        </w:rPr>
      </w:pPr>
      <w:r>
        <w:rPr>
          <w:lang w:bidi="he-IL"/>
        </w:rPr>
        <w:t xml:space="preserve">Индивидуальная работа с семьей. 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lang w:bidi="he-IL"/>
        </w:rPr>
      </w:pPr>
      <w:r>
        <w:rPr>
          <w:lang w:bidi="he-IL"/>
        </w:rPr>
        <w:t>Организация психолого-педагогического просвеще</w:t>
        <w:softHyphen/>
        <w:t xml:space="preserve">ния родителей. 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lang w:bidi="he-IL"/>
        </w:rPr>
      </w:pPr>
      <w:r>
        <w:rPr>
          <w:lang w:bidi="he-IL"/>
        </w:rPr>
        <w:t>Создание системы массовых мероприятий с родите</w:t>
        <w:softHyphen/>
        <w:t>лями, работа по организации совместной общественно-</w:t>
        <w:softHyphen/>
        <w:t>значимой деятельности и досуга родителей и учащихся.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lang w:bidi="he-IL"/>
        </w:rPr>
      </w:pPr>
      <w:r>
        <w:rPr>
          <w:lang w:bidi="he-IL"/>
        </w:rPr>
        <w:t>Выявление и использование в практической дея</w:t>
        <w:softHyphen/>
        <w:t xml:space="preserve">тельности позитивного опыта семейного воспитания. 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lang w:bidi="he-IL"/>
        </w:rPr>
      </w:pPr>
      <w:r>
        <w:rPr>
          <w:lang w:bidi="he-IL"/>
        </w:rPr>
        <w:t>Оказание помощи родителям в формировании нрав</w:t>
        <w:softHyphen/>
        <w:t>ственного образа жизни семьи, в профилактике и диагно</w:t>
        <w:softHyphen/>
        <w:t xml:space="preserve">стике наркомании, в предупреждении других негативных проявлений у детей и подростков. 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lang w:bidi="he-IL"/>
        </w:rPr>
      </w:pPr>
      <w:r>
        <w:rPr>
          <w:lang w:bidi="he-IL"/>
        </w:rPr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; помощь в организации деятельности общественных родительс</w:t>
        <w:softHyphen/>
        <w:t xml:space="preserve">ких формирований (попечительский совет, родительский комитет, родительский патруль и др.); 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lang w:bidi="he-IL"/>
        </w:rPr>
      </w:pPr>
      <w:r>
        <w:rPr>
          <w:lang w:bidi="he-IL"/>
        </w:rPr>
        <w:t>Включение в работу с семьёй социальных педагогов, педагогов ДО, библио</w:t>
        <w:softHyphen/>
        <w:t xml:space="preserve">текаря, воспитателей ГПД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их знаний родителей (лекции, семинары, индивидуальные консультации, практику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управлении общеобразовательным учреждением (совет общеобразовательного учреждения, роди</w:t>
        <w:softHyphen/>
        <w:t>тельские комитеты).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Педагогам в школе чаще всего приходится мириться с данностью семейного микроклимата обучающегося, по</w:t>
        <w:softHyphen/>
        <w:t>могать ему в решении личных проблем на основе педаго</w:t>
        <w:softHyphen/>
        <w:t>гической поддержки, вовлечении ребёнка в общую дея</w:t>
        <w:softHyphen/>
        <w:t>тельность, оказывать помощь в реализации его творчес</w:t>
        <w:softHyphen/>
        <w:t xml:space="preserve">ких интересов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Следовательно, целесообразно значительную часть вос</w:t>
        <w:softHyphen/>
        <w:t>питательного процесс а организовать совместно с учащи</w:t>
        <w:softHyphen/>
        <w:t>мися и родителями, а возникшие проблемы и задачи ре</w:t>
        <w:softHyphen/>
        <w:t>шать сообща, чтобы прийти к согласию, не ущемляя ин</w:t>
        <w:softHyphen/>
        <w:t xml:space="preserve">тересов друг друга и объединяя усилия для достижения более высоких результатов. </w:t>
      </w:r>
    </w:p>
    <w:p>
      <w:pPr>
        <w:pStyle w:val="Style1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jc w:val="center"/>
        <w:rPr>
          <w:b/>
          <w:b/>
          <w:lang w:bidi="he-IL"/>
        </w:rPr>
      </w:pPr>
      <w:r>
        <w:rPr>
          <w:b/>
          <w:lang w:bidi="he-IL"/>
        </w:rPr>
        <w:t>Формы взаимодействия педагогов и родит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углый сто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с целью мотивации совместной деятельности. Помогает выявить наиболее активных родите</w:t>
        <w:softHyphen/>
        <w:t xml:space="preserve">лей и создать инициативные родительские группы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ини-лек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одятся для повышения педагогических знаний родителей. Это могут быть лекции по безопасности жиз</w:t>
        <w:softHyphen/>
        <w:t>недеятельности детей, по разбору трудных ситуаций, по обсуж</w:t>
        <w:softHyphen/>
        <w:t>дению конфликтов и другим вопрос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рифинг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с участием родителей и педагога дей</w:t>
        <w:softHyphen/>
        <w:t>ственная форма работы с подростками и их родителями. Это краткая встреча, на которой задаются короткие вопросы, тре</w:t>
        <w:softHyphen/>
        <w:t>бующие точного ответа. На вопросы детей отвечают родители и учитель. Организация данной работы не требует много време</w:t>
        <w:softHyphen/>
        <w:t>ни. Из числа родителей выбирается инициативная группа, кото</w:t>
        <w:softHyphen/>
        <w:t>рая вместе с учителем входит в президиум. Детям зачитываются прав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ы должны быть поставлены корректно, без упоми</w:t>
        <w:softHyphen/>
        <w:t>нания конкретных име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дающие вопросы не должны перебивать друг друга и спокойно выслушивать отв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ы должны быть краткими, но точными; если ответ подразумевает дополнительное объяснение, остальные члены президиума могут помочь отвечающ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ы составляют заранее, передают старосте класса и, по желанию детей, заранее показывают отвечающ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апка кла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иболее интересным представляется веде</w:t>
        <w:softHyphen/>
        <w:t>ние данного документа совместно с родителями. Основные рубрики предназначены для диагностирования каждого уче</w:t>
        <w:softHyphen/>
        <w:t>ника. Информацию об ученике заполняет раз в четверть толь</w:t>
        <w:softHyphen/>
        <w:t>ко родитель, он пишет все, что считает нужным: особенности поведения, темы бесед, трудности и удачи воспитания, что любит ребенок, что его волнует и т. д. Учитель может пользо</w:t>
        <w:softHyphen/>
        <w:t>ваться такой папкой для того, чтобы вовремя уловить тот мо</w:t>
        <w:softHyphen/>
        <w:t>мент, когда необходимо посоветоваться с психологом или провести индивидуальную встречу с родителями (учениками). Папка должна быть со съемными страничками для удобства раздачи родителя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а, посвященная учащемуся, может выглядеть сле</w:t>
        <w:softHyphen/>
        <w:t>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учащегося, дата и место ро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родителей, их место работы, все контактные те</w:t>
        <w:softHyphen/>
        <w:t>лефоны и электронные адреса (дополнительная информация о дате и месте рождения по желанию родител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 (отдельная комната, есть ли рядом бабушки и дедушки и т. д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(секции, кружки и т. д.), ме</w:t>
        <w:softHyphen/>
        <w:t>сто и время посе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машних живот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 ребенка, способы проведения свободного вре</w:t>
        <w:softHyphen/>
        <w:t>м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 семьи, способы проведения совместного досу</w:t>
        <w:softHyphen/>
        <w:t>га, отпус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 здоровьем (в классах без коррекционного компонента), названия необходимых лекарств и препаратов, вы</w:t>
        <w:softHyphen/>
        <w:t>зывающих аллерг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ебенка в будни и выходн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ение ребенка (с кем общается вне дома): друзья, родственники, прияте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ремя нахождения в школе (во сколько приходит домой) и </w:t>
      </w:r>
      <w:r>
        <w:rPr>
          <w:rFonts w:cs="Times New Roman" w:ascii="Times New Roman" w:hAnsi="Times New Roman"/>
          <w:sz w:val="24"/>
          <w:szCs w:val="24"/>
        </w:rPr>
        <w:t>примерная продолжительность выполнения домашнего за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ребенка за последнее время (ваше мн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 ребенка (что вызывает у вас опасения или труд</w:t>
        <w:softHyphen/>
        <w:t>ност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ланы семьи на ближайшее будуще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в классе вы готовы организовать со</w:t>
        <w:softHyphen/>
        <w:t>вместно с другими родителями и классным руководител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одителей могут быть добавлены следующие пунк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равится в организации работы школы и класс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нравится в организации школы и класса, ваши по</w:t>
        <w:softHyphen/>
        <w:t>желания и предложе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, касающиеся непосредственно вашего ре</w:t>
        <w:softHyphen/>
        <w:t>бенка, вы хотели бы обсудить с классным руководителем и пси</w:t>
        <w:softHyphen/>
        <w:t>холог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 вашем ребенке вы хотели бы сообщить классному </w:t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ю (можно не заполнять, а подойти с этим к учителю)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рочек для ответов может варьироваться от двух до десяти (на усмотрение учи гел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одительский лектор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а психолого-педагогичсского просвещения родителей. Работа родительского лектория плани</w:t>
        <w:softHyphen/>
        <w:t>руется заранее на весь год. Продумываются темы лекций по классам, раскрывающие сущность той или иной проблемы вос</w:t>
        <w:softHyphen/>
        <w:t xml:space="preserve">питания для данного возраста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одительское собра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я распространенная форма ра</w:t>
        <w:softHyphen/>
        <w:t>боты с родителями. Родительские собрания различаются по ко</w:t>
        <w:softHyphen/>
        <w:t xml:space="preserve">личеству участников (общешкольные, классные, групповые и др.) и по форме проведения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lang w:bidi="he-IL"/>
        </w:rPr>
      </w:pPr>
      <w:r>
        <w:rPr>
          <w:lang w:bidi="he-IL"/>
        </w:rPr>
        <w:t xml:space="preserve">Родительское собрание вместе с учащимися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lang w:bidi="he-IL"/>
        </w:rPr>
      </w:pPr>
      <w:r>
        <w:rPr>
          <w:lang w:bidi="he-IL"/>
        </w:rPr>
        <w:t>Родительское собрание в форме презентации се</w:t>
        <w:softHyphen/>
        <w:t>мей, их традиций, умений, отношений, взглядов на вос</w:t>
        <w:softHyphen/>
        <w:t xml:space="preserve">питание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lang w:bidi="he-IL"/>
        </w:rPr>
      </w:pPr>
      <w:r>
        <w:rPr>
          <w:lang w:bidi="he-IL"/>
        </w:rPr>
        <w:t xml:space="preserve">Родительское собрание в кафе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lang w:bidi="he-IL"/>
        </w:rPr>
      </w:pPr>
      <w:r>
        <w:rPr>
          <w:lang w:bidi="he-IL"/>
        </w:rPr>
        <w:t xml:space="preserve">Родительское собрание во время похода у костра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lang w:bidi="he-IL"/>
        </w:rPr>
      </w:pPr>
      <w:r>
        <w:rPr>
          <w:lang w:bidi="he-IL"/>
        </w:rPr>
        <w:t xml:space="preserve">Родительское собрание в форме игры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lang w:bidi="he-IL"/>
        </w:rPr>
      </w:pPr>
      <w:r>
        <w:rPr>
          <w:lang w:bidi="he-IL"/>
        </w:rPr>
        <w:t>Родительское собрание в форме пресс-конферен</w:t>
        <w:softHyphen/>
        <w:t>ции, когда-либо приглашаются специалисты, интересую</w:t>
        <w:softHyphen/>
        <w:t>щие родителей, либо они оказываются среди родителей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lang w:bidi="he-IL"/>
        </w:rPr>
      </w:pPr>
      <w:r>
        <w:rPr>
          <w:lang w:bidi="he-IL"/>
        </w:rPr>
        <w:t xml:space="preserve">Родительское собрание мужчин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lang w:bidi="he-IL"/>
        </w:rPr>
      </w:pPr>
      <w:r>
        <w:rPr>
          <w:lang w:bidi="he-IL"/>
        </w:rPr>
        <w:t>Родительское собрание в форме пресс-конферен</w:t>
        <w:softHyphen/>
        <w:t xml:space="preserve">ции учителей-предметников и последующего про ведения индивидуальных консультаций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Родительское собрание-спектакль, в котором выс</w:t>
        <w:softHyphen/>
        <w:t xml:space="preserve">тупают дети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lang w:bidi="he-IL"/>
        </w:rPr>
      </w:pPr>
      <w:r>
        <w:rPr>
          <w:lang w:bidi="he-IL"/>
        </w:rPr>
        <w:t>Родительское собрание параллели для обсуждения важных проектов и программ, предлагаемых админист</w:t>
        <w:softHyphen/>
        <w:t xml:space="preserve">рацией школы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одительский комит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дительский комитет выступает в качестве совещательного органа при администрации школы, что повышает значимость мнения родителей и помогает более эффективно   проводить   внутришкольную   политику   сохранения здоровья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родительского комитета школы проводятся на ре</w:t>
        <w:softHyphen/>
        <w:t>гулярной основе при наличии полного кворума, то есть необхо</w:t>
        <w:softHyphen/>
        <w:t>димо присутствие представителей от каждого класса, и как обя</w:t>
        <w:softHyphen/>
        <w:t>зательное условие - это должны быть постоянные представите</w:t>
        <w:softHyphen/>
        <w:t>ли. Время проведения согласовывается с председателями роди</w:t>
        <w:softHyphen/>
        <w:t>тельских комитетов классов, участвующих в работе шко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равило, заседания родительских комитетов начальных, средних и старших классов проводятся вместе в запланирован</w:t>
        <w:softHyphen/>
        <w:t>ные для этого дни. Объединение родителей с 1 по 11 классы да</w:t>
        <w:softHyphen/>
        <w:t>ет возможность видеть перспективу работы, дифференцировать круг актуальных проблем для каждой возрастной группы и наи</w:t>
        <w:softHyphen/>
        <w:t>более успешно решать и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актуальные вопросы для обсуждения родительско</w:t>
        <w:softHyphen/>
        <w:t>го 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, психологическое сопровождение учебной деятельности ослабленных и часто болеющих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здоровья детей, возникающих между субъектами образовательного процесса в присутствии всех за</w:t>
        <w:softHyphen/>
        <w:t>интересованных сторон (в том числе - и вопросов школьной эти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ех или иных форм наглядной агитации (стен</w:t>
        <w:softHyphen/>
        <w:t>ды, плакаты), если данные формы работы предполагают участие р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гласование графика внутришкольных ме</w:t>
        <w:softHyphen/>
        <w:t>роприятий спортивного, культурно-развлекательного, оздорови</w:t>
        <w:softHyphen/>
        <w:t>тельного характера (спортивные соревнования, КВН и т. 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одителей и степень их участия в жизни школы и отдельного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родительского комитета ведется протокол, в него вносятся все выступления, предложения и замечания, за</w:t>
        <w:softHyphen/>
        <w:t>трагивающие как процессуальные вопросы, так и вопросы, воз</w:t>
        <w:softHyphen/>
        <w:t>никающие по ходу обсуждения. Протокол является обязатель</w:t>
        <w:softHyphen/>
        <w:t>ным условием того, что если решение принято родительским комитетом, то оно обязательно выполняется родителями всей школы, и директор не вправе менять это решение по просьбе одного из родителей без согласования с комитетом. Это дает возможность директору провести идеи через родительский ко</w:t>
        <w:softHyphen/>
        <w:t>митет и заручиться его поддерж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родительских комитетов классов оповещаются о ре</w:t>
        <w:softHyphen/>
        <w:t>зультатах обсуждения тех или иных вопросов на классных роди</w:t>
        <w:softHyphen/>
        <w:t>тельских собраниях. Эти собрания проводят классный руково</w:t>
        <w:softHyphen/>
        <w:t>дитель и представитель родительского комитета школы от клас</w:t>
        <w:softHyphen/>
        <w:t>са. Все родители оказываются в курсе событий; на родительских собраниях обсуждаются не только обычные вопросы успеваемо</w:t>
        <w:softHyphen/>
        <w:t>сти и поведения детей, но и более интересные, проблемные, ка</w:t>
        <w:softHyphen/>
        <w:t>сающиеся внутришкольной и внутрисемейной жиз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оэтому у самих родителей возникает по</w:t>
        <w:softHyphen/>
        <w:t>требность постоянно присутствовать на собра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ьский комитет является связующим звеном всех структурных подразделений - участников образовательного процесса: родительских комитетов классов, администрации школы, представителей внешних организа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Т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лективное творческое дело) с родителями. Совме</w:t>
        <w:softHyphen/>
        <w:t>стное творческое дело учащихся, родителей и педагога. КТД может быть краткосрочным (поход в кино, операция «Внимание -скворцы!» и другие) и рассчитанным на долгий срок (месяц, четверть, год). Таким КТД с родителями может стать, например, игра «Город мастеров». В течение учебного года в классе от</w:t>
        <w:softHyphen/>
        <w:t>крываются творческие мастерские, которые готовят и проводят родители. В конце года проводится творческий отчёт - презен</w:t>
        <w:softHyphen/>
        <w:t>тация навыков и умений, которые они приобрели в городе Мас</w:t>
        <w:softHyphen/>
        <w:t>тер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здн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а совместного досуга детей, родителей и педагога. Можно организовать и провести как традиционные календарные праздники, так и необычные нетрадиционные (праздник непослушания, праздник любителей мороженого). Хорошо, если в классе сложатся традиции проведения совме</w:t>
        <w:softHyphen/>
        <w:t>стных праздников, например, праздник семь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02750</wp:posOffset>
                </wp:positionH>
                <wp:positionV relativeFrom="paragraph">
                  <wp:posOffset>5797550</wp:posOffset>
                </wp:positionV>
                <wp:extent cx="0" cy="9448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456.5pt" to="732.5pt,53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08465</wp:posOffset>
                </wp:positionH>
                <wp:positionV relativeFrom="paragraph">
                  <wp:posOffset>4218305</wp:posOffset>
                </wp:positionV>
                <wp:extent cx="0" cy="4997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332.15pt" to="732.95pt,37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42450</wp:posOffset>
                </wp:positionH>
                <wp:positionV relativeFrom="paragraph">
                  <wp:posOffset>5279390</wp:posOffset>
                </wp:positionV>
                <wp:extent cx="0" cy="1828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415.7pt" to="743.5pt,55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ходы на природ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ьшое значение для воспитания имеет систематическое общение ребят с природой. Родители могут оказать в этом неоценимую помощь. Па одном из собраний ро</w:t>
        <w:softHyphen/>
        <w:t>дители приняли решение провести поход в лес в форме игры «Найди клад», чтобы вырабатывать в детях пытливость, само</w:t>
        <w:softHyphen/>
        <w:t>стоятельность, способность действовать сообща. Ребята в классе нашли карту, оставленную родителями, и записку, где они про</w:t>
        <w:softHyphen/>
        <w:t>сили детей найти их месторасположение по карте. Для этого нужно было выполнить целый ряд заданий. Ребята прошли пре</w:t>
        <w:softHyphen/>
        <w:t>пятствия, нашли клад, а для родителей и педагога лучшей на</w:t>
        <w:softHyphen/>
        <w:t>градой было видеть радость и счастье в их глаз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искуссия, конферен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жно, чтобы ведущий не затяги</w:t>
        <w:softHyphen/>
        <w:t>вал беседу, не рассматривал большое количество вопросов и си</w:t>
        <w:softHyphen/>
        <w:t>туаций, не просил всех присутствующих обязательно высказать свое мнение по вопросу, а спрашивал не более 3-4  человек. Не следует упрекать и поучать родителей. Чаще нужно использовать в качестве примеров моменты из жизни детей. Рассказывая о нежелательных поступках детей, не надо называть их фамилии. Беседу лучше вести при мягком освещении. Переходы от одной ситуации к другой можно разделять короткой музыкаль</w:t>
        <w:softHyphen/>
        <w:t>ной паузой. Разбираемые ситуации по возможности лучше ин</w:t>
        <w:softHyphen/>
        <w:t>сцениров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жегодные празд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 класса и коллектива роди</w:t>
        <w:softHyphen/>
        <w:t>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дминистрацией учебного заведения и службами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достижений семей в рамках программы «Ода</w:t>
        <w:softHyphen/>
        <w:t>ренные дети - одаренные семь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ездные заседания</w:t>
      </w:r>
      <w:r>
        <w:rPr>
          <w:rFonts w:cs="Times New Roman" w:ascii="Times New Roman" w:hAnsi="Times New Roman"/>
          <w:sz w:val="24"/>
          <w:szCs w:val="24"/>
        </w:rPr>
        <w:t xml:space="preserve"> родительских комитетов в проблемных</w:t>
        <w:br/>
        <w:t>ситуациях, связанных с обучением и воспитанием старшек</w:t>
        <w:softHyphen/>
        <w:t>ласс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местные экскурсии</w:t>
      </w:r>
      <w:r>
        <w:rPr>
          <w:rFonts w:cs="Times New Roman" w:ascii="Times New Roman" w:hAnsi="Times New Roman"/>
          <w:sz w:val="24"/>
          <w:szCs w:val="24"/>
        </w:rPr>
        <w:t xml:space="preserve"> в техникумы и вузы с целью знаком</w:t>
        <w:softHyphen/>
        <w:t>ства с содержанием системы обучения студен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ходы и экскурсии выходного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ни творчества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 совместных газ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Письменная форма</w:t>
      </w:r>
      <w:r>
        <w:rPr>
          <w:rFonts w:cs="Times New Roman" w:ascii="Times New Roman" w:hAnsi="Times New Roman"/>
          <w:sz w:val="24"/>
          <w:szCs w:val="24"/>
          <w:lang w:bidi="he-IL"/>
        </w:rPr>
        <w:t>, когда классный руководитель отправляет родителям некоторые документы, разработ</w:t>
        <w:softHyphen/>
        <w:t>ки, родители оценивают их и вносят свои предложения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Тематические конференции </w:t>
      </w:r>
      <w:r>
        <w:rPr>
          <w:rFonts w:cs="Times New Roman" w:ascii="Times New Roman" w:hAnsi="Times New Roman"/>
          <w:sz w:val="24"/>
          <w:szCs w:val="24"/>
          <w:lang w:bidi="he-IL"/>
        </w:rPr>
        <w:t>по обмену опытом вос</w:t>
        <w:softHyphen/>
        <w:t>питания детей. Такая форма привлекает внимание роди</w:t>
        <w:softHyphen/>
        <w:t>тельской и педагогической общественности, деятелей на</w:t>
        <w:softHyphen/>
        <w:t xml:space="preserve">уки и культур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Презентации опыта семейного воспитани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в сред</w:t>
        <w:softHyphen/>
        <w:t>ствах массовой информации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Вечера вопросов и ответов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проводятся с привлечени</w:t>
        <w:softHyphen/>
        <w:t>ем психологов, врачей, юристов и других специалистов, на них приглашаются родители с учетом возрастных осо</w:t>
        <w:softHyphen/>
        <w:t>бенностей детей (родители первоклассников, папы маль</w:t>
        <w:softHyphen/>
        <w:t xml:space="preserve">чиков-подростков, мамы учениц 8-9 классов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Встречи родительской общественности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с админист</w:t>
        <w:softHyphen/>
        <w:t>рацией школы, учителями целесообразно проводить еже</w:t>
        <w:softHyphen/>
        <w:t xml:space="preserve">годно. Педагоги знакомят родителей с требованиями организации работы по предмету, выслушивают пожелания родителей. В процессе совместного обсуждения возможно составление программ действий, перспективных планов совместной работ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Индивидуальная работа, групповые формы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взаимо</w:t>
        <w:softHyphen/>
        <w:t xml:space="preserve">действия педагогов и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родительских собр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емы родительских собраний для родителей учащихся 1-4 классов</w:t>
      </w:r>
    </w:p>
    <w:p>
      <w:pPr>
        <w:pStyle w:val="Style15"/>
        <w:spacing w:before="0" w:after="0"/>
        <w:jc w:val="both"/>
        <w:rPr/>
      </w:pPr>
      <w:r>
        <w:rPr/>
        <w:t>1.Начало школьного обучения - важный этап в жизни ребенка.</w:t>
      </w:r>
    </w:p>
    <w:p>
      <w:pPr>
        <w:pStyle w:val="Style15"/>
        <w:spacing w:before="0" w:after="0"/>
        <w:jc w:val="both"/>
        <w:rPr/>
      </w:pPr>
      <w:r>
        <w:rPr/>
        <w:t>2.Воспитание уважения и любви к родителям, родной земле и истории своего народа (по национальному воспитанию).</w:t>
      </w:r>
    </w:p>
    <w:p>
      <w:pPr>
        <w:pStyle w:val="Style15"/>
        <w:spacing w:before="0" w:after="0"/>
        <w:jc w:val="both"/>
        <w:rPr/>
      </w:pPr>
      <w:r>
        <w:rPr/>
        <w:t>3.Младший школьный возраст и его особенности.</w:t>
      </w:r>
    </w:p>
    <w:p>
      <w:pPr>
        <w:pStyle w:val="Style15"/>
        <w:spacing w:before="0" w:after="0"/>
        <w:jc w:val="both"/>
        <w:rPr/>
      </w:pPr>
      <w:r>
        <w:rPr/>
        <w:t>4.Хочу и должен (по профилактике правонарушений).</w:t>
      </w:r>
    </w:p>
    <w:p>
      <w:pPr>
        <w:pStyle w:val="Style15"/>
        <w:spacing w:before="0" w:after="0"/>
        <w:jc w:val="both"/>
        <w:rPr/>
      </w:pPr>
      <w:r>
        <w:rPr/>
        <w:t>5.Как выявлять и развивать способности детей.</w:t>
      </w:r>
    </w:p>
    <w:p>
      <w:pPr>
        <w:pStyle w:val="Style15"/>
        <w:spacing w:before="0" w:after="0"/>
        <w:jc w:val="both"/>
        <w:rPr/>
      </w:pPr>
      <w:r>
        <w:rPr/>
        <w:t>6.Создание атмосферы эмоциональной защищенности, тепла и любви в семье.</w:t>
      </w:r>
    </w:p>
    <w:p>
      <w:pPr>
        <w:pStyle w:val="Style15"/>
        <w:spacing w:before="0" w:after="0"/>
        <w:jc w:val="both"/>
        <w:rPr/>
      </w:pPr>
      <w:r>
        <w:rPr/>
        <w:t>7.Игра и труд в жизни детей младшего школьного возраста.</w:t>
      </w:r>
    </w:p>
    <w:p>
      <w:pPr>
        <w:pStyle w:val="Style15"/>
        <w:spacing w:before="0" w:after="0"/>
        <w:jc w:val="both"/>
        <w:rPr/>
      </w:pPr>
      <w:r>
        <w:rPr/>
        <w:t>8.Воспитание характера ребенка в семье.</w:t>
      </w:r>
    </w:p>
    <w:p>
      <w:pPr>
        <w:pStyle w:val="Style15"/>
        <w:spacing w:before="0" w:after="0"/>
        <w:jc w:val="both"/>
        <w:rPr/>
      </w:pPr>
      <w:r>
        <w:rPr/>
        <w:t>9.Режим для младшего школьника как способ охраны здоровья.</w:t>
      </w:r>
    </w:p>
    <w:p>
      <w:pPr>
        <w:pStyle w:val="Style15"/>
        <w:spacing w:before="0" w:after="0"/>
        <w:jc w:val="both"/>
        <w:rPr/>
      </w:pPr>
      <w:r>
        <w:rPr/>
        <w:t>10.Закон, семья, ребенок (нравственное и правовое воспитание детей в семье).</w:t>
      </w:r>
    </w:p>
    <w:p>
      <w:pPr>
        <w:pStyle w:val="Style15"/>
        <w:spacing w:before="0" w:after="0"/>
        <w:jc w:val="both"/>
        <w:rPr/>
      </w:pPr>
      <w:r>
        <w:rPr/>
        <w:t>11.Отцы и дети (роль личного примера родителей в правовом воспитании младших школьников).</w:t>
      </w:r>
    </w:p>
    <w:p>
      <w:pPr>
        <w:pStyle w:val="Style15"/>
        <w:spacing w:before="0" w:after="0"/>
        <w:jc w:val="both"/>
        <w:rPr/>
      </w:pPr>
      <w:r>
        <w:rPr/>
        <w:t>12.Новое в системе национального воспитания.</w:t>
      </w:r>
    </w:p>
    <w:p>
      <w:pPr>
        <w:pStyle w:val="Style15"/>
        <w:spacing w:before="0" w:after="0"/>
        <w:jc w:val="both"/>
        <w:rPr/>
      </w:pPr>
      <w:r>
        <w:rPr/>
        <w:t>13.Использование различных видов искусств в эстетическом воспитании детей в школе.</w:t>
      </w:r>
    </w:p>
    <w:p>
      <w:pPr>
        <w:pStyle w:val="Style15"/>
        <w:spacing w:before="0" w:after="0"/>
        <w:jc w:val="both"/>
        <w:rPr/>
      </w:pPr>
      <w:r>
        <w:rPr/>
        <w:t>14.Семейные прогулки в природу, как важный фактор экологического и физического воспитания детей.</w:t>
      </w:r>
    </w:p>
    <w:p>
      <w:pPr>
        <w:pStyle w:val="Style15"/>
        <w:spacing w:before="0" w:after="0"/>
        <w:jc w:val="both"/>
        <w:rPr/>
      </w:pPr>
      <w:r>
        <w:rPr/>
        <w:t>15.Сохранение семейных традиций, семейных релик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емы родительских собраний для родителей учащихся 5-9 класс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сихологические отличия отрочества от периода младшего школьного возраст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Социально-психологическая   готовность   к   обучению   в средней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адаптационного периода при переходе в сред</w:t>
        <w:softHyphen/>
        <w:t>нюю шко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зиологии подрос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подросткового возра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сти у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роении психологического контакта между ребенком школьником и родителями (воспитание понима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Общение со сверстниками — ведущий вид деятельности подрост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Откуда берется добро и зло в душе ребенк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Конфликты в семье и пути их преодоления.</w:t>
        <w:br/>
        <w:t>И. Кумиры в подростковом возрас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спитания в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становление личности в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ейных традиций в воспитании де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созревание и психосексуальная идентичность детей подросткового возра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средства поощрения и наказания ребенка в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навы</w:t>
        <w:softHyphen/>
        <w:t>ков здорового образа жизни как проблема семейного воспит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выбора школьником профиля об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учебной деятельности ребе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ценности семь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информационная среда развития подро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 и подготовка ребенка к принятию в бу</w:t>
        <w:softHyphen/>
        <w:t>дущем роли матери (отц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 и опасность приобщения подростков к| вредным привычк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формирование нравственности ребе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ая семья моего взрослеющего ребе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  <w:tab w:val="left" w:pos="6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, что это значит?</w:t>
        <w:tab/>
        <w:t>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дедушки, бабушки в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чтение как один из путей формирования духовности ребе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адиции и формирование граждан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в семье. Формирование у детей читательских интере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отдыха в вашей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фессиональной ориентации школьников в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юношеского возраста и учет их в семейном воспит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старшего школьника и руководство ею в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ьи в готовности подрастающего поколения к тру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любви к красоте родной природы, творения искусства, живописи, литературы и музыки в семь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корней семейного р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Утверждение в семье принципов общечеловеческой мор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Темы родительских собраний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  <w:u w:val="single"/>
        </w:rPr>
        <w:t xml:space="preserve">для родителей учащих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0—11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  <w:u w:val="single"/>
        </w:rPr>
        <w:t>класс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сихофизиологического развития детей старшего школьного возра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ная сфера и личностная активность старших школь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мьей профессионального выбора ребен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ский максимализ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ому я вер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 детей распоряжаться деньг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нравственная инфантиль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ская влюблен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сказать «нет» (о формировании в семье правильного от ношения к вредным привычкам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ее формирование у детей в семь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ому я доверя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шите делать добро! (опыт нравственных поступков в семье)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личных видов зависимостей лич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и проблема психического и нравственного здоровья подрост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ведения старшеклассников в ситуации конфли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реальность — бегство от действи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подростковые группиро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сть: мечта или реальност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прекрасен наш союз! (о школьных традициях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емейного досуга: нравственный опыт или бездуховность?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ния в семь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амообразование родителей, как важный фактор повышения их педагогической компетен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ейных взаимоотношений и традиций в подготовке старшеклассников к семей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лассному руководителю на замет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креты успешного общения с родителя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екрет перв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ажите родителям, что вы просите их о встрече (обратите внимание - не «вызываете» в школу, а именно просите о встрече»), так как очень нуждаетесь в их совете, поскольку никто лучше их не знает, какой подход нужен к ребенку. И если родители поймут, что педагоги искренне заинтересованы в их мнении, а не являют собой «истину в последней ин</w:t>
        <w:softHyphen/>
        <w:t>станции», то охотно пойдут на конта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крет втор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ирайте для бесед с родителями удобное для этого место. Это должен быть небольшой, но уютный каби</w:t>
        <w:softHyphen/>
        <w:t>нет, в котором все располагает к спокойному доверительному разговору и имеется запас чая, кофе, конф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крет трет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ите разговор с вопросов о делах в се</w:t>
        <w:softHyphen/>
        <w:t>мье, поинтересуйтесь, как идет жизнь в семье, все ли здоровы. Ют этого в значительной мере зависит содержание предстоящей беседы. Если учитель узнает, что в семье горе или серьезные неприятности, то он не станет говорить о негативных сторонах школьной жизни ребенка, предъявлять претензии родителям. Все это можно сказать при следующей встреч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екрет четверт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чинайте и заканчивайте разговор с родителями похвалой ребенка. Умейте увидеть положительные стороны в характере и поведении даже самого «трудного» ученика. Только такое начало беседы может обеспечить ее продуктивный характер и положительный результат. Поток только не</w:t>
        <w:softHyphen/>
        <w:t>гативной информации о ребенке естественно вызовет у родите</w:t>
        <w:softHyphen/>
        <w:t>лей неприязнь к собеседнику, гнев и обиду на шко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екрет пят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рпеливо выслушайте родителей. Особое внимание обратите на то положительное, что они рассказывают о ребенке и что не известно учителям. Ни в коем случае не пре</w:t>
        <w:softHyphen/>
        <w:t>рывайте рассказ родителей репликами типа: «Я тороплюсь», «Мне некогда» или «Да перестаньте защищать своего сына». Помните, что именно мать и отец в первую очередь должны за</w:t>
        <w:softHyphen/>
        <w:t>щищать своих детей, иное просто противоестественно. Гораздо хуже, если родители не видят в своем ребенке ничего хорошего, потеряли надежду на будущ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крет шест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рректно, спокойно, без пафоса и лишних эмоций скажите о недостатках школьника, что смущает учите</w:t>
        <w:softHyphen/>
        <w:t>лей в его характере и поведении. С учетом индивидуальных особенностей ученика и его родителей, их семейно-бытовых ус</w:t>
        <w:softHyphen/>
        <w:t>ловий выскажите свои соображения и педагогические рекомен</w:t>
        <w:softHyphen/>
        <w:t>дации по развитию школьника, преодолению негативных сторон его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крет седьм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индивидуальные беседы с родителями можно приглашать «узких» специалистов: психолога, логопеда, медицинского работника - в зависимости от конкретной ситуа</w:t>
        <w:softHyphen/>
        <w:t>ции. Но перед этим целесообразно узнать, не было ли именно у этого родителя конфликта именно с этим работником школы. Если же такой случай имел место, то разумно пригласить анало</w:t>
        <w:softHyphen/>
        <w:t>гичного специалиста «со сторон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екрет восьм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глашайте к совместному общению ро</w:t>
        <w:softHyphen/>
        <w:t>дителей, дети которых имеют сходные личностные или учебные проблемы. Такие микрогрупповые собрания могут иметь не</w:t>
        <w:softHyphen/>
        <w:t>ожиданный эффект. Родители поймут, что они не одиноки в своей проблеме. У родителей появляется возможность поде</w:t>
        <w:softHyphen/>
        <w:t>литься своим опытом (даже негативным). Это позволяет им не «переживать эмоции», а перейти к поиску конкретных шагов для выхода из проблем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крет девят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ершая беседу, не забудьте вежливо попрощаться, передать привет знакомым членам семьи, наметить ориентиры следующей встречи, если она прогнозиру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крет десят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вы решили посетить семью ученика, заблаговременно сообщите родителям о времени и цели своего визита. Иначе семья может оказаться неподготовленной (беспо</w:t>
        <w:softHyphen/>
        <w:t>рядок в квартире, занятость бытовыми делами, сугубо домаш</w:t>
        <w:softHyphen/>
        <w:t>няя, не для посторонних одежда) и будет поставлена в неловкое положение. Тогда психологический микроклимат для общения будет неблагоприятным, откровенный, душевный разговор не получ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рет одиннадцатый. </w:t>
      </w:r>
      <w:r>
        <w:rPr>
          <w:rFonts w:cs="Times New Roman" w:ascii="Times New Roman" w:hAnsi="Times New Roman"/>
          <w:sz w:val="24"/>
          <w:szCs w:val="24"/>
        </w:rPr>
        <w:t>Не ходите в семью только с жалобами на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 двенадцатый</w:t>
      </w:r>
      <w:r>
        <w:rPr>
          <w:rFonts w:cs="Times New Roman" w:ascii="Times New Roman" w:hAnsi="Times New Roman"/>
          <w:sz w:val="24"/>
          <w:szCs w:val="24"/>
        </w:rPr>
        <w:t>. Не навреди! Обязательно думай о том, что будет в семье за закрывшейся дверью после ухода учителя. Визит оправдан лишь в том случае, если он способствует установлению в семье доб</w:t>
        <w:softHyphen/>
        <w:t>рых взаимоотношений, согласию детей и родителей, примене</w:t>
        <w:softHyphen/>
        <w:t>нию правильных методов воспита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тика проблемных консультац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ния, формирование жизненных планов ре</w:t>
        <w:softHyphen/>
        <w:t>бенка, влияние школы и родителей на выбор професс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отставания ребенка в учении и его пас</w:t>
        <w:softHyphen/>
        <w:t>сивности в делах класса, достижение учеником благоприятного статуса в коллектив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ости, развитие способностей ребенка, его познавательного отношения к мир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забота о здоровье детей, индивидуальный под</w:t>
        <w:softHyphen/>
        <w:t>ход в выборе образовательной программы для ребен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 трудные периоды развития де</w:t>
        <w:softHyphen/>
        <w:t>тей и в период кризисов взросления, предупреждение и преодо</w:t>
        <w:softHyphen/>
        <w:t>ление конфликтов со сверстниками и взрослыми, предупрежде</w:t>
        <w:softHyphen/>
        <w:t>ние асоциального пове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ов и ценностных ориентации в сфере культуры, досуга, дальнейшей самостоятельной дея</w:t>
        <w:softHyphen/>
        <w:t>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, тренинги, лекции, инструктажи-реко</w:t>
        <w:softHyphen/>
        <w:t>мендации. Совместная с родителями исследовательская дея</w:t>
        <w:softHyphen/>
        <w:t>тельность: проектные методики, конференции, совещания, адаптация методик преподавания к конкретным детским группа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ационный пункт «Скорая педагогическая по</w:t>
        <w:softHyphen/>
        <w:br/>
        <w:t>мощь», в котором родители могут получить квалифицирован</w:t>
        <w:softHyphen/>
        <w:t>ную помощь и совет педагогов резного профиля и психологов в</w:t>
        <w:br/>
        <w:t>индивидуальном поряд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луб как ассоциация родителей, бабушек и дедушек, причем ведущими формами работы предполагаются свободные непринужденные встречи - беседы, родительские дебаты, решение прецедентов, ничем не ограниченный обмен мнениями. Пусть в этом клубе будет немного участников, зато их общение не будет формальным, а потом «народ к вам потя</w:t>
        <w:softHyphen/>
        <w:t>нется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университет, в рамках которого организуют</w:t>
        <w:softHyphen/>
        <w:t>ся как эпизодические лекции, так и систематические курс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дагогическая библиотека и читальня, обеспечивающие</w:t>
        <w:br/>
        <w:t>родителей художественной и популярной литературой, темати</w:t>
        <w:softHyphen/>
        <w:t>ческими подборками из журналов и газет по проблемам обще</w:t>
        <w:softHyphen/>
        <w:t>ния с деть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идеозал для демонстрации художественных и научно-популярных фильмов по проблемам воспитания и обучения, способствующих пониманию родителями своих детей. Ну, ко</w:t>
        <w:softHyphen/>
        <w:t>нечно, «видеозал» - это громко сказано, но укрепить на крон</w:t>
        <w:softHyphen/>
        <w:t>штейне телевизор в том месте, где родители ожидают детей по</w:t>
        <w:softHyphen/>
        <w:t>сле уроков, вполне по силам! И они смогут увидеть фрагменты кинофильмов в этом своеобразном «зале ожидания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узей рационального воспитания». В его экспозицию мы рекомендуем включить, например, такие стенды: «Из года в год» - с описанием интересных семейных традиций», «Полез</w:t>
        <w:softHyphen/>
        <w:t>ные и вредные родительские советы», «Если ребенок...» - осно</w:t>
        <w:softHyphen/>
        <w:t>ванные на советах педагогов и психологов, выполненных в виде кратких предложен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форизм недели. Также полезно использовать форму</w:t>
        <w:br/>
        <w:t>«афоризм недели», например, еженедельно на самом видном</w:t>
        <w:br/>
        <w:t>месте «зала ожидания» вывешивать афоризм, репл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иректорский час». Эта форма работы позволяет роди</w:t>
        <w:softHyphen/>
        <w:t>телям (а иногда ученикам) задавать вопросы как лично руко</w:t>
        <w:softHyphen/>
        <w:t>водителю образовательного учреждения, так и по телефону, аноним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ервого посещения семьи учащего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ранее договориться о посещении и не назначать на этот день больше ничего, чтобы не сидеть как на иголках, так как беседа может затянуть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нировать свой визит больше чем на один ча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  <w:tab w:val="left" w:pos="6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седовать у двери, на ходу. Сначала некоторые роди</w:t>
        <w:softHyphen/>
        <w:t>тели чувствуют себя неловко, забывают пригласить, здесь мож</w:t>
        <w:softHyphen/>
        <w:t>но прийти им на помощь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 в беседе должен задавать классный руководитель. Тон должен быть дружелюбным и спокойным. От нас требуется максимум тактичности и выдержки. Дело в том, что родители могут принять оборонительный или снисходительный тон. Не стоит забывать, что они -дилетанты во многих вопросах, а вы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дагог. Но надо не поучать, а советовать родителям, больш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вать вопросов, но при этом не стоит превращать разговор в допро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продумать предварительные вопросы или ос</w:t>
        <w:softHyphen/>
        <w:t>новные пункты разговора. Лучше всего пользоваться специаль</w:t>
        <w:softHyphen/>
        <w:t>ной картой-схемой. Вопросы этой схемы надо помнить, беседа должна быть естественной и непринужденной. Записи делать нежелательно. Однако после посещения надо записать все ус</w:t>
        <w:softHyphen/>
        <w:t>лышанное, а также записать и выв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желательно со всей семьей. Во-первых, вы сразу знакомитесь со всеми членами семьи. Во-вторых, сам ре</w:t>
        <w:softHyphen/>
        <w:t>бенок должен участвовать в беседе, так как говорят все-таки о нем и, в конце концов, вы - его гость. Но есть моменты, когда присутствие ребенка исключено. Мы заранее обговариваем эти моменты, и родители под каким-либо предлогом отправляют ребенка из ком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«Родители о своем ребенк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анкета поможет учителю при составлении социоло</w:t>
        <w:softHyphen/>
        <w:t>гического портрета семей учащихся школы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й вари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, пожалуйста, на </w:t>
      </w:r>
      <w:r>
        <w:rPr>
          <w:rFonts w:cs="Times New Roman" w:ascii="Times New Roman" w:hAnsi="Times New Roman"/>
          <w:spacing w:val="42"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из взрослых в семье Ваш ребенок охотнее всего про</w:t>
        <w:softHyphen/>
        <w:t>водит свободное время, бывает более откровенен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ш ребенок реагирует на похвалу и на наказани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ощряете своего ребенка? Какие формы поощре</w:t>
        <w:softHyphen/>
        <w:t>ния действуют лучше, какие хуж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ш ребенок реагирует на пориц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у него обязанности по дому? Какие? С кем дружит Ваш ребе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у Вас в доме бывают друзья Вашего ребенка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к  Ваш ребенок  предпочитает проводить  свободное</w:t>
        <w:br/>
        <w:t>время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   каким   видам  деятельности   Ваш   ребенок   проявляет</w:t>
        <w:br/>
        <w:t>склонности, интересы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то хотели бы Вы сообщить о своем ребен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2-й вари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, пожалуйста, фраз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дился наш ребенок, то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интересным в первые годы жизни в нем было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го здоровье мы можем сказать следующее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тал вопрос о подготовке к школе, то мы,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ношение к школе было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годы он учился в основном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ольше нравились такие предметы, как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 первой учительницей были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сь с одноклассниками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его воспитании сейчас связаны с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 хотели, чтобы педагоги обратили внимание н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учит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кие факторы способствуют привлечению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астию в жизни </w:t>
      </w:r>
      <w:r>
        <w:rPr>
          <w:rFonts w:cs="Times New Roman" w:ascii="Times New Roman" w:hAnsi="Times New Roman"/>
          <w:b/>
          <w:sz w:val="24"/>
          <w:szCs w:val="24"/>
        </w:rPr>
        <w:t>школы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сследований, прежде всего э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самой школы, использование разнообразных методов сотрудничества с семьей, хорошо продуманная и спла</w:t>
        <w:softHyphen/>
        <w:t>нированная политика (активность школы играет более важную роль, чем социальный статус, уровень образованности или этни</w:t>
        <w:softHyphen/>
        <w:t>ческое происхождение родителе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дителями связи своей работы с успехами детей (активность родителей тем выше, чем более непосред</w:t>
        <w:softHyphen/>
        <w:t>ственна связь их участия в работе школы с успеваемостью ре</w:t>
        <w:softHyphen/>
        <w:t>бенк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личных отношений между родителями и учителями (учителями и учениками) как основа для создания равноправных отношений в школьном сообще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обстановки, более направленной на се</w:t>
        <w:softHyphen/>
        <w:t>мью, с целью большего соответствия культурным, экономиче</w:t>
        <w:softHyphen/>
        <w:t>ским и социальным особенностям семьи, которые в значитель</w:t>
        <w:softHyphen/>
        <w:t>ной степени влияют на уровень достижений детей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ругих факторов, способствующих привлечению ро</w:t>
        <w:softHyphen/>
        <w:t>дителей к участию в обучении детей, выде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успехах дете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ровень заинтересованности учителей в успехах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климат в школе и усилия  всей школы (не только отдельных учителей) развивать работу с родителям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ровень, на котором родители чувствуют свою заинтересованность в успехах детей и воспринимают себя как учителя для</w:t>
        <w:br/>
        <w:t>сво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школа существует для детей и родителей, а не на</w:t>
        <w:softHyphen/>
        <w:t>оборо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дове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 роди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уж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лезную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ю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я-предметника на классном родитель</w:t>
        <w:softHyphen/>
        <w:t>ском собрании или собраниях паралле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школьные издания: информационные бюл</w:t>
        <w:softHyphen/>
        <w:t>летени, вестники, листов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формленные стенды в школе или кабинет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могут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лемны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тематическ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нсультации могут проводить специалисты школы: психолог, логопед, социальный педагог, учитель-пред</w:t>
        <w:softHyphen/>
        <w:t>мет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смные консультации проводят классный руководи</w:t>
        <w:softHyphen/>
        <w:t>тель, директор школы или его заместители.</w:t>
      </w:r>
    </w:p>
    <w:p>
      <w:pPr>
        <w:pStyle w:val="Style16"/>
        <w:jc w:val="center"/>
        <w:rPr>
          <w:b/>
          <w:b/>
          <w:lang w:bidi="he-IL"/>
        </w:rPr>
      </w:pPr>
      <w:r>
        <w:rPr>
          <w:b/>
          <w:lang w:bidi="he-IL"/>
        </w:rPr>
        <w:t>Десять секретов успешного проведения родительского собрания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1. Для проведения родительского собрания выберите наиболее благоприятный день и час и постарайтесь, что</w:t>
        <w:softHyphen/>
        <w:t>бы на это время ни у вас, ни у родителей ваших учени</w:t>
        <w:softHyphen/>
        <w:t>ков не было запланировано никаких важных дел, инте</w:t>
        <w:softHyphen/>
        <w:t xml:space="preserve">ресных телепередач и т. п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2. Определите одну наиболее важную проблему, каса</w:t>
        <w:softHyphen/>
        <w:t>ющуюся учеников вашего класса, и на ее обсуждении по</w:t>
        <w:softHyphen/>
        <w:t xml:space="preserve">стройте разговор с родителями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3. Особое внимание обратите на размещение родите</w:t>
        <w:softHyphen/>
        <w:t>лей в классе. Например, можно расставить столы и сту</w:t>
        <w:softHyphen/>
        <w:t>лья по кругу, чтобы все участники родительского собра</w:t>
        <w:softHyphen/>
        <w:t xml:space="preserve">ния хорошо видели и слышали друг друга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4. Подготовьте визитки с именами родителей, особен</w:t>
        <w:softHyphen/>
        <w:t>но в том случае, если они еще недостаточно хорошо зна</w:t>
        <w:softHyphen/>
        <w:t xml:space="preserve">ют друг друга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5. Вместе с родителями придумайте правила для участников собрания. Например: </w:t>
      </w:r>
    </w:p>
    <w:p>
      <w:pPr>
        <w:pStyle w:val="Style16"/>
        <w:jc w:val="both"/>
        <w:rPr/>
      </w:pPr>
      <w:r>
        <w:rPr>
          <w:rFonts w:eastAsia="Symbol"/>
          <w:lang w:bidi="he-IL"/>
        </w:rPr>
        <w:t>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 </w:t>
      </w:r>
      <w:r>
        <w:rPr>
          <w:lang w:bidi="he-IL"/>
        </w:rPr>
        <w:t xml:space="preserve">снимать верхнюю одежду обязательно; </w:t>
      </w:r>
    </w:p>
    <w:p>
      <w:pPr>
        <w:pStyle w:val="Style16"/>
        <w:jc w:val="both"/>
        <w:rPr/>
      </w:pPr>
      <w:r>
        <w:rPr>
          <w:rFonts w:eastAsia="Symbol"/>
          <w:lang w:bidi="he-IL"/>
        </w:rPr>
        <w:t></w:t>
      </w:r>
      <w:r>
        <w:rPr>
          <w:lang w:bidi="he-IL"/>
        </w:rPr>
        <w:t xml:space="preserve"> </w:t>
      </w:r>
      <w:r>
        <w:rPr>
          <w:lang w:bidi="he-IL"/>
        </w:rPr>
        <w:t>не допускается молчания при обсуждении проблемы;</w:t>
      </w:r>
    </w:p>
    <w:p>
      <w:pPr>
        <w:pStyle w:val="Style16"/>
        <w:jc w:val="both"/>
        <w:rPr/>
      </w:pPr>
      <w:r>
        <w:rPr>
          <w:rFonts w:eastAsia="Symbol"/>
          <w:lang w:bidi="he-IL"/>
        </w:rPr>
        <w:t></w:t>
      </w:r>
      <w:r>
        <w:rPr>
          <w:lang w:bidi="he-IL"/>
        </w:rPr>
        <w:t xml:space="preserve">  </w:t>
      </w:r>
      <w:r>
        <w:rPr>
          <w:lang w:bidi="he-IL"/>
        </w:rPr>
        <w:t xml:space="preserve">отвергая предложение (мнение), необходимо вносить встречное;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 xml:space="preserve">называть друг друга по имени и отчеству или только по имени и т. д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6. В ходе собрания используйте игры и групповые фор</w:t>
        <w:softHyphen/>
        <w:t xml:space="preserve">мы организации взаимодействия родителей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7. Сделать общение на собрании непринужденным и откровенным может помочь чашка чая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8. При обсуждении проблемных вопросов опирайтесь на жизненный и педагогический опыт наиболее автори</w:t>
        <w:softHyphen/>
        <w:t>тетных родителей, на мнение членов родительского ко</w:t>
        <w:softHyphen/>
        <w:t xml:space="preserve">митета и совета школы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9. Стремитесь к тому, чтобы на собрании были при</w:t>
        <w:softHyphen/>
        <w:t xml:space="preserve">няты конкретные решения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</w:r>
    </w:p>
    <w:p>
      <w:pPr>
        <w:pStyle w:val="Style16"/>
        <w:jc w:val="center"/>
        <w:rPr>
          <w:b/>
          <w:b/>
          <w:lang w:bidi="he-IL"/>
        </w:rPr>
      </w:pPr>
      <w:r>
        <w:rPr>
          <w:b/>
          <w:bCs/>
          <w:lang w:bidi="he-IL"/>
        </w:rPr>
        <w:t>Правила педагогической этики</w:t>
      </w:r>
      <w:r>
        <w:rPr>
          <w:b/>
          <w:lang w:bidi="he-IL"/>
        </w:rPr>
        <w:t xml:space="preserve"> во взаимодействии с родителями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1. Учитывайте личные интересы родителей, их воз</w:t>
        <w:softHyphen/>
        <w:t xml:space="preserve">можность посещения школы и родительских собраний;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2. Ведите беседу с родителями в подходящей обстанов</w:t>
        <w:softHyphen/>
        <w:t xml:space="preserve">ке, не на ходу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3. Обращайтесь к родителям по имени и отчеству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Умейте расположить родителей к себе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4. Не вызывайте огонь на себя, станьте собеседником, умейте слышать и слушать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5. Не оскорбляйте родительские чувства и помыслы; в каждом ребенке найдите положительные черты и каче</w:t>
        <w:softHyphen/>
        <w:t xml:space="preserve">ства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6. Хвалите ребенка и родителей при всех, о пробле</w:t>
        <w:softHyphen/>
        <w:t xml:space="preserve">мах говорите индивидуально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7. Обращение к родителям посредством дневника или письменного сообщения должно быть уважительным, ла</w:t>
        <w:softHyphen/>
        <w:t xml:space="preserve">коничным и конкретным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</w:r>
    </w:p>
    <w:p>
      <w:pPr>
        <w:pStyle w:val="Style16"/>
        <w:jc w:val="center"/>
        <w:rPr>
          <w:b/>
          <w:b/>
          <w:lang w:bidi="he-IL"/>
        </w:rPr>
      </w:pPr>
      <w:r>
        <w:rPr>
          <w:b/>
          <w:lang w:bidi="he-IL"/>
        </w:rPr>
        <w:t>Правила поведения классного руководителя на родительском собрании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1. Педагогу необходимо снять собственное напряже</w:t>
        <w:softHyphen/>
        <w:t xml:space="preserve">ние и тревогу перед встречей с родителями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3. Постарайтесь понять родителей, правильно опреде</w:t>
        <w:softHyphen/>
        <w:t xml:space="preserve">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4. Разговаривать с родителями следует спокойно и доб</w:t>
        <w:softHyphen/>
        <w:t xml:space="preserve">рожелательно. Важно, чтобы родители всех учеников </w:t>
        <w:softHyphen/>
        <w:t xml:space="preserve">и благополучных, и детей «группы риска» - ушли с собрания с верой в своего ребенка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>5. Результатом вашей совместной работы на родитель</w:t>
        <w:softHyphen/>
        <w:t xml:space="preserve">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Рекомендации по проведению родительских собраний</w:t>
      </w:r>
    </w:p>
    <w:p>
      <w:pPr>
        <w:pStyle w:val="Style15"/>
        <w:spacing w:before="0" w:after="0"/>
        <w:jc w:val="both"/>
        <w:rPr/>
      </w:pPr>
      <w:r>
        <w:rPr/>
        <w:t>1.Родительское собрание должно просвещать родителей, а не констатировать ошибки и неудачи детей в учёбе.</w:t>
      </w:r>
    </w:p>
    <w:p>
      <w:pPr>
        <w:pStyle w:val="Style15"/>
        <w:spacing w:before="0" w:after="0"/>
        <w:jc w:val="both"/>
        <w:rPr/>
      </w:pPr>
      <w:r>
        <w:rPr/>
        <w:t>2.Тема собрания должна учитывать возрастные особенности детей.</w:t>
      </w:r>
    </w:p>
    <w:p>
      <w:pPr>
        <w:pStyle w:val="Style15"/>
        <w:spacing w:before="0" w:after="0"/>
        <w:jc w:val="both"/>
        <w:rPr/>
      </w:pPr>
      <w:r>
        <w:rPr/>
        <w:t>3.Собрание должно носить как теоретический, так и практический характер: разбор ситуаций, тренинги, дискуссии и т.д.</w:t>
      </w:r>
    </w:p>
    <w:p>
      <w:pPr>
        <w:pStyle w:val="Style15"/>
        <w:spacing w:before="0" w:after="0"/>
        <w:jc w:val="both"/>
        <w:rPr/>
      </w:pPr>
      <w:r>
        <w:rPr/>
        <w:t>4.Собрание не должно заниматься обсуждением и осуждением личностей учащихс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Этапы подготовки к родительскому собранию:</w:t>
      </w:r>
    </w:p>
    <w:p>
      <w:pPr>
        <w:pStyle w:val="Style15"/>
        <w:spacing w:before="0" w:after="0"/>
        <w:jc w:val="both"/>
        <w:rPr/>
      </w:pPr>
      <w:r>
        <w:rPr/>
        <w:t>1.Выбор темы собрания.</w:t>
      </w:r>
    </w:p>
    <w:p>
      <w:pPr>
        <w:pStyle w:val="Style15"/>
        <w:spacing w:before="0" w:after="0"/>
        <w:jc w:val="both"/>
        <w:rPr/>
      </w:pPr>
      <w:r>
        <w:rPr/>
        <w:t>2.Определение целей родительского собрания.</w:t>
      </w:r>
    </w:p>
    <w:p>
      <w:pPr>
        <w:pStyle w:val="Style15"/>
        <w:spacing w:before="0" w:after="0"/>
        <w:jc w:val="both"/>
        <w:rPr/>
      </w:pPr>
      <w:r>
        <w:rPr/>
        <w:t>3.Изучение классным руководителем и другими организаторами собрания научно-методической литературы по рассматриваемой проблеме.</w:t>
      </w:r>
    </w:p>
    <w:p>
      <w:pPr>
        <w:pStyle w:val="Style15"/>
        <w:spacing w:before="0" w:after="0"/>
        <w:jc w:val="both"/>
        <w:rPr/>
      </w:pPr>
      <w:r>
        <w:rPr/>
        <w:t>4.Проведение микроисследования в сообществе детей и родителей (анкетирование, беседы, тестирование).</w:t>
      </w:r>
    </w:p>
    <w:p>
      <w:pPr>
        <w:pStyle w:val="Style15"/>
        <w:spacing w:before="0" w:after="0"/>
        <w:jc w:val="both"/>
        <w:rPr/>
      </w:pPr>
      <w:r>
        <w:rPr/>
        <w:t>5.Определение вида, формы и этапов родительского собрания. Способов и приёмов совместной работы его участников.</w:t>
      </w:r>
    </w:p>
    <w:p>
      <w:pPr>
        <w:pStyle w:val="Style15"/>
        <w:spacing w:before="0" w:after="0"/>
        <w:jc w:val="both"/>
        <w:rPr/>
      </w:pPr>
      <w:r>
        <w:rPr/>
        <w:t>6.Приглашение родителей и других участников собрания.</w:t>
      </w:r>
    </w:p>
    <w:p>
      <w:pPr>
        <w:pStyle w:val="Style15"/>
        <w:spacing w:before="0" w:after="0"/>
        <w:jc w:val="both"/>
        <w:rPr/>
      </w:pPr>
      <w:r>
        <w:rPr/>
        <w:t>7.Разработка решения собрания, его рекомендаций, памяток родителям.</w:t>
      </w:r>
    </w:p>
    <w:p>
      <w:pPr>
        <w:pStyle w:val="Style15"/>
        <w:spacing w:before="0" w:after="0"/>
        <w:jc w:val="both"/>
        <w:rPr/>
      </w:pPr>
      <w:r>
        <w:rPr/>
        <w:t>8.Оборудование и оформление места проведения родительского собр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пределение целей родительского собрания:</w:t>
      </w:r>
    </w:p>
    <w:p>
      <w:pPr>
        <w:pStyle w:val="Style15"/>
        <w:spacing w:before="0" w:after="0"/>
        <w:jc w:val="both"/>
        <w:rPr/>
      </w:pPr>
      <w:r>
        <w:rPr/>
        <w:t>-повышение педагогической культуры родителей, пополнение арсенала их знаний по конкретному вопросу воспитания ребёнка в семье и школе;</w:t>
      </w:r>
    </w:p>
    <w:p>
      <w:pPr>
        <w:pStyle w:val="Style15"/>
        <w:spacing w:before="0" w:after="0"/>
        <w:jc w:val="both"/>
        <w:rPr/>
      </w:pPr>
      <w:r>
        <w:rPr/>
        <w:t>-содействие сплочению родительского коллектива, вовлечение их в жизнедеятельность классного сообщества;</w:t>
      </w:r>
    </w:p>
    <w:p>
      <w:pPr>
        <w:pStyle w:val="Style15"/>
        <w:spacing w:before="0" w:after="0"/>
        <w:jc w:val="both"/>
        <w:rPr/>
      </w:pPr>
      <w:r>
        <w:rPr/>
        <w:t>-выработка коллективных решений и единых требований к воспитанию детей, интеграция усилий семьи и педагогов в деятельности по развитию личности ребёнка;</w:t>
      </w:r>
    </w:p>
    <w:p>
      <w:pPr>
        <w:pStyle w:val="Style15"/>
        <w:spacing w:before="0" w:after="0"/>
        <w:jc w:val="both"/>
        <w:rPr/>
      </w:pPr>
      <w:r>
        <w:rPr/>
        <w:t>-пропаганда опыта успешного семейного воспитания, профилактика неверных действий по отношению к детям со стороны родителей;</w:t>
      </w:r>
    </w:p>
    <w:p>
      <w:pPr>
        <w:pStyle w:val="Style15"/>
        <w:spacing w:before="0" w:after="0"/>
        <w:jc w:val="both"/>
        <w:rPr/>
      </w:pPr>
      <w:r>
        <w:rPr/>
        <w:t>-подведение итогов совместной деятельности педагогов, учащихся и родителей за определённый период времен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 xml:space="preserve">Примерная схема протокола </w:t>
      </w:r>
      <w:r>
        <w:rPr>
          <w:rStyle w:val="Emphasis"/>
          <w:b/>
          <w:color w:val="000000"/>
        </w:rPr>
        <w:t>родитель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 пишет член родительского ком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тельского собрания в …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та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ерв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ли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тор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ретье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           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одительского комитета: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: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однообразия в использовании форм приглашения родителей на собрание класса. Вот несколько возможных вариантов письменного обращения к родител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рогие наши соавторы, партнеры, помощники в трудном деле воспитания наших детей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ете ли Вы, насколько велика потенциальная опасность при</w:t>
        <w:softHyphen/>
        <w:t>общения наших детей к наркотикам? Несколько цифр: от 12 до 30% школьников в возрасте до 16 лет пробовали наркотик; на наркоти</w:t>
        <w:softHyphen/>
        <w:t>ческом учете в стране состоит около 6 тысяч подростков; 1% школьников регулярно употребляют нарко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вайте все вместе в режиме диалога обсудим проблему детской наркомании на очередном родительском собрании на тему: «Не дай нам, Бог, судьбу ребенка увидеть на конце иглы!» (дата, время, мес</w:t>
        <w:softHyphen/>
        <w:t>то проведения). Нашими гостями будут: психолог городского цент</w:t>
        <w:softHyphen/>
        <w:t>ра «Семья», врач-нарколог, корреспондент районной газеты. Мы ждем вас с вопросами, интересными мыслями, иде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важением классный руковод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(имя отчество родителя)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очень интересна Ваша позиция в отношении того, как сегод</w:t>
        <w:softHyphen/>
        <w:t xml:space="preserve">ня следует обеспечивать безопасность ребенка на улице, дома в ваше </w:t>
      </w:r>
      <w:r>
        <w:rPr>
          <w:rFonts w:cs="Times New Roman" w:ascii="Times New Roman" w:hAnsi="Times New Roman"/>
          <w:spacing w:val="-1"/>
          <w:sz w:val="24"/>
          <w:szCs w:val="24"/>
        </w:rPr>
        <w:t>отсутствие, в местах массового пребывания и отдыха. Ведь по статис</w:t>
        <w:softHyphen/>
      </w:r>
      <w:r>
        <w:rPr>
          <w:rFonts w:cs="Times New Roman" w:ascii="Times New Roman" w:hAnsi="Times New Roman"/>
          <w:sz w:val="24"/>
          <w:szCs w:val="24"/>
        </w:rPr>
        <w:t>тике ежегодно около 25 тысяч детей, пропавших из дома, находятся в розыске, а 2 тысячи из них никогда не возвратятся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шаем Вас на родительское собрание на тему «Безо</w:t>
        <w:softHyphen/>
        <w:t>пасность наших детей», которое проводится (дата, место, врем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у заинтересованность и готовность к учас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а (и. о. классного руководител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огие мамы и папы! Мы знаем, что вы очень любите наши школьные праздники. (Дата, место, время) вас ждет потрясающий интеллектуальный марафон семейных команд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приглашаем вас на марафон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ждем вас с нетерпеньем и надежд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наш видавший виды микрофон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ов умных ждет, как прежд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00100</wp:posOffset>
                </wp:positionH>
                <wp:positionV relativeFrom="paragraph">
                  <wp:posOffset>83820</wp:posOffset>
                </wp:positionV>
                <wp:extent cx="0" cy="102425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6pt" to="-63pt,8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лесните эрудицией, отц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амы остроумием сраз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те, мы тоже молод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ь фору нам немножечко дадит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ую команду ждет успе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есть сплоченность, знание, отва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ждут вопросы, шутки, сме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, ручки и бумаг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х в команду выбирай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опросы отвечайте! Марафон состоится (дата, место, врем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спасибо за то, что отложите самые срочные дела и разде</w:t>
        <w:softHyphen/>
        <w:t>лите наш долгожданный праздник. Мы вас люби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и дети и классный руководите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00100</wp:posOffset>
                </wp:positionH>
                <wp:positionV relativeFrom="paragraph">
                  <wp:posOffset>692150</wp:posOffset>
                </wp:positionV>
                <wp:extent cx="0" cy="337693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-63pt,32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ые (имя отчество родителей)! Наверняка, Вы не раз задавались вопросом «Наказание ре</w:t>
        <w:softHyphen/>
        <w:t>бенка: необходимость или...?» Собрание на эту тему состоится (дата, место, врем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умайте, какую из двух позиций Вы разделяете: «В хорошей семье наказания никогда не бывает, и это самый правильный путь семейного воспитания» или «Наказание — это не только право, но и обязанность в тех случаях, когда наказание необходим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изнательны Вам за интересные примеры из практики воспитания, мы, в свою очередь, готовим для Вас типичные и очень поучительные ситуации и «Памят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 встречи в рамках заинтересованного диалога. </w:t>
      </w:r>
      <w:r>
        <w:rPr>
          <w:rFonts w:cs="Times New Roman" w:ascii="Times New Roman" w:hAnsi="Times New Roman"/>
          <w:sz w:val="24"/>
          <w:szCs w:val="24"/>
        </w:rPr>
        <w:t>Классный руковод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помощники в учебной деятельности дет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просто разобраться, в чем должна заключаться учебная поддержка ребенка со стороны родителей: в каждодневной опеке, предоставлении полной свободы и ответственности или сочетании того и другого? Что делать, если предмет «не дается» ребенку? Су</w:t>
        <w:softHyphen/>
        <w:t>ществуют ли приемы, облегчающие усвоение и запоминание? Как освоить непомерный объем программ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ам на эти и многие другие интересующие Вас вопросы пос</w:t>
        <w:softHyphen/>
        <w:t>вящена наша встреча, которая состоится (дата, место, время). Мы попытаемся помочь Вам в поиске собственной, учитывающей осо</w:t>
        <w:softHyphen/>
        <w:t>бенности Вашего ребенка модели оказания учебной поддержки ему. Непременно приходите: ребята приготовили Вам сюрприз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классный руковод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е родители! Просим Вас заявить свое участие в подготовке родительского собрания на тему «На мир смотрите добрыми глазами» или нравс</w:t>
        <w:softHyphen/>
        <w:t>твенные отношения в семье», выполнив предлагаемое в этом тексте задание. Просим Вас закончить каждое из приведенных предложе</w:t>
        <w:softHyphen/>
        <w:t>ний в соответствии с вашим пониманием их смысла. Заранее благо</w:t>
        <w:softHyphen/>
        <w:t>дарим Вас за внимание к проблеме и откро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частлив, если... В хорошей семье всегда ... Если бы я нашел клад, то ... Самое главное в жизни - ... Нельзя прожить без ... Если бы я все мог, то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е состоится (дата, время) С уважением классный руковод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е родители! Если Вас волнует проблема прав ребенка, их защиты и собствен</w:t>
        <w:softHyphen/>
        <w:t>ная компетентность по ней, то Вас заинтересует наше родительское собрание на тему «Поговорим о правах ребенка». Оно состоится (дата, время, аудитор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ринять участие в подготовке, ответив на вопро</w:t>
        <w:softHyphen/>
        <w:t>сы анке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законодательные документы о пра</w:t>
        <w:softHyphen/>
        <w:t>вах ребен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ось ли Вам прибегать к изучению их содержани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звестные Вам права ребен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лись ли эти права в семье, школе, где-либо ещ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целесообразным предстоящий разговор о пра</w:t>
        <w:softHyphen/>
        <w:t>вах ребенка на родительском собра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ранее благодарна за поддержку. Классный руководител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br/>
                    <w:t xml:space="preserve">     Уважаемые __________________________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На собрание приглашаем, </w:t>
                    <w:br/>
                    <w:t xml:space="preserve">К сотрудничеству призываем, </w:t>
                    <w:br/>
                    <w:t xml:space="preserve">Чтобы знали мы всегда: </w:t>
                    <w:br/>
                    <w:t xml:space="preserve">Школа, дом - одна семья. </w:t>
                    <w:br/>
                    <w:t xml:space="preserve">Начинаем ровно в шесть. </w:t>
                    <w:br/>
                    <w:t xml:space="preserve">Всех проблем не перечесть, </w:t>
                    <w:br/>
                    <w:t xml:space="preserve">Но важней всего одна: </w:t>
                    <w:br/>
                    <w:t xml:space="preserve">Школа, дом - одна семья.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Далее может следовать любая "прозаическая" информация: дата, еще раз - время, тема, а также другие необходимые уточняющие замечания. </w:t>
                    <w:br/>
                    <w:t xml:space="preserve">И подпись: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 xml:space="preserve">Классный руководитель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ые …, приглашаем вас принять участие в родительском собрании на тему: «О роли семьи в трудовом воспитании младших школьников», которое состоится 17 марта в 18 часов в учебном кабинете нашего класса. Надеемся, что вы выскажете свое мнение по обсуждаемой проблеме. С уважением, классный руководитель и члены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е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школы, классный руководитель и учителя-предметники приглашают Вас на родительское собрание, посвященное решению проблем, связанных с понижением качества успеваемости наших детей. Собрание состоится 19 марта 2009 года в 18.30 в кабинете №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еемся на встречу и активное участие в разговор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тите, чтобы ваш ребёнок ходил в школу с удовольствие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говорите о школе плохо, не критикуйте учителей в присутствии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те, сколько раз вы сидели с ребёнком и наблюдали за его работой над уроками. Были ли случаи, когда вы заметили у ребёнка неправильные приёмы работы и показали ему правильны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нфликтной ситуации в школе постарайтесь устранить её, не обсуждая все подробности с ребёнк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е, чтобы ваш ребёнок вовремя ложился спать. Не выспавшийся ребёнок на уроке - грустное зрелищ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аш ребёнок видит,  что вы интересуетесь его заданиями 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йте больше сами, пусть ваш ребёнок видит, что вы свободное время проводите за книгами, а не у телевиз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 ребёнка выражать мысли письменно: обменивайтесь с ним записками, пишите вместе пись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те участие в жизни класса и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носитесь к своему ребенку с уважение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енок - уникален. Такого никогда не было и не бу</w:t>
        <w:softHyphen/>
        <w:t>дет. Но он есть!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«готовится к жизни». Он уже живет «здесь и теперь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ивет настоящей полной детской жизнью! (Когда еще ему это удастся?!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это уже человек, только еще не выросший. Это растущий человек. А я - выросший человек. Два человека спо</w:t>
        <w:softHyphen/>
        <w:t>собны понять друг дру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как и я, имеет право быть самим собо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хочет быть независимым, уверенным в себе и в других; уметь самостоятельно разобраться во всем; иметь доб</w:t>
        <w:softHyphen/>
        <w:t>рые взаимоотнош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, запрещающий бить своих детей, принят в Голланд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1850 г., во Франции - в 1888 г., в Финляндии - в 1890 г., в Норвегии - в 1935 г., в Швеции - в 1953 г., в Дании - в 1968 г. (по данным А. Маркуши). Давайте примем такой замечательный закон у нас в стране и начнем с собственной семьи!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ет виновных детей, бывают дети, нуждающиеся в нашей помощ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ю не к чему придраться, то он придирается к гону ребенка!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омневаетесь, как поступить, лучше не торопитесь и посоветуйтесь с самим ребенком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382694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Symbol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color w:val="382694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4:00Z</dcterms:created>
  <dc:creator>Admin</dc:creator>
  <dc:description/>
  <cp:keywords/>
  <dc:language>en-US</dc:language>
  <cp:lastModifiedBy>1</cp:lastModifiedBy>
  <cp:lastPrinted>2010-10-21T10:18:00Z</cp:lastPrinted>
  <dcterms:modified xsi:type="dcterms:W3CDTF">2010-10-21T06:20:00Z</dcterms:modified>
  <cp:revision>10</cp:revision>
  <dc:subject/>
  <dc:title/>
</cp:coreProperties>
</file>