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ючи  к тесту по русскому язык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3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Ответы на открытые вопросы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становлению правительства введены новые огранич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гласно приказу полк занял оборону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рамматика не предписывает законов языку, но изъясняет и утверждает его обычаи,” – писал А.С. Пушк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ой писал: “Пушкин входит в нашу жизнь в самом начале её и уже не покидает нас до конца.”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ческ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ались</w:t>
            </w:r>
            <w:r>
              <w:rPr/>
              <w:t xml:space="preserve"> до тростников (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ладает</w:t>
            </w:r>
            <w:r>
              <w:rPr/>
              <w:t xml:space="preserve"> свойствами (и др.)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екст: к счастью, конечн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екст: по-видимому, наоборот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а и неискоренима любовь наша к своей прекрасной стра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говорит об особенности своего смеха – смеха грустного, смеха сквозь слёзы. Речь идёт об обличительном смехе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>
          <w:trHeight w:val="44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простом предложении между подлежащим и сказуемым, выраженными существительным в Им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простом предложении между подлежащим и сказуемым, выраженными существительным в И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Русск.яз. Аттест. пед.кадров.8 кл. Итог 2008-09 г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0:00Z</dcterms:created>
  <dc:creator>***</dc:creator>
  <dc:description/>
  <cp:keywords/>
  <dc:language>en-US</dc:language>
  <cp:lastModifiedBy>test</cp:lastModifiedBy>
  <cp:lastPrinted>2007-11-16T10:21:00Z</cp:lastPrinted>
  <dcterms:modified xsi:type="dcterms:W3CDTF">2009-02-06T08:02:00Z</dcterms:modified>
  <cp:revision>152</cp:revision>
  <dc:subject/>
  <dc:title>Ключи  к тесту по математике</dc:title>
</cp:coreProperties>
</file>