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 администрации города Барнаула</w:t>
      </w:r>
    </w:p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62»</w:t>
      </w:r>
    </w:p>
    <w:p>
      <w:pPr>
        <w:pStyle w:val="Style23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           УТВЕРЖДЕНО      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м советом школы                           Директор          </w:t>
      </w:r>
      <w:r>
        <w:rPr>
          <w:sz w:val="24"/>
          <w:szCs w:val="24"/>
        </w:rPr>
        <w:t>___________ Ю. В. Павлова</w:t>
      </w:r>
    </w:p>
    <w:p>
      <w:pPr>
        <w:pStyle w:val="Style23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26.08.09 № 6                                      приказ от 27.08.09</w:t>
      </w:r>
    </w:p>
    <w:p>
      <w:pPr>
        <w:pStyle w:val="Style2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 -13/154 - 1           </w:t>
      </w:r>
    </w:p>
    <w:p>
      <w:pPr>
        <w:pStyle w:val="Style23"/>
        <w:spacing w:lineRule="auto" w:line="36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</w:p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.  7 класс 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Ι концентр, 1-я возрастная группа (5 – 6 класс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реализации данной программы – 2010 – 2011 учебный год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анная учебная программа </w:t>
      </w:r>
      <w:r>
        <w:rPr>
          <w:b/>
          <w:lang w:val="en-US"/>
        </w:rPr>
        <w:t>c</w:t>
      </w:r>
      <w:r>
        <w:rPr>
          <w:b/>
        </w:rPr>
        <w:t>оставлена на основ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ограммы по литературе для 5 – 11 классов (базовый уровень)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Авторы программы </w:t>
      </w:r>
      <w:r>
        <w:rPr>
          <w:b/>
          <w:i/>
        </w:rPr>
        <w:t xml:space="preserve">В. Я. Коровина, В. П. Журавлёв, В. И. Коровин, И. С. Збарский,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. П. Полухи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ущено Министерством образования и науки РФ. «Просвещение», 2009 г., стр. 20 - 2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итель </w:t>
      </w:r>
      <w:r>
        <w:rPr>
          <w:b/>
          <w:i/>
        </w:rPr>
        <w:t>Глазина Елена Александровна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left="-142" w:hanging="142"/>
        <w:jc w:val="both"/>
        <w:rPr/>
      </w:pPr>
      <w:r>
        <w:rPr/>
        <w:t xml:space="preserve">      </w:t>
      </w:r>
      <w:r>
        <w:rPr/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овладения богатейшими средствами русского литературного языка.</w:t>
      </w:r>
    </w:p>
    <w:p>
      <w:pPr>
        <w:pStyle w:val="Normal"/>
        <w:spacing w:lineRule="auto" w:line="360"/>
        <w:ind w:left="-142" w:hanging="709"/>
        <w:jc w:val="both"/>
        <w:rPr/>
      </w:pPr>
      <w:r>
        <w:rPr/>
        <w:t xml:space="preserve">                 </w:t>
      </w:r>
      <w:r>
        <w:rPr/>
        <w:t>Содержание школьного литературного образования концентрично.  Внутри первого концентра   три возрастных группы. 7 класс входит во вторую. Изучение литературы с семиклассниками – это начало работы во второй возрастной группе. Ученики этой группы отличаются соответствующими возрастными особенностями: снижается познавательная активность учащихся, на первый план выходит потребность в межличностном общении. Изучение литературы в возрасте 13 – 14 лет играет важнейшую роль, так как именно в этот период происходит интенсивное формирование ценностной ориентации школьников.  На 1-й план выходят способы мотивации учебной деятельности: различные виды самостоятельной работы, продуктивные виды деятельности, методы эмоционального стимулирования, нестандартные виды работы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</w:t>
      </w:r>
      <w:r>
        <w:rPr/>
        <w:t>Главной идеей предлагаемой программы является изучение литературы от фольклора к     древнерусской литературе, от неё к русской литературе X</w:t>
      </w:r>
      <w:r>
        <w:rPr>
          <w:lang w:val="en-US"/>
        </w:rPr>
        <w:t>V</w:t>
      </w:r>
      <w:r>
        <w:rPr/>
        <w:t xml:space="preserve">ΙΙΙ, XΙX и XX веков.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</w:t>
      </w:r>
      <w:r>
        <w:rPr/>
        <w:t>Программа включает в себя произведения русской и зарубежной литературы, поднимающие  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</w:t>
      </w:r>
    </w:p>
    <w:p>
      <w:pPr>
        <w:pStyle w:val="Normal"/>
        <w:spacing w:lineRule="auto" w:line="360"/>
        <w:ind w:left="-142" w:hanging="425"/>
        <w:jc w:val="both"/>
        <w:rPr/>
      </w:pPr>
      <w:r>
        <w:rPr/>
        <w:t xml:space="preserve">           </w:t>
      </w:r>
      <w:r>
        <w:rPr/>
        <w:t>В каждом из курсов (классов) затронута одна из ведущих проблем (в 7 классе – проникновение в тайны творческой лаборатории писателей и поэтов; накапливание серьёзного опыта работы с книгой).</w:t>
      </w:r>
    </w:p>
    <w:p>
      <w:pPr>
        <w:pStyle w:val="Normal"/>
        <w:spacing w:lineRule="auto" w:line="360"/>
        <w:ind w:left="-142" w:hanging="425"/>
        <w:jc w:val="both"/>
        <w:rPr/>
      </w:pPr>
      <w:r>
        <w:rPr/>
        <w:t xml:space="preserve">             </w:t>
      </w:r>
      <w:r>
        <w:rPr/>
        <w:t>Авторы программы избегают жесткой регламентированности, предоставляя право творческому учителю определить, какие произведения следует читать и изучать, какие – читать самостоятельно и обсуждать в классе, какое количество часов отвести на каждую тему.</w:t>
      </w:r>
    </w:p>
    <w:p>
      <w:pPr>
        <w:pStyle w:val="Normal"/>
        <w:spacing w:lineRule="auto" w:line="360"/>
        <w:ind w:left="-142" w:hanging="425"/>
        <w:jc w:val="both"/>
        <w:rPr/>
      </w:pPr>
      <w:r>
        <w:rPr/>
        <w:t xml:space="preserve">            </w:t>
      </w:r>
      <w:r>
        <w:rPr/>
        <w:t>Семиклассники продолжают активное чтение вслух, учатся выявлять проблематику произведений, работают с особенностями художественной формы. Большое внимание учитель уделит углублению восприятия и истолкования прочитанного.</w:t>
      </w:r>
    </w:p>
    <w:p>
      <w:pPr>
        <w:pStyle w:val="Normal"/>
        <w:spacing w:lineRule="auto" w:line="360"/>
        <w:ind w:left="-142" w:hanging="425"/>
        <w:jc w:val="both"/>
        <w:rPr/>
      </w:pPr>
      <w:r>
        <w:rPr/>
        <w:t xml:space="preserve">            </w:t>
      </w:r>
      <w:r>
        <w:rPr/>
        <w:t>Особое внимание важно обратить на совершенствование речи учащихся. Обучить учащихся различным вариантам рассказов, сообщений о писателе.</w:t>
      </w:r>
    </w:p>
    <w:p>
      <w:pPr>
        <w:pStyle w:val="Normal"/>
        <w:spacing w:lineRule="auto" w:line="360"/>
        <w:ind w:left="-142" w:hanging="425"/>
        <w:jc w:val="both"/>
        <w:rPr/>
      </w:pPr>
      <w:r>
        <w:rPr/>
        <w:t xml:space="preserve">           </w:t>
      </w:r>
      <w:r>
        <w:rPr/>
        <w:t>Специальный справочный раздел включает в себя небольшие справки по теории литературы, справочник имён и словарь литературоведческих терминов.</w:t>
      </w:r>
    </w:p>
    <w:p>
      <w:pPr>
        <w:pStyle w:val="Normal"/>
        <w:spacing w:lineRule="auto" w:line="360"/>
        <w:ind w:left="-142" w:hanging="425"/>
        <w:jc w:val="both"/>
        <w:rPr/>
      </w:pPr>
      <w:r>
        <w:rPr/>
        <w:t xml:space="preserve">            </w:t>
      </w:r>
      <w:r>
        <w:rPr/>
        <w:t xml:space="preserve">Приобщение к искусству слова не может успешно осуществляться лишь только репродуктивной деятельности, поэтому особое внимание следует обратить на творческие работы учащихся. Специальные вопросы посвятим работе над проблемой синтеза различных искусств. Знакомство с произведениями живописи и иллюстрациями к изучаемому тексту, сравнение иллюстраций разных художников позволит осуществить связь вербального образа с визуальным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425"/>
        <w:jc w:val="both"/>
        <w:rPr/>
      </w:pPr>
      <w:r>
        <w:rPr/>
        <w:t xml:space="preserve">          </w:t>
      </w:r>
      <w:r>
        <w:rPr/>
        <w:t xml:space="preserve">Отличительной особенностью рабочей программы является последовательное   планирование работы </w:t>
      </w:r>
      <w:r>
        <w:rPr>
          <w:u w:val="single"/>
        </w:rPr>
        <w:t>по развитию речи</w:t>
      </w:r>
      <w:r>
        <w:rPr/>
        <w:t xml:space="preserve"> учащихся и введение уроков по </w:t>
      </w:r>
      <w:r>
        <w:rPr>
          <w:u w:val="single"/>
        </w:rPr>
        <w:t>региональному компоненту</w:t>
      </w:r>
      <w:r>
        <w:rPr/>
        <w:t xml:space="preserve"> (по литературе Алта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, методы, технологии обучения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пользование элементов причинно-следственного анализа;</w:t>
      </w:r>
    </w:p>
    <w:p>
      <w:pPr>
        <w:pStyle w:val="Normal"/>
        <w:spacing w:lineRule="auto" w:line="360"/>
        <w:jc w:val="both"/>
        <w:rPr/>
      </w:pPr>
      <w:r>
        <w:rPr/>
        <w:t>-  определение сущностных характеристик изучаемого объекта;</w:t>
      </w:r>
    </w:p>
    <w:p>
      <w:pPr>
        <w:pStyle w:val="Normal"/>
        <w:spacing w:lineRule="auto" w:line="360"/>
        <w:jc w:val="both"/>
        <w:rPr/>
      </w:pPr>
      <w:r>
        <w:rPr/>
        <w:t>- поиск нужной информации по заданной теме в источниках различного типа;</w:t>
      </w:r>
    </w:p>
    <w:p>
      <w:pPr>
        <w:pStyle w:val="Normal"/>
        <w:spacing w:lineRule="auto" w:line="360"/>
        <w:jc w:val="both"/>
        <w:rPr/>
      </w:pPr>
      <w:r>
        <w:rPr/>
        <w:t>- обучение умению обоснованно развёртывать суждения, давать определения на самостоятельно подобранных конкретных примерах публичных выступлений (высказывание, монолог, дискуссия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бор вида чтения в соответствии с поставленной целью;</w:t>
      </w:r>
    </w:p>
    <w:p>
      <w:pPr>
        <w:pStyle w:val="Normal"/>
        <w:spacing w:lineRule="auto" w:line="360"/>
        <w:jc w:val="both"/>
        <w:rPr/>
      </w:pPr>
      <w:r>
        <w:rPr/>
        <w:t>- учить понимать язык художествен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продуктивная творческая деятельность: сочинение разных жанров, выразительное чтение, устное словесное рисование, инсценирование произведения;</w:t>
      </w:r>
    </w:p>
    <w:p>
      <w:pPr>
        <w:pStyle w:val="Normal"/>
        <w:spacing w:lineRule="auto" w:line="360"/>
        <w:jc w:val="both"/>
        <w:rPr/>
      </w:pPr>
      <w:r>
        <w:rPr/>
        <w:t>- рецептивная деятельность: чтение и полноценное восприятие художественного текста на всех этапах изучения литературы;</w:t>
      </w:r>
    </w:p>
    <w:p>
      <w:pPr>
        <w:pStyle w:val="Normal"/>
        <w:spacing w:lineRule="auto" w:line="360"/>
        <w:jc w:val="both"/>
        <w:rPr/>
      </w:pPr>
      <w:r>
        <w:rPr/>
        <w:t>- репродуктивная деятельность: осмысление сюжета произведения осуществляется в виде разного типа пересказов (близких к тексту, кратких, выборочных, с изменением лица рассказчика), ответов на вопросы;</w:t>
      </w:r>
    </w:p>
    <w:p>
      <w:pPr>
        <w:pStyle w:val="Normal"/>
        <w:spacing w:lineRule="auto" w:line="360"/>
        <w:jc w:val="both"/>
        <w:rPr/>
      </w:pPr>
      <w:r>
        <w:rPr/>
        <w:t>- поисковая деятельность: самостоятельный поиск ответа на проблемные вопросы произведения, установление ассоциативных связей с произведениями других видов искус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результатов обучения учащихся по данной учебной  программе</w:t>
      </w:r>
    </w:p>
    <w:p>
      <w:pPr>
        <w:pStyle w:val="Normal"/>
        <w:spacing w:lineRule="auto" w:line="360"/>
        <w:jc w:val="both"/>
        <w:rPr/>
      </w:pPr>
      <w:r>
        <w:rPr/>
        <w:t>- написание сочинений по литературным произведениям;</w:t>
      </w:r>
    </w:p>
    <w:p>
      <w:pPr>
        <w:pStyle w:val="Normal"/>
        <w:spacing w:lineRule="auto" w:line="360"/>
        <w:jc w:val="both"/>
        <w:rPr/>
      </w:pPr>
      <w:r>
        <w:rPr/>
        <w:t>- творческие задания, их проверка: различные виды пересказов, ответы на вопросы (устные и письменные);</w:t>
      </w:r>
    </w:p>
    <w:p>
      <w:pPr>
        <w:pStyle w:val="Normal"/>
        <w:spacing w:lineRule="auto" w:line="360"/>
        <w:jc w:val="both"/>
        <w:rPr/>
      </w:pPr>
      <w:r>
        <w:rPr/>
        <w:t xml:space="preserve">- составление планов  будущего сочинения; </w:t>
      </w:r>
    </w:p>
    <w:p>
      <w:pPr>
        <w:pStyle w:val="Normal"/>
        <w:spacing w:lineRule="auto" w:line="360"/>
        <w:jc w:val="both"/>
        <w:rPr/>
      </w:pPr>
      <w:r>
        <w:rPr/>
        <w:t>-  написание отзывов о произведениях;</w:t>
      </w:r>
    </w:p>
    <w:p>
      <w:pPr>
        <w:pStyle w:val="Normal"/>
        <w:spacing w:lineRule="auto" w:line="360"/>
        <w:jc w:val="both"/>
        <w:rPr/>
      </w:pPr>
      <w:r>
        <w:rPr/>
        <w:t>- создание рассказа - характеристики одного из героев или группы героев;</w:t>
      </w:r>
    </w:p>
    <w:p>
      <w:pPr>
        <w:pStyle w:val="Normal"/>
        <w:spacing w:lineRule="auto" w:line="360"/>
        <w:jc w:val="both"/>
        <w:rPr/>
      </w:pPr>
      <w:r>
        <w:rPr/>
        <w:t>- создание оригинального произведения (сказки, частушки, рассказа…)</w:t>
      </w:r>
    </w:p>
    <w:p>
      <w:pPr>
        <w:pStyle w:val="Normal"/>
        <w:spacing w:lineRule="auto" w:line="360"/>
        <w:jc w:val="both"/>
        <w:rPr/>
      </w:pPr>
      <w:r>
        <w:rPr/>
        <w:t>- проверка заученных наизусть стихотворных и прозаических текстов;</w:t>
      </w:r>
    </w:p>
    <w:p>
      <w:pPr>
        <w:pStyle w:val="Normal"/>
        <w:spacing w:lineRule="auto" w:line="360"/>
        <w:jc w:val="both"/>
        <w:rPr/>
      </w:pPr>
      <w:r>
        <w:rPr/>
        <w:t>- тестирование;</w:t>
      </w:r>
    </w:p>
    <w:p>
      <w:pPr>
        <w:pStyle w:val="Normal"/>
        <w:spacing w:lineRule="auto" w:line="360"/>
        <w:jc w:val="both"/>
        <w:rPr/>
      </w:pPr>
      <w:r>
        <w:rPr/>
        <w:t>- контрольные вопросы;</w:t>
      </w:r>
    </w:p>
    <w:p>
      <w:pPr>
        <w:pStyle w:val="Normal"/>
        <w:spacing w:lineRule="auto" w:line="360"/>
        <w:jc w:val="both"/>
        <w:rPr/>
      </w:pPr>
      <w:r>
        <w:rPr/>
        <w:t>- самостоятельные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 (102 час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410"/>
        <w:gridCol w:w="142"/>
        <w:gridCol w:w="567"/>
        <w:gridCol w:w="283"/>
        <w:gridCol w:w="567"/>
        <w:gridCol w:w="142"/>
        <w:gridCol w:w="1843"/>
        <w:gridCol w:w="283"/>
        <w:gridCol w:w="1418"/>
        <w:gridCol w:w="283"/>
        <w:gridCol w:w="567"/>
        <w:gridCol w:w="284"/>
        <w:gridCol w:w="567"/>
      </w:tblGrid>
      <w:tr>
        <w:trPr>
          <w:trHeight w:val="3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 – в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ктическ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ые и диагности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ски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. </w:t>
            </w:r>
            <w:r>
              <w:rPr>
                <w:lang w:eastAsia="en-US"/>
              </w:rPr>
              <w:t>Изображение человека как важнейшая идейно-нравственная проблема литературы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ыявление уровня литературного развития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стное народное творчество. Предания как автобиография народа.</w:t>
            </w:r>
            <w:r>
              <w:rPr>
                <w:lang w:eastAsia="en-US"/>
              </w:rPr>
              <w:t xml:space="preserve"> Исторические события в преданиях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сказ предания с сохранением особенностей повеств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тное народное творчество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лин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Вольга и Микула Селянинович»</w:t>
            </w:r>
            <w:r>
              <w:rPr>
                <w:lang w:eastAsia="en-US"/>
              </w:rPr>
              <w:t>. Понятие о былине.  Собиратели былин. Нравственные идеалы русского народа в образе главного героя. Прославление мирного тру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овгородский цикл былин.</w:t>
            </w:r>
            <w:r>
              <w:rPr>
                <w:b/>
                <w:lang w:eastAsia="en-US"/>
              </w:rPr>
              <w:t xml:space="preserve"> «Садко»</w:t>
            </w:r>
            <w:r>
              <w:rPr>
                <w:lang w:eastAsia="en-US"/>
              </w:rPr>
              <w:t>. Своеобразие былины. Поэтичность язы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н. чтение</w:t>
            </w:r>
            <w:r>
              <w:rPr>
                <w:i/>
                <w:lang w:eastAsia="en-US"/>
              </w:rPr>
              <w:t>. «Илья Муромец и Соловей Разбойник».</w:t>
            </w:r>
            <w:r>
              <w:rPr>
                <w:lang w:eastAsia="en-US"/>
              </w:rPr>
              <w:t xml:space="preserve"> Особенности былинного стиха и поэтических интон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эпиз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Составление словаря</w:t>
            </w:r>
            <w:r>
              <w:rPr>
                <w:lang w:eastAsia="en-US"/>
              </w:rPr>
              <w:t xml:space="preserve"> старинных слов и выражений по былине «Вольга и Микула Селянинович» и небольшого «Богатырского словар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 xml:space="preserve">Сочинение </w:t>
            </w:r>
            <w:r>
              <w:rPr>
                <w:lang w:eastAsia="en-US"/>
              </w:rPr>
              <w:t>-характеристика «Илья Муромец – любимый герой русских былин»</w:t>
            </w:r>
          </w:p>
          <w:p>
            <w:pPr>
              <w:pStyle w:val="Style23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арело-финский мифологический эпос «Ка́левала»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ловицы и поговор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словицы и поговорки народов мира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борники пословиц.  Собиратели послови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мысла и языка послов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сказ с использованием послов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ревнерусская литера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е летописи. «Повесть временных лет» (отрывок «О пользе книг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похвалы князю Ярославу книг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«Поучения» Владимира Мономаха». Поучение как жанр древнерусской литературы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Повесть о Петре и Февронии Муромских. Высокий моральный облик главной героини. Прославление любви и верности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оучения младшим брату, сестре или дру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текста на древнерусском язы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едения русских писателей 18 ве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eastAsia="en-US"/>
              </w:rPr>
              <w:t>М. В. Ломоносов.</w:t>
            </w:r>
            <w:r>
              <w:rPr>
                <w:lang w:eastAsia="en-US"/>
              </w:rPr>
              <w:t xml:space="preserve"> Слово о поэте и учёно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К статуе Петра Великого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eastAsia="en-US"/>
              </w:rPr>
              <w:t>«Ода на день восшествия на всероссийский престол Её Величества Государыни Императрицы Елисаветы Петровны 1747 года»</w:t>
            </w:r>
            <w:r>
              <w:rPr>
                <w:lang w:eastAsia="en-US"/>
              </w:rPr>
              <w:t>. Мысли автора о родине, русской науке и творцах. Понятие о жанре 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eastAsia="en-US"/>
              </w:rPr>
              <w:t xml:space="preserve">Г. Р. Державин. </w:t>
            </w:r>
            <w:r>
              <w:rPr>
                <w:b/>
                <w:i/>
                <w:lang w:eastAsia="en-US"/>
              </w:rPr>
              <w:t>«Признание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На птичку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eastAsia="en-US"/>
              </w:rPr>
              <w:t>Последние стихи Державина.</w:t>
            </w:r>
            <w:r>
              <w:rPr>
                <w:lang w:eastAsia="en-US"/>
              </w:rPr>
              <w:t xml:space="preserve"> Философские размышления о смысле жизни и свободе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Рр Обучение устному  рассказу учащихся о Ломоносове и Державин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Похвальное слово Державину – поэту и гражданину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Выразительное чтение наизусть стихотворений Ломоносова и Державин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8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едения русских писателей 19 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) </w:t>
            </w:r>
            <w:r>
              <w:rPr>
                <w:b/>
                <w:lang w:eastAsia="en-US"/>
              </w:rPr>
              <w:t>А. С. Пушкин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Полтавский бо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Медный всадник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Песнь о вещем  Олеге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Борис Годунов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Рр</w:t>
            </w:r>
            <w:r>
              <w:rPr>
                <w:lang w:eastAsia="en-US"/>
              </w:rPr>
              <w:t xml:space="preserve"> Подготовка к домашнему сочинению «История России в произведениях Пушкин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Станционный смотритель</w:t>
            </w:r>
            <w:r>
              <w:rPr>
                <w:lang w:eastAsia="en-US"/>
              </w:rPr>
              <w:t>». Изображение «маленького человека», его положения в обществе. Призыв к уважению человеческого достоинства. Гуманизм пове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енная работа по произведениям А. С. Пушкин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наизусть отрывка «Полтавский бой»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ссказ об одном из героев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зыв на «Песнь о вещем Олеге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ценарий диафильма на «Песнь на вещем Олеге»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нсценированное чтение отрывка из «Бориса Годунова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ставление словаря слов и словосочетаний, характерных для речи Пиме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наизусть баллады «Песнь о вещем Олеге» и «Полтавский бой»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Характеристика Самсоны Вырин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квартиру Пушкина на Арбате (стр. 272) = картины альбома и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 Ю. Лермон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 о поэте. Обучение устному рассказ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Песня про купца Калашникова</w:t>
            </w:r>
            <w:r>
              <w:rPr>
                <w:lang w:eastAsia="en-US"/>
              </w:rPr>
              <w:t>…». Картины быта Χ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І века и их рольв понимании характеров и идеи поэ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равственный поединок Калашникова с Кирибеевичем и Иваном Грозным. Защита человеческого достоинства и нравственных идеалов. Фольклорные начала в «Песне…» Особенности сюжета и художественной формы поэмы. Образы гусляров и образ авт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анализу одного стихотвор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Молитва»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«Ангел» </w:t>
            </w:r>
            <w:r>
              <w:rPr>
                <w:lang w:eastAsia="en-US"/>
              </w:rPr>
              <w:t>Мастерство поэта в создании художественных образов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актикум.</w:t>
            </w:r>
            <w:r>
              <w:rPr>
                <w:b/>
                <w:lang w:eastAsia="en-US"/>
              </w:rPr>
              <w:t xml:space="preserve"> «Когда волнуется желтеющая нива»</w:t>
            </w:r>
            <w:r>
              <w:rPr>
                <w:lang w:eastAsia="en-US"/>
              </w:rPr>
              <w:t xml:space="preserve">. Проблема гармонии человека и природы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рок контроля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«Песни…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р Эссе или развёрнутые ответы на вопросы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тение стихотворений наизусть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зложение с элементами рассуждения на одну из тем: «Пир в царских палатах», «Кулачный бой на Москве-реке»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ворчеству Пушкина и Лермонт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дом-музей М. Ю. Лермонтова (Москва, Молчановка, дом 2) (стр. 272  + презен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 В. Гоголь «Тарас Бульб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учителя. Беседа. Слово о писателе. В творческой лаборатории писателя.  «Тарас Бульба». Историческая и фольклорная основа пове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равственный облик Тарасы Бульбы и его товарищей-запорожцев: героизм, самоотверженность, верность боевому товариществу и подвигам во имя родной зем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мысл сопоставления Остапа и Андрия. Патриотический пафос повест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сцены – осада города Дуб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понятия о литературном гер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изображения природы и людей в повести Гогол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р. Подготовка к сочинению по повести «Тарас Бульба»: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оценка образа Тараса Бульбы».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отивопоставления образа Остапа и Андрия в повести «Тарас Бульб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ние сочинени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есказ эпизодов повести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 по нахождению гипербол, эпитетов, сравнений и метафор в картинах описания степи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Обучение устному рассказу о Запорожской Сечи, осаде Дубно, о первом сражении Остапа, о совещании казаков, о жизни и  гибели Тараса Бульб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Чтение наизусть отрывков из повест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Сочинение по пове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. С. Тургене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 о писателе. Цикл рассказов «Записки охотника» и их гуманистический пафо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Бирюк» </w:t>
            </w:r>
            <w:r>
              <w:rPr>
                <w:lang w:eastAsia="en-US"/>
              </w:rPr>
              <w:t>как произведение о бесправных и обездоленных. Лесник и его дочь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ихотворения в прозе</w:t>
            </w:r>
            <w:r>
              <w:rPr>
                <w:lang w:eastAsia="en-US"/>
              </w:rPr>
              <w:t xml:space="preserve"> «</w:t>
            </w:r>
            <w:r>
              <w:rPr>
                <w:b/>
                <w:i/>
                <w:lang w:eastAsia="en-US"/>
              </w:rPr>
              <w:t>Русский язык», «Близнецы», «Два богача</w:t>
            </w:r>
            <w:r>
              <w:rPr>
                <w:lang w:eastAsia="en-US"/>
              </w:rPr>
              <w:t>». Авторские критерии нравственности в стихотворениях в прозе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сполнение в лицах сцены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Художественный пересказ текста (описание портрета Бирюка или одного дня из жизни лесника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Диалог о писате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Чтение наизусть стихотворений в проз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. А. Некра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 о поэт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усские женщины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История создания поэмы.  </w:t>
            </w:r>
            <w:r>
              <w:rPr>
                <w:lang w:eastAsia="en-US"/>
              </w:rPr>
              <w:t>Княгиня Трубецкая. Комментированное чт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иалога между княгиней Трубецкой и губернатор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черашний день…» Боль поэта за судьбу народ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Размышления у парадного подъезда»</w:t>
            </w:r>
            <w:r>
              <w:rPr>
                <w:lang w:eastAsia="en-US"/>
              </w:rPr>
              <w:t>. Образ Родин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ссказ ученика о восстании декабристов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Рассказ о главной героине (письменный)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выразительному чтению эпизода поэмы, в том числе по ролям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зыв о 2-й части  «Княгиня Волконская»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Чтение наизусть и анализ стихотворения «Размышления у парадного подъезда», «Вчерашний день…»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: изображение Сенатской площади, портреты Е. И Трубецкой, М. Н. Волкон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А. К. Толстой</w:t>
            </w:r>
            <w:r>
              <w:rPr>
                <w:lang w:eastAsia="en-US"/>
              </w:rPr>
              <w:t xml:space="preserve"> Слово о поэте. Исторические баллады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«Василий Шибанов</w:t>
            </w:r>
            <w:r>
              <w:rPr>
                <w:i/>
                <w:lang w:eastAsia="en-US"/>
              </w:rPr>
              <w:t>»,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«Князь Михайло Репнин». </w:t>
            </w:r>
            <w:r>
              <w:rPr>
                <w:lang w:eastAsia="en-US"/>
              </w:rPr>
              <w:t>Правда и вымысел. Конфликт «рыцарства» и самовластья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Теория. </w:t>
            </w:r>
            <w:r>
              <w:rPr>
                <w:lang w:eastAsia="en-US"/>
              </w:rPr>
              <w:t>Стр. 284</w:t>
            </w:r>
            <w:r>
              <w:rPr>
                <w:b/>
                <w:lang w:eastAsia="en-US"/>
              </w:rPr>
              <w:t xml:space="preserve"> – 285, 2-я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хождение эпитетов, сравнений в текстах бал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разительное чтение произведений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ыразительное чтение наизусть одного из произведе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. Е. Салтыков – Щедрин.</w:t>
            </w:r>
            <w:r>
              <w:rPr>
                <w:lang w:eastAsia="en-US"/>
              </w:rPr>
              <w:t xml:space="preserve"> Слово описателе. «Сказки для детей изрядного возраст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Повесть о том, как один мужик двух генералов прокормил</w:t>
            </w:r>
            <w:r>
              <w:rPr>
                <w:lang w:eastAsia="en-US"/>
              </w:rPr>
              <w:t>». Сатирическое изображение нравственных пороков общ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ысл противопоставления генералов и мужика. Нравственное превосходство человека из народа и авторское осуждение его покор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ия литературы. Сатира и юмор, стр. 297,  289, 2 ча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н. чт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</w:t>
            </w:r>
            <w:r>
              <w:rPr>
                <w:b/>
                <w:i/>
                <w:lang w:eastAsia="en-US"/>
              </w:rPr>
              <w:t>Дикий помещик</w:t>
            </w:r>
            <w:r>
              <w:rPr>
                <w:i/>
                <w:lang w:eastAsia="en-US"/>
              </w:rPr>
              <w:t>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хождение гипербол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сценированное чтение сказки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удожественный пересказ или выразительное чтение сказки «Дикий помещик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бота с синонима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Создание собственной небольшой сказки на одну из школьных тем в духе Салтыкова – Щедри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 Н. Толсто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лово о писателе. Автобиографический характер повести </w:t>
            </w:r>
            <w:r>
              <w:rPr>
                <w:b/>
                <w:lang w:eastAsia="en-US"/>
              </w:rPr>
              <w:t>«Детство</w:t>
            </w:r>
            <w:r>
              <w:rPr>
                <w:lang w:eastAsia="en-US"/>
              </w:rPr>
              <w:t>» (главы). Особенности жанра автобиографического произведения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Теория литературы, часть 2-я, стр. 288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 главы «Классы». Образ Карла Иванович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глав «Анна Савишна», «Детство». Образ Натальи Савишны. Сложность взаимоотношений детей и взрослых. Авторское решение этой пробле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 Алтая. И. Кудинов «Бухон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большой рассказ «Толстой и Ясная Поляна»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и «Толстой и дети»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стать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р Обучение устному рассказу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i/>
                <w:lang w:eastAsia="en-US"/>
              </w:rPr>
              <w:t>Характеристика Натальи Савиш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очная работа по отдельным главам повети «Детство»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музей-усадьбу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. Н. Толстого в Хамовниках (Стр. 273 +презен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. П. Чех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лово о писателе. </w:t>
            </w:r>
            <w:r>
              <w:rPr>
                <w:b/>
                <w:lang w:eastAsia="en-US"/>
              </w:rPr>
              <w:t>«Хамелеон»</w:t>
            </w:r>
            <w:r>
              <w:rPr>
                <w:lang w:eastAsia="en-US"/>
              </w:rPr>
              <w:t>. Живая картина нравов. Осмеяние душевных пороков. Смысл названия рассказ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актикум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 создания комического в рассказе «Хамелеон». Развитие понятия о юморе и сати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ва лица России в рассказе «</w:t>
            </w:r>
            <w:r>
              <w:rPr>
                <w:b/>
                <w:lang w:eastAsia="en-US"/>
              </w:rPr>
              <w:t>Злоумышленник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н. чтение</w:t>
            </w:r>
            <w:r>
              <w:rPr>
                <w:lang w:eastAsia="en-US"/>
              </w:rPr>
              <w:t>. Смех и слёзы в рассказа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Тоска»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Размазня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Литература Алтая</w:t>
            </w:r>
            <w:r>
              <w:rPr>
                <w:lang w:eastAsia="en-US"/>
              </w:rPr>
              <w:t>. Г. Панов «Дед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по ролям, художественные пересказы фрагментов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ценарий фильм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нсценированное чтение рассказа «Злоумышленник»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атья для школьного сатирического альманаха в духе произведений Чехова и Салтыкова-Щедр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Устный или письменный отзыв на рассказ Чех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дом-музей А. П. Чехова в Москве на Садово-Кудринской, дом 6, стр. 274, 2 часть +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актикум. </w:t>
            </w:r>
            <w:r>
              <w:rPr>
                <w:b/>
                <w:lang w:eastAsia="en-US"/>
              </w:rPr>
              <w:t>«Край ты мой, родимый край…»</w:t>
            </w:r>
            <w:r>
              <w:rPr>
                <w:lang w:eastAsia="en-US"/>
              </w:rPr>
              <w:t>. Стихи русских поэтов ΧІΧ века  о родной природе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В. А. Жуковский </w:t>
            </w:r>
            <w:r>
              <w:rPr>
                <w:i/>
                <w:lang w:eastAsia="en-US"/>
              </w:rPr>
              <w:t>«Приход весны»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А. К Толстой </w:t>
            </w:r>
            <w:r>
              <w:rPr>
                <w:i/>
                <w:lang w:eastAsia="en-US"/>
              </w:rPr>
              <w:t>«Край ты мой, родимый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край…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«Благовест»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И. А. Бунин. </w:t>
            </w:r>
            <w:r>
              <w:rPr>
                <w:i/>
                <w:lang w:eastAsia="en-US"/>
              </w:rPr>
              <w:t>«Родина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анализу лирического текст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одготовка к домашнему сочинению по русской поэзии </w:t>
            </w:r>
            <w:r>
              <w:rPr>
                <w:lang w:eastAsia="en-US"/>
              </w:rPr>
              <w:t>ΧІΧ век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стное или письменное сочинение (вопрос 3 на стр. 3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Чтение стихотворений русских поэтов наизу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И. А. Бунин.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Страницы биографии. </w:t>
            </w:r>
            <w:r>
              <w:rPr>
                <w:b/>
                <w:lang w:eastAsia="en-US"/>
              </w:rPr>
              <w:t>«Цифры».</w:t>
            </w:r>
            <w:r>
              <w:rPr>
                <w:i/>
                <w:lang w:eastAsia="en-US"/>
              </w:rPr>
              <w:t xml:space="preserve"> Сложность взаимопонимания детей и взрослых. Авторское решение этой проблемы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раз рассказчика. Композиция рассказа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татья К. Г, Паустовского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н. чтение</w:t>
            </w:r>
            <w:r>
              <w:rPr>
                <w:b/>
                <w:lang w:eastAsia="en-US"/>
              </w:rPr>
              <w:t>. «Лапти»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«В деревн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равственный смысл рассказа. Мастерство Бунина-прозаика и поэта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большое сообщение о Бунине и особенностях его творчеств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по ролям или комментированное чтение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вёрнутый ответ на вопрос 3, стр. 18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бучение краткому конспекту статьи К. Г. Паустовского на с. 6 – 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зыв на один из рассказов («Лапти», «В деревне»)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чинение «Дом моего раннего детства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Произведения писателей XX 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 Горький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Детство</w:t>
            </w:r>
            <w:r>
              <w:rPr>
                <w:b/>
                <w:i/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ницы биографии. Автобиографическая основа пове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бушка и де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i/>
                <w:lang w:eastAsia="en-US"/>
              </w:rPr>
              <w:t>Невыразимо странная жизнь</w:t>
            </w:r>
            <w:r>
              <w:rPr>
                <w:lang w:eastAsia="en-US"/>
              </w:rPr>
              <w:t>». Изображение быта и характер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Цыганка. Пожа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Алёши грамоте. Судьба Григория Ивановича. Нахлебник Хорошее Дел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стория жизни деда и бабушки. Вера в творческие силы народа. «</w:t>
            </w:r>
            <w:r>
              <w:rPr>
                <w:i/>
                <w:lang w:eastAsia="en-US"/>
              </w:rPr>
              <w:t>Яркое, здоровое, творческое в русской жизни</w:t>
            </w:r>
            <w:r>
              <w:rPr>
                <w:lang w:eastAsia="en-US"/>
              </w:rPr>
              <w:t>» бабуш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фористичность языка пове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тство». Понятие о теме и идее произведе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н. чтение</w:t>
            </w:r>
            <w:r>
              <w:rPr>
                <w:b/>
                <w:lang w:eastAsia="en-US"/>
              </w:rPr>
              <w:t>. «Легенда о Данко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ория литературы, часть 2-я, стр. 288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р Небольшой рассказ о писателе с включением в него воспоминаний и писем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Художественный рассказ одного из эпизодов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по ролям одной из сцен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 легенды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ссказ об одном из героев</w:t>
            </w:r>
            <w:r>
              <w:rPr>
                <w:i/>
                <w:lang w:eastAsia="en-US"/>
              </w:rPr>
              <w:t xml:space="preserve"> (Сочинение по повести «Детство»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музей-квартиру М. Горького в Москве на ул. Малая Никитская, дом 6/2 + презен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Леонид Андреев. </w:t>
            </w:r>
            <w:r>
              <w:rPr>
                <w:lang w:eastAsia="en-US"/>
              </w:rPr>
              <w:t xml:space="preserve">Слово о писателе. Анализ статьи учебника «Люди и книги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Кусака</w:t>
            </w:r>
            <w:r>
              <w:rPr>
                <w:lang w:eastAsia="en-US"/>
              </w:rPr>
              <w:t xml:space="preserve">». Комментированное чтение рассказ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ссказа. Сострадание и бесчеловечие как критерии нравственности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манистический пафос произведения. Проблема одиноч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тзывы учеников о рассказе «Кусака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р Выборочный пересказ «История Кусаки». Диалог «Разговор с другом о рассказе «Кусака» (вопрос 5 на стр. 99) или отзыв. 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eastAsia="en-US"/>
              </w:rPr>
              <w:t>Устное описание иллюстрации к  рассказу «Кусака». См. с. 144 (вопрос 6 на стр. 99) Интегрированный урок рус. яз. и литературы. «Проблема добра и зла. В рассказе Л. Андреева «Кусака» и в моём понимании»</w:t>
            </w:r>
            <w:r>
              <w:rPr>
                <w:lang w:eastAsia="en-US"/>
              </w:rPr>
              <w:t>. М. п. по р. яз в 6 классе Новикова Л. 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. В. Маяковский.</w:t>
            </w:r>
            <w:r>
              <w:rPr>
                <w:lang w:eastAsia="en-US"/>
              </w:rPr>
              <w:t xml:space="preserve"> Слово о поэт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Необычайное приключение, бывшее с Владимиром Маяковским летом на даче</w:t>
            </w:r>
            <w:r>
              <w:rPr>
                <w:lang w:eastAsia="en-US"/>
              </w:rPr>
              <w:t>». Мысли автора о роли поэзии в жизни человека и общества. Юмор автора. Роль фантастических картин. Своеобразие художественной формы стихотвор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Хорошее отношение к лошадям</w:t>
            </w:r>
            <w:r>
              <w:rPr>
                <w:lang w:eastAsia="en-US"/>
              </w:rPr>
              <w:t>». Два взгляда на мир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учение выразительному чтению стихотворений В. Маяковского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Выборочный пересказ «История Кусаки»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 xml:space="preserve">Устное описание иллюстрации к  рассказу «Кусака». См. с. 144 Интегрированный урок рус. яз и л-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Государственный музей В. Маяковского, стр. 27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 П. Платонов.</w:t>
            </w:r>
            <w:r>
              <w:rPr>
                <w:lang w:eastAsia="en-US"/>
              </w:rPr>
              <w:t xml:space="preserve"> Слово о писателе. 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«Юшка»</w:t>
            </w:r>
            <w:r>
              <w:rPr>
                <w:lang w:eastAsia="en-US"/>
              </w:rPr>
              <w:t>. Друзья и враги главного героя. Его непохожесть на окружающих людей. Внешняя и внутренняя красота человека. Призыв к состраданию и уважению к человеку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«В прекрасном и яростном мире»</w:t>
            </w:r>
            <w:r>
              <w:rPr>
                <w:lang w:eastAsia="en-US"/>
              </w:rPr>
              <w:t xml:space="preserve">. Труд как основа нравственности. Вечные нравственные ценности. Своеобразие языка прозы А. П. Платонов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курс на лучший рассказ-характеристику Юшки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Сочинение «Нужны ли в жизни сострадание и сочувствие? (по произведениям писателей ΧΧ века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Б. Л. Пастернак.</w:t>
            </w:r>
            <w:r>
              <w:rPr>
                <w:lang w:eastAsia="en-US"/>
              </w:rPr>
              <w:t xml:space="preserve"> Слово о поэте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Никого не будет в доме»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«Июль»</w:t>
            </w:r>
            <w:r>
              <w:rPr>
                <w:lang w:eastAsia="en-US"/>
              </w:rPr>
              <w:t>. Своеобразие картин природы в лирике Пастиернака. Способы создания поэтических образ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ресказ статьи о жизни и творчестве Б. Л. Пастернак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наизусть стихотворения Пастернак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пос. Переделкино, дом-музей Б. Л. Пастерна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. Т. Твардовский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 о поэт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нега потемнеют синие»,  «Июль – макушка лет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 по картине И. И Левитана «Большая вода» и стихотворению А. Т. Твардовского «Снега потемнеют си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дне моей жизни». Философские проблемы в лирике Твардовского. Развитие понятия о лирическом геро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звёрнутый ответ на вопрос 1 на стр. 14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Чтение наизусть стихотворений А. Т. Твардовского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Написание короткого рассказа «В лесу весной» (вопрос 2 на стр. 14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 муже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вью с поэтом – участником Великой Отечественной войны. Интервью как жанр публицистики. Трудности и радости грозных лет войны в стихотворениях А. Ахматовой, К. Симонова, А. Суркова, А. Твардовского, Н. Тихон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тмы и образы военной лир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Выразительное чтение стихотвор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: репродукции картин (с. 90, Коровина «Метод. советы, 199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иси песен В. Высоцкого, Б. Окуджавы, Е. Винокуров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Ф. А. Абрамов.</w:t>
            </w:r>
            <w:r>
              <w:rPr>
                <w:lang w:eastAsia="en-US"/>
              </w:rPr>
              <w:t xml:space="preserve"> Слово о писателе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«О чём плачут лошади»</w:t>
            </w:r>
            <w:r>
              <w:rPr>
                <w:lang w:eastAsia="en-US"/>
              </w:rPr>
              <w:t>. Эстетические и нравственно-экологические проблемы рассказа. Понятие о литературной традиции в рассказе Ф. Абрамо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ый пересказ рас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чинение-рассказ «Как я спас щенка», «Рассказ о котятах», «Пропал котёнок…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Литература Алтая. В. Свинцов </w:t>
            </w:r>
            <w:r>
              <w:rPr>
                <w:lang w:eastAsia="en-US"/>
              </w:rPr>
              <w:t>«Эти непонятные Иванковы» или «Баба Маня и Шарик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Е. И. Носов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лово о писателе. Комментированное чтение рассказа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«Кукла» («Акимыч»)</w:t>
            </w:r>
            <w:r>
              <w:rPr>
                <w:lang w:eastAsia="en-US"/>
              </w:rPr>
              <w:t>.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Анализ рассказа Е. И. Носова «Кукла». </w:t>
            </w:r>
            <w:r>
              <w:rPr>
                <w:lang w:eastAsia="en-US"/>
              </w:rPr>
              <w:t>Нравственные проблемы рассказ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«Живое пламя»</w:t>
            </w:r>
            <w:r>
              <w:rPr>
                <w:lang w:eastAsia="en-US"/>
              </w:rPr>
              <w:t xml:space="preserve"> Обучение целостному анализу эпического произведения. Подготовка к домашнему сочинению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сказ статьи Е. И. Носова «Из автобиограф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Отзыв «Живое плам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Ю.П. Казаков.</w:t>
            </w:r>
            <w:r>
              <w:rPr>
                <w:lang w:eastAsia="en-US"/>
              </w:rPr>
              <w:t xml:space="preserve"> Слово о писателе.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Тихое утро</w:t>
            </w:r>
            <w:r>
              <w:rPr>
                <w:lang w:eastAsia="en-US"/>
              </w:rPr>
              <w:t xml:space="preserve">». Герои рассказа и их поступки. Взаимовыручка как мерило нравственности человека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Краткий рассказ – «справка» для энциклопедии о Казакове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разительное чтение отрыв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абота над планом рассказа «Тихое утр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ый пересказ рассказа или чтение рассказа по ролям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зыв на рассказ «По дорог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Д. С. Лихачёв</w:t>
            </w:r>
            <w:r>
              <w:rPr>
                <w:lang w:eastAsia="en-US"/>
              </w:rPr>
              <w:t xml:space="preserve">. Главы из книги </w:t>
            </w:r>
            <w:r>
              <w:rPr>
                <w:b/>
                <w:lang w:eastAsia="en-US"/>
              </w:rPr>
              <w:t>«Земля родная»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Теория литературы</w:t>
            </w:r>
            <w:r>
              <w:rPr>
                <w:lang w:eastAsia="en-US"/>
              </w:rPr>
              <w:t>. Публицистика, стр. 290 – 291, 2-я час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общение «Искусство моего родного края» (устно или письменно – на выб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. М. Зощенко </w:t>
            </w:r>
            <w:r>
              <w:rPr>
                <w:lang w:eastAsia="en-US"/>
              </w:rPr>
              <w:t>Слово о писателе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Беда»</w:t>
            </w:r>
            <w:r>
              <w:rPr>
                <w:lang w:eastAsia="en-US"/>
              </w:rPr>
              <w:t xml:space="preserve"> Смешное и грустное в рассказах писате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Художественный пересказ рассказа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рассказа по ро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Тихая моя родина</w:t>
            </w:r>
            <w:r>
              <w:rPr>
                <w:lang w:eastAsia="en-US"/>
              </w:rPr>
              <w:t xml:space="preserve">…» Стихотворения о родной природе поэтов XX века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Брюсова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. Сологуба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. Есенина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. Заболоцкого,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Н. Рубцова</w:t>
            </w:r>
            <w:r>
              <w:rPr>
                <w:lang w:eastAsia="en-US"/>
              </w:rPr>
              <w:t>. Общее и индивидуальное в восприятии природы русскими поэ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Литература Алтая. </w:t>
            </w:r>
            <w:r>
              <w:rPr>
                <w:lang w:eastAsia="en-US"/>
              </w:rPr>
              <w:t>Поэзия Барнаула (М. Юдалевич, В. Башун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Устный или письменный рассказ о картине.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абота с эпитетами, метафорами, сравнен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стихотворения наизу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очная экскурсия в дом-музей С. А. Есенина в Москву, Большой Строченовский пер, дом 24, стр. 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есни на стихи русских поэтов XX века.</w:t>
            </w:r>
            <w:r>
              <w:rPr>
                <w:lang w:eastAsia="en-US"/>
              </w:rPr>
              <w:t xml:space="preserve"> Лирические размышления о жизни, времени и вечност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И. А. Гофф. </w:t>
            </w:r>
            <w:r>
              <w:rPr>
                <w:i/>
                <w:lang w:eastAsia="en-US"/>
              </w:rPr>
              <w:t>«Русское поле»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Б. Ш. Окуджава </w:t>
            </w:r>
            <w:r>
              <w:rPr>
                <w:i/>
                <w:lang w:eastAsia="en-US"/>
              </w:rPr>
              <w:t>«По Смоленской дорог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 Н. Вертинский. «</w:t>
            </w:r>
            <w:r>
              <w:rPr>
                <w:i/>
                <w:lang w:eastAsia="en-US"/>
              </w:rPr>
              <w:t>Доченьк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ение песенок наизу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литературы народов Росс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ул Гамзатов.</w:t>
            </w:r>
            <w:r>
              <w:rPr>
                <w:lang w:eastAsia="en-US"/>
              </w:rPr>
              <w:t xml:space="preserve"> Рассказ о поэте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 цикла «Восьмистишия».</w:t>
            </w:r>
            <w:r>
              <w:rPr>
                <w:lang w:eastAsia="en-US"/>
              </w:rPr>
              <w:t xml:space="preserve"> Размышления поэта об истоках и основах жизни. Особенности художественной образности дагестанского поэт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бежная литература</w:t>
            </w:r>
          </w:p>
          <w:p>
            <w:pPr>
              <w:pStyle w:val="Heading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. Бёрнс</w:t>
            </w:r>
            <w:r>
              <w:rPr>
                <w:lang w:eastAsia="en-US"/>
              </w:rPr>
              <w:t>. «Честная бедность». Представления поэта о справедливости и честн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Рассказ о поэт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стихотворения наизу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. Байрон. </w:t>
            </w:r>
            <w:r>
              <w:rPr>
                <w:lang w:eastAsia="en-US"/>
              </w:rPr>
              <w:t xml:space="preserve">Слово о поэте. </w:t>
            </w:r>
            <w:r>
              <w:rPr>
                <w:b/>
                <w:i/>
                <w:lang w:eastAsia="en-US"/>
              </w:rPr>
              <w:t>«Ты кончил жизни путь, герой!..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Выразительное чтение стихотворения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понские хокку (хайку). Особенности жанра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р Сочинение собственных хокк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О. Генри.  </w:t>
            </w:r>
            <w:r>
              <w:rPr>
                <w:b/>
                <w:i/>
                <w:lang w:eastAsia="en-US"/>
              </w:rPr>
              <w:t>«Дары волхвов»</w:t>
            </w:r>
            <w:r>
              <w:rPr>
                <w:lang w:eastAsia="en-US"/>
              </w:rPr>
              <w:t>. Преданность и жертвенность во имя любв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нсценированное чтение рассказа или пересказ от лица одного из геро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эй Дуглас </w:t>
            </w:r>
            <w:r>
              <w:rPr>
                <w:b/>
                <w:lang w:eastAsia="en-US"/>
              </w:rPr>
              <w:t>Брэдбери</w:t>
            </w:r>
            <w:r>
              <w:rPr>
                <w:lang w:eastAsia="en-US"/>
              </w:rPr>
              <w:t xml:space="preserve">. Слово о писателе. «Каникулы». Фантастический рассказ – предупреждение – мечта о победе добр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тение рассказа вслу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Итоговый урок</w:t>
            </w:r>
            <w:r>
              <w:rPr>
                <w:lang w:eastAsia="en-US"/>
              </w:rPr>
              <w:t>.  (Стр. 263) Тестирование. Выявление уровня литературного развития учащихся 7 класса. Итоги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исок чтения на лет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аписание памятки-словаря (стр. 271, зад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ΙΙΙ. Планируемые результаты. 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щить учащихся к искусству слова, богатству русской классической и зарубежной литературе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биться активного восприятия художественного текста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удить интерес к чтению художественной литературы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беглое и выразительное чтение вслух художественных и учебных текстов, в том числе наизусть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теоретическими понятиями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ик должен выразить своё впечатление от прочитанного, сделать развёрнутый ответ на вопрос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ть написать отзыв на самостоятельно прочитанное произведение.</w:t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Ι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пособы и формы оценки результатов:</w:t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в течение учебного года должен пересказать статью учебника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оценивание всех письменных работ, тестовых заданий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каждого ученика за рассказанное наизусть стихотворение, при этом обязательно учителем задаётся вопрос по анализу этого произведения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учшие сочинения и творческие работы собираем в папку «Классный журнал».</w:t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ормы занятий.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сновная форма занятия в 7 классе – урок чтения и изучения произведения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ория, практические занятия – </w:t>
      </w:r>
      <w:r>
        <w:rPr>
          <w:sz w:val="24"/>
          <w:szCs w:val="24"/>
          <w:u w:val="single"/>
        </w:rPr>
        <w:t>элементы</w:t>
      </w:r>
      <w:r>
        <w:rPr>
          <w:sz w:val="24"/>
          <w:szCs w:val="24"/>
        </w:rPr>
        <w:t xml:space="preserve"> многих уроков.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Аналитическая беседа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Разнообразные формы чтения (выразительное чтение и чтение про себя, чтение наизусть, по ролям, инсценированное чтение)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онкурс на лучшее чтение стихов.</w:t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VΙ</w:t>
      </w:r>
      <w:r>
        <w:rPr>
          <w:b/>
          <w:sz w:val="24"/>
          <w:szCs w:val="24"/>
        </w:rPr>
        <w:t>. Темы и методы преподавания.</w:t>
      </w:r>
    </w:p>
    <w:p>
      <w:pPr>
        <w:pStyle w:val="Style23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ную основу уроков составляет слово учителя и самостоятельная работа учащихся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равнительных характеристик героев (Тарас Бульба и Андрий, Андрий и Остап, Алёша и бабушка, Данко и герои Бунина, Л. Толстого)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арная работа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иллюстративным материалом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теории литературы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-праздник «Путешествие по стране Литература 7 класс»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и презентации с использованием медиапроектора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-анализ художественного произведения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блемных ситуаций.</w:t>
      </w:r>
    </w:p>
    <w:p>
      <w:pPr>
        <w:pStyle w:val="Style23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VΙΙ</w:t>
      </w:r>
      <w:r>
        <w:rPr>
          <w:b/>
          <w:sz w:val="24"/>
          <w:szCs w:val="24"/>
        </w:rPr>
        <w:t>. Перечень учебно-методического обеспечения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литературного образования. 5 – 11 классы под редакцией В. Я Коровиной (М.: Просвещение, 2002).          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 «Литература.  7 класс» в 2-х частях под ред. В. Я. Коровиной, «Просвещение», 2009 г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Я. Коровина. «Литература в 7 классе». Методические советы, «Просвещение», 1995 г. 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. Е. Ерёмина «Поурочное планирование по литературе. К учебнику-хрестоматии «Литература. 7 класс». Авт.-сост. ВЯ Коровина и др. «Экзамен», Москва, 2008 г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к к учебнику  В.Я. Коровиной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. Н. Новлянская, Г. Н. Кудина, Методическое пособие, 6 класс (глава «Карело-финский эпос» «Калевала», стр. 305 – 335.)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>Н. М. Скоркина. «Литература. 7 класс» (Поурочные планы по учебнику В. Я. Коровиной, Волгоград, 2002 г.)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>С. М. Аникина, и. В. Золотарёва. Поурочные разработки по литературе. 7 класс. Москва, «ВАКО», 2003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>Б. И. Турьянская, Е. В. Комиссарова, Л. А. Холодкова «Литература в 7 классе. Урок за уроком» «Русское слово», Москва, 1997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>Т. С. Петрова. «Анализ художественного текса и творческие работы в школе» 7 класс. Московский лицей. Москва, 2002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 xml:space="preserve">В. Я. Коровина «Читаем, думаем, спорим: вопросы, задания по литературе. 7 класс» Москва, «Просвещение», АО «Учебная литература», 1996 г. 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 xml:space="preserve">Методические рекомендации к раздаточному иллюстрированному материалу по литературе для </w:t>
      </w:r>
      <w:r>
        <w:rPr>
          <w:lang w:val="en-US"/>
        </w:rPr>
        <w:t>V</w:t>
      </w:r>
      <w:r>
        <w:rPr/>
        <w:t xml:space="preserve">ΙΙ класса» Пособие для учителя. («Полтавская битва», «Станционный смотритель»,  «Размышления у парадного подъезда», «Песня про купца Калашникова».) 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>В. П. Полухина. «Читаем, думаем, спорим… Вопросы и задания по литературе. 6 класс», Москва, «Просвещение», АО «Учебная литература», 1996 г. («Станционный смотритель», стр. 48 – 51, Р. Брэдбери – стр. 211 – 212)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 В. Баранская, С. Т. Овчинникова, И. К. Эткин.  Альбом  «А. С. Пушкин». Учебно-наглядное пособие для 1 – 10 классов. Москва, «Просвещение»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. Н. Кольцов. «М. Ю. Лермонтов». Учебно-наглядное пособие для средней школы. Москва, «Просвещение»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к произведениям писателя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унки детей прошлых лет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треты пис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униципальное бюджетное общеобразовательное учреждение </w:t>
    </w:r>
  </w:p>
  <w:p>
    <w:pPr>
      <w:pStyle w:val="Header"/>
      <w:rPr/>
    </w:pPr>
    <w:r>
      <w:rPr/>
      <w:t xml:space="preserve">«Средняя общеобразовательная школа № 62» г. Барнаула. </w:t>
    </w:r>
  </w:p>
  <w:p>
    <w:pPr>
      <w:pStyle w:val="Header"/>
      <w:rPr/>
    </w:pPr>
    <w:r>
      <w:rPr/>
      <w:t>Учитель Глазина Елена Александ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униципальное бюджетное общеобразовательное учреждение </w:t>
    </w:r>
  </w:p>
  <w:p>
    <w:pPr>
      <w:pStyle w:val="Header"/>
      <w:rPr/>
    </w:pPr>
    <w:r>
      <w:rPr/>
      <w:t xml:space="preserve">«Средняя общеобразовательная школа № 62» г. Барнаула. </w:t>
    </w:r>
  </w:p>
  <w:p>
    <w:pPr>
      <w:pStyle w:val="Header"/>
      <w:rPr/>
    </w:pPr>
    <w:r>
      <w:rPr/>
      <w:t>Учитель Глазина Елен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ма примечания Знак"/>
    <w:basedOn w:val="Style12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Gray">
    <w:name w:val="gray"/>
    <w:basedOn w:val="Style10"/>
    <w:qFormat/>
    <w:rPr/>
  </w:style>
  <w:style w:type="character" w:styleId="Author">
    <w:name w:val="author"/>
    <w:basedOn w:val="Style10"/>
    <w:qFormat/>
    <w:rPr/>
  </w:style>
  <w:style w:type="character" w:styleId="Orange">
    <w:name w:val="orange"/>
    <w:basedOn w:val="Style10"/>
    <w:qFormat/>
    <w:rPr/>
  </w:style>
  <w:style w:type="character" w:styleId="Anslink">
    <w:name w:val="anslink"/>
    <w:basedOn w:val="Style10"/>
    <w:qFormat/>
    <w:rPr/>
  </w:style>
  <w:style w:type="character" w:styleId="Ml10">
    <w:name w:val="ml10"/>
    <w:basedOn w:val="Style10"/>
    <w:qFormat/>
    <w:rPr/>
  </w:style>
  <w:style w:type="character" w:styleId="Poemrazr1">
    <w:name w:val="poemrazr1"/>
    <w:basedOn w:val="Style10"/>
    <w:qFormat/>
    <w:rPr>
      <w:spacing w:val="60"/>
    </w:rPr>
  </w:style>
  <w:style w:type="character" w:styleId="Line">
    <w:name w:val="line"/>
    <w:basedOn w:val="Style10"/>
    <w:qFormat/>
    <w:rPr/>
  </w:style>
  <w:style w:type="character" w:styleId="Esummarylist1">
    <w:name w:val="esummarylist1"/>
    <w:basedOn w:val="Style10"/>
    <w:qFormat/>
    <w:rPr>
      <w:color w:val="444444"/>
      <w:sz w:val="20"/>
      <w:szCs w:val="20"/>
    </w:rPr>
  </w:style>
  <w:style w:type="character" w:styleId="Dicexample1">
    <w:name w:val="dic_example1"/>
    <w:basedOn w:val="Style10"/>
    <w:qFormat/>
    <w:rPr>
      <w:shd w:fill="EEEEEE" w:val="clear"/>
    </w:rPr>
  </w:style>
  <w:style w:type="character" w:styleId="Bserpitemtextpassage1">
    <w:name w:val="b-serp-item__text_passage1"/>
    <w:basedOn w:val="Style10"/>
    <w:qFormat/>
    <w:rPr>
      <w:b/>
      <w:bCs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Up1">
    <w:name w:val="up1"/>
    <w:basedOn w:val="Style10"/>
    <w:qFormat/>
    <w:rPr>
      <w:caps/>
    </w:rPr>
  </w:style>
  <w:style w:type="character" w:styleId="R1">
    <w:name w:val="r1"/>
    <w:basedOn w:val="Style10"/>
    <w:qFormat/>
    <w:rPr>
      <w:b/>
      <w:bCs/>
      <w:i w:val="false"/>
      <w:iCs w:val="false"/>
      <w:color w:val="FF0000"/>
    </w:rPr>
  </w:style>
  <w:style w:type="character" w:styleId="B1">
    <w:name w:val="b1"/>
    <w:basedOn w:val="Style10"/>
    <w:qFormat/>
    <w:rPr>
      <w:b/>
      <w:bCs/>
      <w:i w:val="false"/>
      <w:iCs w:val="false"/>
    </w:rPr>
  </w:style>
  <w:style w:type="character" w:styleId="Initial2">
    <w:name w:val="initial2"/>
    <w:basedOn w:val="Style10"/>
    <w:qFormat/>
    <w:rPr>
      <w:color w:val="6F3F01"/>
      <w:sz w:val="72"/>
      <w:szCs w:val="72"/>
    </w:rPr>
  </w:style>
  <w:style w:type="character" w:styleId="Googqstidbit1">
    <w:name w:val="goog_qs-tidbit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9" w:firstLine="142"/>
    </w:pPr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Poem">
    <w:name w:val="poem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Navigation">
    <w:name w:val="navigation"/>
    <w:basedOn w:val="Normal"/>
    <w:qFormat/>
    <w:pPr>
      <w:spacing w:before="0" w:after="280"/>
    </w:pPr>
    <w:rPr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b/>
      <w:bCs/>
      <w:color w:val="000000"/>
      <w:sz w:val="28"/>
      <w:szCs w:val="28"/>
    </w:rPr>
  </w:style>
  <w:style w:type="paragraph" w:styleId="Stanza">
    <w:name w:val="stanza"/>
    <w:basedOn w:val="Normal"/>
    <w:qFormat/>
    <w:pPr>
      <w:spacing w:before="240" w:after="280"/>
      <w:jc w:val="both"/>
    </w:pPr>
    <w:rPr/>
  </w:style>
  <w:style w:type="paragraph" w:styleId="Topabzac">
    <w:name w:val="topabzac"/>
    <w:basedOn w:val="Normal"/>
    <w:qFormat/>
    <w:pPr>
      <w:spacing w:before="120" w:after="0"/>
      <w:ind w:firstLine="432"/>
      <w:jc w:val="both"/>
    </w:pPr>
    <w:rPr/>
  </w:style>
  <w:style w:type="paragraph" w:styleId="Abzac">
    <w:name w:val="abzac"/>
    <w:basedOn w:val="Normal"/>
    <w:qFormat/>
    <w:pPr>
      <w:spacing w:before="60" w:after="0"/>
      <w:ind w:firstLine="432"/>
      <w:jc w:val="both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29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1-08-20T15:34:00Z</dcterms:modified>
  <cp:revision>1</cp:revision>
  <dc:subject/>
  <dc:title/>
</cp:coreProperties>
</file>