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БОУ «СОШ № 62» г. 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 xml:space="preserve">Рабочая программа по литературе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Учебник В. Я. Коров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06.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БОУ «СОШ № 62» г. Барна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 xml:space="preserve">Рабочая программа по литературе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чебник В. Я. Коров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Глазина Елена Александров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0.08.201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Глазина Елена Александро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0.08.2011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 администрации города Барнаула</w:t>
      </w:r>
    </w:p>
    <w:p>
      <w:pPr>
        <w:pStyle w:val="Style19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62»</w:t>
      </w:r>
    </w:p>
    <w:p>
      <w:pPr>
        <w:pStyle w:val="Style19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           УТВЕРЖДЕНО        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м советом школы                           Директор          </w:t>
      </w:r>
      <w:r>
        <w:rPr>
          <w:sz w:val="24"/>
          <w:szCs w:val="24"/>
        </w:rPr>
        <w:t>___________ Ю. В. Павлова</w:t>
      </w:r>
    </w:p>
    <w:p>
      <w:pPr>
        <w:pStyle w:val="Style19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26.08.09 № 6                                      приказ от 27.08.09</w:t>
      </w:r>
    </w:p>
    <w:p>
      <w:pPr>
        <w:pStyle w:val="Style19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 -13/154 - 1           </w:t>
      </w:r>
    </w:p>
    <w:p>
      <w:pPr>
        <w:pStyle w:val="Style19"/>
        <w:spacing w:lineRule="auto" w:line="36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360" w:hanging="14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  5 класс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 концентр, 1-я возрастная группа (5 – 6 классы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данной программы – 2011 – 2012 учебный год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учебная 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ставлена на основ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ы по литературе для 5 – 11 классов (базовый уровень)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. Я. Коровина, В. П. Журавлёв, В. И. Коровин, И. С. Збарский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П. Полух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о Министерством образования и науки РФ. «Просвещение», 2009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Глазина Еле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овладения богатейшими средствами русского литературного языка.</w:t>
      </w:r>
    </w:p>
    <w:p>
      <w:pPr>
        <w:pStyle w:val="Normal"/>
        <w:spacing w:lineRule="auto" w:line="360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держание школьного литературного образования концентрично.  Внутри первого концентра   три возрастных группы. 5 класс входит в первую, которая активно воспринимает прочитанный текст,   но недостаточно владеет собственно техникой чтения. Именно поэтому на уроках литературы в 5   классе важно уделять больше внимания чтению вслух, развивать и укреплять стремление к чтению   вслух и углублению толкования художественных произведений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ой идеей предлагаемой программы является изучение литературы от фольклора к     древнерусской литературе, от неё к русской литературе 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ΙΙΙ, XΙX и XX веков. 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произведения русской и зарубежной литературы, поднимающие  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</w:t>
      </w:r>
      <w:r>
        <w:rPr>
          <w:rFonts w:cs="Times New Roman" w:ascii="Times New Roman" w:hAnsi="Times New Roman"/>
          <w:color w:val="333333"/>
        </w:rPr>
        <w:t xml:space="preserve"> В то же время в учебнике предлагаются ранее не входившие произведения писателей Русского зарубежья и другие художественные тексты, необходимые для учащихся этого возраста, расширяющие их читательский кругозор и обогащающие их представление о художественном наследии русской и зарубежной литературы (Саша Чёрный "Кавказский пленник", "Игорь - Робинзон", Жорж Санд "О чем говорят цветы" и другое)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В каждом из курсов (классов) затронута одна из ведущих проблем (в 5 классе – художественное произведение и автор, характеры героев).</w:t>
      </w:r>
    </w:p>
    <w:p>
      <w:pPr>
        <w:pStyle w:val="Normal"/>
        <w:spacing w:lineRule="auto" w:line="360"/>
        <w:ind w:left="-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торы программы избегают жесткой регламентированности, предоставляя право творческому учителю определить, какие произведения следует читать и изучать, какие – читать самостоятельно и обсуждать в классе, какое количество часов отвести на каждую т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им из признаков правильного понимания текста является выразительность чтения учащимися. Именно поэтому формирование навыков выразительного чтения должно проводиться учителем в продуманной систе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Авторы предлагают задания по формированию навыков выразительного чтения: от осмысления содержания и прочтения строфы к выразительному чтению стихотворения в целом, от упражнений на уроках к конкурсному чтению. Именно поэтому в учебник - хрестоматию включены рубрики о художественном чтении, рекомендации известных чтецов (Я. Смоленского, В. Ланового и других) и воспоминания о чтении произведений русскими писателями - классиками 19 - 20 веков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обое внимание важно обратить на совершенствование речи учащихся.</w:t>
      </w:r>
      <w:r>
        <w:rPr>
          <w:rFonts w:cs="Times New Roman" w:ascii="Times New Roman" w:hAnsi="Times New Roman"/>
          <w:color w:val="333333"/>
        </w:rPr>
        <w:t xml:space="preserve"> В учебнике - хрестоматии предлагаются специальные рубрики, обращающие внимание на работу со словом: "Совершенствуем устную речь", "Будьте внимательны к слову" и другие. В учебник включены различные виды работ по развитию речи: словарная работа, различные виды пересказа, устные и письменные сочинения, отзывы, творческие работы (создание сказок, стихотворений и другое).</w:t>
        <w:br/>
        <w:t xml:space="preserve">     Несомненным достоинством учебника является фонохрестоматия. Расширению представления о биографии писателя, истоках его творчества, жизненной основе его произведений служат материалы о литературных местах, помещённые как в учебнике - хрестоматии, так и в книге "Читаем, думаем, спорим».</w:t>
        <w:br/>
        <w:t>Учебник - хрестоматия В. Я. Коровиной способствует успешной социализации личности школьника, позволяет творчески сотрудничать учителю с учащим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Авторы учли возрастные особенности пятиклассников, художественные тексты сопроводили рисунками лучших художников - иллюстраторов, произведения интересны, потому что поднимают вечные проблемы. Радует, что вновь изучаются такие произведения, как"Сказка о мертвой царевне и семи богатырях"</w:t>
        <w:br/>
        <w:t>А. С. Пушкина, "В дурном обществе" В. Г. Королен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/>
        <w:ind w:left="-142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рабочей программы является последовательное   планир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по развитию речи</w:t>
      </w:r>
      <w:r>
        <w:rPr>
          <w:rFonts w:cs="Times New Roman" w:ascii="Times New Roman" w:hAnsi="Times New Roman"/>
          <w:sz w:val="24"/>
          <w:szCs w:val="24"/>
        </w:rPr>
        <w:t xml:space="preserve"> учащихся и введение уроков по </w:t>
      </w:r>
      <w:r>
        <w:rPr>
          <w:rFonts w:cs="Times New Roman" w:ascii="Times New Roman" w:hAnsi="Times New Roman"/>
          <w:sz w:val="24"/>
          <w:szCs w:val="24"/>
          <w:u w:val="single"/>
        </w:rPr>
        <w:t>региональному компоненту</w:t>
      </w:r>
      <w:r>
        <w:rPr>
          <w:rFonts w:cs="Times New Roman" w:ascii="Times New Roman" w:hAnsi="Times New Roman"/>
          <w:sz w:val="24"/>
          <w:szCs w:val="24"/>
        </w:rPr>
        <w:t xml:space="preserve"> (по литературе Алта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, технологии обу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сущностных характеристик изучаемого объ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обоснованно развёртывать суждения, давать определения на самостоятельно подобранных конкретных примерах публичных выступлений (высказывание, монолог, дискусс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 вида чтения в соответствии с поставленной цель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онимать язык художественного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ая творческая деятельность: сочинение разных жанров, выразительное чтение, устное словесное рисование, инсценирование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ептивная деятельность: чтение и полноценное восприятие художественного текста на всех этапах изучения литера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ая деятельность: осмысление сюжета произведения осуществляется в виде разного типа пересказов (близких к тексту, кратких, выборочных, с изменением лица рассказчика), ответов на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ая деятельность: самостоятельный поиск ответа на проблемные вопросы произведения, установление ассоциативных связей с произведениями других видов искус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формы, способы и средства проверки и оценки результатов обучения учащихся по данной учебной  програм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 по литературным произведени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, их проверка: различные виды пересказов, ответы на вопросы (устные и письменны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ланов  будущего сочин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писание отзывов о произвед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ссказа - характеристики одного из героев или группы герое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ригинального произведения (сказки, частушки, рассказа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ученных наизусть стихотворных и прозаических текс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работы.</w:t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ий пла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134"/>
        <w:gridCol w:w="1560"/>
        <w:gridCol w:w="283"/>
        <w:gridCol w:w="1418"/>
        <w:gridCol w:w="850"/>
        <w:gridCol w:w="709"/>
      </w:tblGrid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102 ч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и диаг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Алтая. М. Юдалевич. «Возвращение», глава «Не хуже свей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крестьянский сын и Чудо-юдо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сказки «Иван-крестьянский сын и чудо-юдо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уравль и цапля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ская шинель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ересказы бытовых сказок и сказок о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 отрока-киевлянина и хитрость воеводы Прет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. «Случилось вместе два астронома в пир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ΧІΧ ве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 «Волк на псарне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ья под дубом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 и Лисица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Выразительное чтение наизусть, инсценировки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анр басни в миров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А. Ж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пящая царевна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. История создания сказки «Спящая царевна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беседа по сказке «Спящая царевна»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«К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ворческого пути. «Нян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ёртвой царевне и семи богатырях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нтральных образов «Сказки о мёртвой царевне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характеристика царицы и царевн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и и проза. Ритм, рифма, сто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ури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пушкинским ме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огор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ёрная курица, или Подземные жител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лана повествования в сказке. Первое посещение подземного ми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помощник и чудесный д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ко пропало! Предательство. Раска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ыборочное чтение по задания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ш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«Attalea princeps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. Два персонажа – два характ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 эпизода по опорным сло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Бородин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ихотвор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анализ тек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Выразительное 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«Защитник Родины в изображении М. Ю. Лермонт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Тарх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В. 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Заколдованное мест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Гоголя в освоении народных сюже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 (в том числе по ролям) эпизодов пове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 черты личности поэта. «На Волг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, Красный но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ски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ихотво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наизу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. 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ум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Тургеневе. Чтение и анализ экспозиции. Работа Герасима в город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чества Гераси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Беседа дворецкого с Капитоном и Татьяной», «Опьянение Татьян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убокой привязанности Герасима к соба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Мум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й ответ на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Почему Тургенев называет Герасима «самым замечательным лицом среди дворовых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Ф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ная картина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дожд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рожали листы, облета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вказский пленни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Чтение расска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лина и Костылина в плену (гл. 2 – 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бег. Снова в пле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заглавия рассказ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й ответ на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 в чём заключается идея рассказа Л. Н. Толстого «Кавказский плен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ирургия». Осмеяние глупости и невежества герое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Юмор и са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Чехове. Выразительное чтение расска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о Родине. Родной природе и о себ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Зима недаром злится…», «Весенние вод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Н. Плещ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Тют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Как весел грохот летних бурь», «Есть в осени первоначальной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ки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Утро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Н. Май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асто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Зимняя ночь в деревн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. «Зим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Ал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Тихая моя родина».  Выступления поэтов: С. Клюшникова, Г. Колесниковой, А. Зуев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по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ΧΧ ве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А. Бунин «Кос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Какое впечатление произвёл на меня рассказ И. Бунин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Г. Короленко «В дурном обществ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. Сложность взаимоотношений Васи с отц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пове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етей из благополучной и обездоленной сем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дни Марус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Путь Васи к добру и прав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включением описания внешности героев, их жестов, позы, мим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уть Васи к добру и прав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Я покинул родимый дом», «Низкий дом с голубыми ставн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есенинским ме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. Бажов «Медной горы хозяй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каза. О Бажове. Чтение ск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каза. Реальность и фантастика в сказе. Главный герой 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Г. Паус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ёплый хлеб». Реальные и фантастические события и персонаж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и л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сюжета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а по ролям. Выписать эпитеты и срав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Я. Марш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енадцать месяце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. Драма как род литературы. Чтение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писателе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Составление рекомендаций по выразительному чт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ействующем лиц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П. Плат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к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 о главном гер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П. Астаф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сюткино озер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Работа с текстом (Игр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арактера Васютки через преодоление испыт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сск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тановление характера Васю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на родину В. П. Астаф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Алтая. В. М. Шукш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ядя Ермола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о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етской кни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ступления писателей в школах и библиотеках города. Презентация книг: «Давайте знакомиться», Л. Квин «Свидание на улице Вильгельм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о Велико Отечественной вой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ссказ танк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чинение-миниатю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альчик рассказал своему другу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М. Сим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йор привёз мальчишку на лаф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Почему рассказчик не может простить себе, что не спросил мальчика, как его зову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зительное чтение стихотворения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ΧΧ века о Родине, родной природе и себе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А. Бу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ню – долгий зимний вече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К. Кед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ёнуш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Прокофьев. «Алё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М. Рубц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ая дерев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-Аминадо. «Города и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 анализа лирического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Ал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ирода и Родина в творчестве земляков». Знакомство со стихами Черкасова, Мерзликина, В. Башунова. Выступление поэтов: В. Коржова, Т. Гаврилиной, И. Мордовина, В. Тих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ша Чё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вказский пленн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рь-Робинз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Мои любимые игры в дет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я-песни, песни-шутки, песни фантаз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 Ч. К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а-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екрёстной опоясывающей риф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Алт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книг: В. Сидоров. «Тайна белого камня», В. Свинцов. «Мои соб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ассказам Свин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Л. Стивенс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есковый мё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 балл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учить балладу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Де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обинзон Круз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 Смелость, мужество, находчивость главного ге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обинз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заимоотношения Робинзона и Пя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 на основе статьи и рассказа учителя. Чтение дневника Робинзона по ро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. К. Андерс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. 1 и 2 –я ис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истории. Новые друзья Гер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6 истории. Характер маленькой разбойницы. Новые препятствия на пути к Ка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тория. В чертогах Снежной короле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концовки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 сказки (Нападение разбойников, знакомство с маленькой разбойницей, чертоги Снежной королев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Гер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маленькой разбойницы «Встреча с Герд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ое задание Сочинить сказку о каком-нибудь новом испытании Гер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орж Сан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чём говорят 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 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иключения Тома Сойер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. Дружба, игры, забавы, находчивость То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с Геком Фин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Тома и Бек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вступительной статье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. Лонд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Киш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Главные черты характера Киш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Киш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зросления подростка, вынужденного добывать себе пи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Дж. Лондон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Киш стал первым человеком в своём посёлк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ΙΙΙ. Планируемые результаты.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учащихся к искусству слова, богатству русской классической и зарубежной литературе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активного восприятия художественного текста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чтению художественной литературы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, беглое и выразительное чтение вслух художественных и учебных текстов, в том числе наизусть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теоретическими понятиям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выразить своё впечатление от прочитанного, сделать развёрнутый ответ на вопрос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писать отзыв на самостоятельно прочитанное произведение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пособы и формы оценки результатов: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щийся в течение учебного года должен пересказать статью учебника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оценивание всех письменных работ, тестовых заданий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каждого ученика за рассказанное наизусть стихотворение, при этом обязательно учителем задаётся вопрос по анализу этого произведения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е сочинения и творческие работы собираем в папку «Классный журнал»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занятий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сновная форма занятия в 5 классе – урок чтения и изучения произведения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ория, 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элементы</w:t>
      </w:r>
      <w:r>
        <w:rPr>
          <w:rFonts w:cs="Times New Roman" w:ascii="Times New Roman" w:hAnsi="Times New Roman"/>
          <w:sz w:val="24"/>
          <w:szCs w:val="24"/>
        </w:rPr>
        <w:t xml:space="preserve"> многих уроков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налитическая беседа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нкурс на лучшее чтение стихов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Ι</w:t>
      </w:r>
      <w:r>
        <w:rPr>
          <w:rFonts w:cs="Times New Roman" w:ascii="Times New Roman" w:hAnsi="Times New Roman"/>
          <w:b/>
          <w:sz w:val="24"/>
          <w:szCs w:val="24"/>
        </w:rPr>
        <w:t>. Темы и методы преподавания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 основу уроков составляет слово учителя и самостоятельная работа учащихся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езентации с использованием медиапроектора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-анализ художественного произведения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ых ситуаций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ΙΙ</w:t>
      </w:r>
      <w:r>
        <w:rPr>
          <w:rFonts w:cs="Times New Roman" w:ascii="Times New Roman" w:hAnsi="Times New Roman"/>
          <w:b/>
          <w:sz w:val="24"/>
          <w:szCs w:val="24"/>
        </w:rPr>
        <w:t>. Перечень учебно-методического обеспечения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Литература. 5 класс» в 2-х частях под ред. В. Я. Коровиной, «Просвещение», 2007 г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Е. Ерёмина «Поурочное планирование по литературе. 5 класс». «Экзамен», 2008 г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Егорова. «Поурочные разработки по литературе. Универсальное задание. 5. Класс», Москва, «ВАКО», 2006 г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к учебнику  В.Я. Коровиной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Баранская, С. Т. Овчинникова, И. К. Эткин.  Альбом  «А. С. Пушкин». Учебно-наглядное пособие для 1 – 10 классов. Москва, «Просвещение»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Н. Кольцов. «М. Ю. Лермонтов». Учебно-наглядное пособие для средней школы. Москва, «Просвещение»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произведениям писателя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етей прошлых лет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темам, видеоролики и аудиозапис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 xml:space="preserve">Глазина Е. А. </w:t>
      <w:tab/>
      <w:t>МБОУ «СОШ « 62»  г. Барнау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43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1-08-20T15:01:00Z</dcterms:modified>
  <cp:revision>6</cp:revision>
  <dc:subject>Учебник В. Я. Коровиной</dc:subject>
  <dc:title>Рабочая программа по литературе.  </dc:title>
</cp:coreProperties>
</file>