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Heading2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оложение о  конкурсе </w:t>
      </w:r>
    </w:p>
    <w:p>
      <w:pPr>
        <w:pStyle w:val="Heading2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ученических исследовательских проектов </w:t>
      </w:r>
    </w:p>
    <w:p>
      <w:pPr>
        <w:pStyle w:val="Heading3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«История нашей школы»</w:t>
      </w:r>
    </w:p>
    <w:p>
      <w:pPr>
        <w:pStyle w:val="Heading3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онкурс проводит Методический совет группы  «Преподавание английского языка» профессионального педагогического сообщества «Методисты.ру» при поддержке администрации  сообщества.</w:t>
      </w:r>
    </w:p>
    <w:p>
      <w:pPr>
        <w:pStyle w:val="Style16"/>
        <w:spacing w:before="0" w:after="0"/>
        <w:ind w:left="284" w:firstLine="425"/>
        <w:jc w:val="both"/>
        <w:rPr>
          <w:rFonts w:ascii="Times New Roman" w:hAnsi="Times New Roman" w:cs="Times New Roman"/>
          <w:b/>
          <w:b/>
          <w:bCs/>
          <w:caps/>
          <w:color w:val="002060"/>
          <w:sz w:val="24"/>
          <w:szCs w:val="24"/>
        </w:rPr>
      </w:pPr>
      <w:r>
        <w:rPr>
          <w:rFonts w:cs="Times New Roman"/>
          <w:b/>
          <w:bCs/>
          <w:caps/>
          <w:color w:val="002060"/>
          <w:sz w:val="24"/>
          <w:szCs w:val="24"/>
        </w:rPr>
      </w:r>
    </w:p>
    <w:p>
      <w:pPr>
        <w:pStyle w:val="Style16"/>
        <w:spacing w:before="0" w:after="0"/>
        <w:ind w:left="284" w:firstLine="425"/>
        <w:rPr/>
      </w:pPr>
      <w:r>
        <w:rPr>
          <w:b/>
          <w:bCs/>
          <w:caps/>
          <w:color w:val="002060"/>
          <w:lang w:val="en-US"/>
        </w:rPr>
        <w:t>I</w:t>
      </w:r>
      <w:r>
        <w:rPr>
          <w:b/>
          <w:bCs/>
          <w:caps/>
          <w:color w:val="002060"/>
        </w:rPr>
        <w:t>. Цели и задачи Конкурса:</w:t>
      </w:r>
    </w:p>
    <w:p>
      <w:pPr>
        <w:pStyle w:val="Style17"/>
        <w:ind w:left="284" w:firstLine="425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Целями и задачами конкурса  ученических исследовательских проектов «История нашей школы» являю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284" w:firstLine="425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развитие  творческого потенциала обучающихся 6-8 классов через проектную деятельность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284" w:firstLine="425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азвитие  социокультурной компетенции обучающихс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284" w:firstLine="425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оспитание  у обучающихся любви к своей школе, ответственности за ее будуще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284" w:firstLine="425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оддержка мотивации обучающихся  к изучению английского язык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284" w:firstLine="425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становление творческих контактов между обучающимися и педагогами;</w:t>
      </w:r>
    </w:p>
    <w:p>
      <w:pPr>
        <w:pStyle w:val="Style17"/>
        <w:ind w:left="284" w:firstLine="425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6"/>
        <w:spacing w:before="0" w:after="0"/>
        <w:ind w:left="284" w:firstLine="425"/>
        <w:rPr/>
      </w:pPr>
      <w:r>
        <w:rPr>
          <w:b/>
          <w:bCs/>
          <w:caps/>
          <w:color w:val="002060"/>
          <w:lang w:val="en-US"/>
        </w:rPr>
        <w:t>II</w:t>
      </w:r>
      <w:r>
        <w:rPr>
          <w:b/>
          <w:bCs/>
          <w:caps/>
          <w:color w:val="002060"/>
        </w:rPr>
        <w:t>. оргкомитет и жюри Конкурса</w:t>
      </w:r>
    </w:p>
    <w:p>
      <w:pPr>
        <w:pStyle w:val="Style17"/>
        <w:ind w:left="284" w:firstLine="425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Организатором конкурса является Методический совет группы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«Преподавание английского языка»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профессионального педагогического сообщества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«Методисты.ру».</w:t>
      </w:r>
    </w:p>
    <w:p>
      <w:pPr>
        <w:pStyle w:val="Style17"/>
        <w:ind w:left="284" w:firstLine="425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Жюри конкурса формируется администрацией  профессионального педагогического сообщества «Методисты.ру».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 УЧАСТНИКИ КОНКУРСА</w:t>
      </w:r>
    </w:p>
    <w:p>
      <w:pPr>
        <w:pStyle w:val="Style17"/>
        <w:ind w:left="284" w:firstLine="425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конкурсе могут принять участие обучающиеся 6-8 классов общеобразовательных учреждений, учителя которых являются зарегистрированными  пользователями сайта «Методисты.ру», присоединившимися  к группе "Преподавание английского языка". </w:t>
      </w:r>
    </w:p>
    <w:p>
      <w:pPr>
        <w:pStyle w:val="Style17"/>
        <w:ind w:left="284" w:firstLine="425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Работы на конкурс могут представлять как отдельные ученики, так и творческие группы учеников одной школы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не более 5 человек)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Style17"/>
        <w:ind w:left="284" w:firstLine="425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а конкурс принимается не более одной работы от одного учителя.</w:t>
      </w:r>
    </w:p>
    <w:p>
      <w:pPr>
        <w:pStyle w:val="Style17"/>
        <w:ind w:left="284" w:firstLine="425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а конкурс принимаются ученические исследовательские проекты, которые ранее нигде не публиковались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Разработки, представленные на конкурс, не должны нарушать закон об авторском праве и должны соответствовать Требованиям к публикуемым работам.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бота, созданная с нарушением авторских прав, с конкурса снимается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азмещая материалы для участия в конкурсе, участники тем самым разрешают администрации сайта  - организаторам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предоставить к ним доступ неограни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круга лиц из числа зарегистрированных и незарегистрированных пользователей.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 СОДЕРЖАНИЕ КОНКУРСА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Для участия в конкурсе необходимо представи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резентацию или слайд-шоу в формат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ppt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, 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pptx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объемом не более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5 Мб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2880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идеоролик о защите этой работы в школе продолжительностью не более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1,5 минут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 виде файла формата 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, 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flv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, 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mpg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, 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4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идеозаписи длительностью более 1,5 минут к участию в конкурсе не принимаютс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2880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олные сведения об авторе работы и его научном руководителе в виде текстового файла в формате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doc, 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(Приложение №1)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се файлы должны быть упакованы в один архив «История нашей школы».</w:t>
      </w:r>
    </w:p>
    <w:p>
      <w:pPr>
        <w:pStyle w:val="Style18"/>
        <w:tabs>
          <w:tab w:val="clear" w:pos="708"/>
          <w:tab w:val="left" w:pos="2880" w:leader="none"/>
        </w:tabs>
        <w:spacing w:lineRule="auto" w:line="240" w:before="0" w:after="0"/>
        <w:ind w:left="284" w:firstLine="425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Название архива включает латинские буквы, нижнее подчеркивание и состоит из названия конкурса и ФИО руководителя работы. </w:t>
      </w:r>
    </w:p>
    <w:p>
      <w:pPr>
        <w:pStyle w:val="Style18"/>
        <w:tabs>
          <w:tab w:val="clear" w:pos="708"/>
          <w:tab w:val="left" w:pos="2880" w:leader="none"/>
        </w:tabs>
        <w:spacing w:lineRule="auto" w:line="240" w:before="0" w:after="0"/>
        <w:ind w:left="284" w:firstLine="425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Например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storiya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_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nashey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_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shkol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_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vanovIP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firstLine="425"/>
        <w:rPr>
          <w:rStyle w:val="StrongEmphasis"/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rPr>
          <w:rStyle w:val="StrongEmphasis"/>
          <w:rFonts w:ascii="Times New Roman" w:hAnsi="Times New Roman" w:cs="Times New Roman"/>
          <w:color w:val="00206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2060"/>
          <w:sz w:val="24"/>
          <w:szCs w:val="24"/>
          <w:lang w:val="en-US"/>
        </w:rPr>
        <w:t>V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</w:rPr>
        <w:t>.КРИТЕРИИ ОЦЕНКИ КОНКУРСНОЙ РАБОТЫ</w:t>
      </w:r>
    </w:p>
    <w:p>
      <w:pPr>
        <w:pStyle w:val="Style18"/>
        <w:tabs>
          <w:tab w:val="clear" w:pos="708"/>
          <w:tab w:val="left" w:pos="2880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Представленная на конкурс работа должна соответствовать следующим критериям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880" w:leader="none"/>
        </w:tabs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презентация должна отвечать Требованиям к оформлению работ для публикации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metodisty.ru/page/polozhenie_o_publikacii</w:t>
        </w:r>
      </w:hyperlink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880" w:leader="none"/>
        </w:tabs>
        <w:spacing w:lineRule="auto" w:line="240"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полнота раскрытия тем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880" w:leader="none"/>
        </w:tabs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наличие элементов исслед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880" w:leader="none"/>
        </w:tabs>
        <w:spacing w:lineRule="auto" w:line="240"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оригинальный подход,  интересная подача информ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880" w:leader="none"/>
        </w:tabs>
        <w:spacing w:lineRule="auto" w:line="240"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дизайн,  нестандартное оформление работы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284" w:firstLine="425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 СРОКИ ПРОВЕДЕНИЯ КОНКУРСА</w:t>
      </w:r>
    </w:p>
    <w:p>
      <w:pPr>
        <w:pStyle w:val="Heading3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b w:val="false"/>
          <w:color w:val="002060"/>
          <w:sz w:val="24"/>
          <w:szCs w:val="24"/>
        </w:rPr>
        <w:t xml:space="preserve">Работы на конкурс размещаются учителями-руководителями работ самостоятельно на сайте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metodisty.ru/m/groups/view/prepodavanie_angliiskogo_yazyka</w:t>
        </w:r>
      </w:hyperlink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2060"/>
          <w:sz w:val="24"/>
          <w:szCs w:val="24"/>
        </w:rPr>
        <w:t>с пометкой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2060"/>
          <w:sz w:val="24"/>
          <w:szCs w:val="24"/>
        </w:rPr>
        <w:t xml:space="preserve">На конкурс  </w:t>
      </w:r>
      <w:r>
        <w:rPr>
          <w:rFonts w:cs="Times New Roman" w:ascii="Times New Roman" w:hAnsi="Times New Roman"/>
          <w:color w:val="002060"/>
          <w:sz w:val="24"/>
          <w:szCs w:val="24"/>
        </w:rPr>
        <w:t>«История нашей школы»</w:t>
      </w:r>
    </w:p>
    <w:p>
      <w:pPr>
        <w:pStyle w:val="Style17"/>
        <w:ind w:left="284" w:firstLine="425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с  1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ентября 2011 г. по  30 ноября 2011г.</w:t>
      </w:r>
    </w:p>
    <w:p>
      <w:pPr>
        <w:pStyle w:val="Style17"/>
        <w:ind w:left="284" w:firstLine="425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Оценивание  конкурсных работ будет производиться жюри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с 1 декабря по 25 декабря 2011 года.</w:t>
      </w:r>
    </w:p>
    <w:p>
      <w:pPr>
        <w:pStyle w:val="Style17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Результаты  конкурса будут объявлены на сайт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y.ru/m/groups/view/prepodavanie_angliiskogo_yazy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6 декабря 2011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284" w:firstLine="425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 ПОДВЕДЕНИЕ ИТОГОВ КОНКУРСА И НАГРАЖДЕНИЕ ПОБЕДИТЕЛЕЙ</w:t>
      </w:r>
    </w:p>
    <w:p>
      <w:pPr>
        <w:pStyle w:val="Style17"/>
        <w:ind w:left="284" w:firstLine="425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Жюри выставляет оценки за конкурсные работы на основе «Протокола экспертной оценки конкурсных работ» (Приложение №2). </w:t>
      </w:r>
    </w:p>
    <w:p>
      <w:pPr>
        <w:pStyle w:val="Style17"/>
        <w:ind w:left="284" w:firstLine="425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На основе суммарных оценок выстраивается рейтинговая таблица конкурсных работ. Победителями и призерами признаются конкурсные работы, занявшие 1-3 места в рейтинговой таблице. </w:t>
      </w:r>
    </w:p>
    <w:p>
      <w:pPr>
        <w:pStyle w:val="Style17"/>
        <w:ind w:left="284" w:firstLine="425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ценки жюри участникам конкурса не предъявляются.</w:t>
      </w:r>
    </w:p>
    <w:p>
      <w:pPr>
        <w:pStyle w:val="Style17"/>
        <w:ind w:left="284" w:firstLine="425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езультаты конкурса апелляции и пересмотру не подлежат.</w:t>
      </w:r>
    </w:p>
    <w:p>
      <w:pPr>
        <w:pStyle w:val="Style17"/>
        <w:ind w:left="284" w:firstLine="425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Авторы, чьи конкурсные работы заняли в рейтинге места с 1 по 3, получают Дипломы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степени.</w:t>
      </w:r>
    </w:p>
    <w:p>
      <w:pPr>
        <w:pStyle w:val="Style17"/>
        <w:ind w:left="284" w:firstLine="425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се участники, приславшие качественные, соответствующие всем требованиям  работы, получают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Сертификат.</w:t>
      </w:r>
    </w:p>
    <w:p>
      <w:pPr>
        <w:pStyle w:val="Style17"/>
        <w:ind w:left="284" w:firstLine="425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Коллективные работы оцениваются и награждаются  так же, как работы индивидуальных участников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один диплом, один сертификат, выданный за коллективную работу).</w:t>
      </w:r>
    </w:p>
    <w:p>
      <w:pPr>
        <w:pStyle w:val="Style17"/>
        <w:ind w:left="284" w:firstLine="42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Учителя-руководители победителей и призеров конкурса получают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Благодарность за подготовку ученика(ов) к конкурсу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17"/>
        <w:ind w:left="284" w:firstLine="425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Дипломы, сертификаты и благодарности  высылаются в электронном виде.</w:t>
      </w:r>
    </w:p>
    <w:p>
      <w:pPr>
        <w:pStyle w:val="Style17"/>
        <w:ind w:left="284" w:firstLine="425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Heading1"/>
        <w:spacing w:lineRule="auto" w:line="240" w:before="0" w:after="0"/>
        <w:ind w:left="284" w:firstLine="425"/>
        <w:jc w:val="right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риложение № 1</w:t>
      </w:r>
    </w:p>
    <w:p>
      <w:pPr>
        <w:pStyle w:val="Heading1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Heading1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ведения об авторе работы и его научном руководите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Полное наименование О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Адрес О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ru-RU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О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ФИО ученика(ов)-автора(ов)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уче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ФИО научного руководителя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Должность научного руководителя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руководит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spacing w:lineRule="auto" w:line="240" w:before="0" w:after="0"/>
        <w:ind w:left="284" w:firstLine="425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Heading1"/>
        <w:spacing w:lineRule="auto" w:line="240" w:before="0" w:after="0"/>
        <w:ind w:left="284" w:firstLine="425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Heading1"/>
        <w:spacing w:lineRule="auto" w:line="240" w:before="0" w:after="0"/>
        <w:ind w:left="284" w:firstLine="425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отокол экспертной оценки конкурсной работы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839"/>
        <w:gridCol w:w="1868"/>
        <w:gridCol w:w="807"/>
        <w:gridCol w:w="74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ритерии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тко сформулированы проблема, цели и задачи  исслед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держание темы раскрыто полность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ыводы корректны, аргументированы и соответствуют заявленной проблем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еоретическая и практическая части проекта взаимосвязаны и соответствуют заявленной проблем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явлено умение находить нужную информацию в различных источника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ыражение собственной позиции, её обосн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тсутствие фактических ошиб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Логичность излож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личие самостоятельных исследов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се материалы проекта созданы с соблюдением авторских пра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ind w:left="284" w:firstLine="4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бота, созданная с нарушением авторских прав, с конкурса снимаетс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Максимальный балл по раздел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изай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артинки качественные, не перегружают работ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Целесообразность использования шрифтов и сти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Целесообразность используемой аним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Эстетичность дизай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лайды не перегружены текст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Целесообразность использования графиков, диаграмм и табл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Максимальный балл по раздел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left="284" w:firstLine="425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284" w:top="5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Методический совет группы «Преподавание английского языка», 201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24"/>
        <w:szCs w:val="24"/>
      </w:rPr>
      <w:t xml:space="preserve">http://metodisty.ru/m/groups/view/prepodavanie_angliiskogo_yazyka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" TargetMode="External"/><Relationship Id="rId3" Type="http://schemas.openxmlformats.org/officeDocument/2006/relationships/hyperlink" Target="http://metodisty.ru/page/polozhenie_o_publikacii" TargetMode="External"/><Relationship Id="rId4" Type="http://schemas.openxmlformats.org/officeDocument/2006/relationships/hyperlink" Target="http://metodisty.ru/m/groups/view/prepodavanie_angliiskogo_yazyka" TargetMode="External"/><Relationship Id="rId5" Type="http://schemas.openxmlformats.org/officeDocument/2006/relationships/hyperlink" Target="http://metodisty.ru/m/groups/view/prepodavanie_angliiskogo_yazyk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28:00Z</dcterms:created>
  <dc:creator>Tatyana</dc:creator>
  <dc:description/>
  <cp:keywords/>
  <dc:language>en-US</dc:language>
  <cp:lastModifiedBy>Tatyana</cp:lastModifiedBy>
  <dcterms:modified xsi:type="dcterms:W3CDTF">2011-07-04T16:44:00Z</dcterms:modified>
  <cp:revision>7</cp:revision>
  <dc:subject/>
  <dc:title>http://metodisty.ru/m/groups/view/prepodavanie_angliiskogo_yazyka</dc:title>
</cp:coreProperties>
</file>