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и  к тесту по русскому языку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класс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Ответы на открытые вопрос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39"/>
        <w:gridCol w:w="4927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лавно </w:t>
            </w:r>
            <w:r>
              <w:rPr>
                <w:b/>
              </w:rPr>
              <w:t>ныряя</w:t>
            </w:r>
            <w:r>
              <w:rPr/>
              <w:t xml:space="preserve">. 2. Голубые </w:t>
            </w:r>
            <w:r>
              <w:rPr>
                <w:b/>
              </w:rPr>
              <w:t>просве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Спутанными </w:t>
            </w:r>
            <w:r>
              <w:rPr>
                <w:b/>
              </w:rPr>
              <w:t>ветвями</w:t>
            </w:r>
            <w:r>
              <w:rPr/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ячась под </w:t>
            </w:r>
            <w:r>
              <w:rPr>
                <w:b/>
              </w:rPr>
              <w:t>листиками</w:t>
            </w:r>
            <w:r>
              <w:rPr/>
              <w:t xml:space="preserve">. 2. Спелые </w:t>
            </w:r>
            <w:r>
              <w:rPr>
                <w:b/>
              </w:rPr>
              <w:t>ягодки</w:t>
            </w:r>
            <w:r>
              <w:rPr/>
              <w:t xml:space="preserve">. 3. Недавно </w:t>
            </w:r>
            <w:r>
              <w:rPr>
                <w:b/>
              </w:rPr>
              <w:t>разбросанного</w:t>
            </w:r>
            <w:r>
              <w:rPr/>
              <w:t>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269875" cy="76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20">
                                    <a:moveTo>
                                      <a:pt x="0" y="120"/>
                                    </a:moveTo>
                                    <a:cubicBezTo>
                                      <a:pt x="80" y="6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00" y="60"/>
                                      <a:pt x="48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20" path="m0,120c80,60,160,0,240,0c320,0,400,60,480,120e" stroked="t" o:allowincell="t" style="position:absolute;margin-left:0pt;margin-top:5.85pt;width:21.2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5.65pt" to="45.45pt,1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85pt" to="35.95pt,1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5.65pt" to="54.45pt,1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5.65pt" to="63.45pt,1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4295</wp:posOffset>
                      </wp:positionV>
                      <wp:extent cx="234315" cy="762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20">
                                    <a:moveTo>
                                      <a:pt x="0" y="120"/>
                                    </a:moveTo>
                                    <a:cubicBezTo>
                                      <a:pt x="80" y="6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00" y="60"/>
                                      <a:pt x="48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20" path="m0,120c80,60,160,0,240,0c320,0,400,60,480,120e" stroked="t" o:allowincell="t" style="position:absolute;margin-left:108pt;margin-top:5.85pt;width:18.4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5.65pt" to="135.45pt,1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5.65pt" to="153.45pt,1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pt,5.65pt" to="144.45pt,1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pt,5.65pt" to="162.45pt,1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335</wp:posOffset>
                      </wp:positionV>
                      <wp:extent cx="4572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.0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63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05pt" to="0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63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05pt" to="0pt,1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2509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9.85pt" to="63.5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2509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9.85pt" to="90.5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12509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9.85pt" to="162.5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335</wp:posOffset>
                      </wp:positionV>
                      <wp:extent cx="114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.05pt" to="98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0.85pt" to="99.5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ыр  я    я</w:t>
            </w:r>
            <w:r>
              <w:rPr/>
              <w:t xml:space="preserve">           </w:t>
            </w:r>
            <w:r>
              <w:rPr>
                <w:sz w:val="28"/>
                <w:szCs w:val="28"/>
              </w:rPr>
              <w:t>с   пут а  нн   ым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79565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62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8580</wp:posOffset>
                      </wp:positionV>
                      <wp:extent cx="9429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.4pt" to="164.0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74295</wp:posOffset>
                      </wp:positionV>
                      <wp:extent cx="306070" cy="11874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20">
                                    <a:moveTo>
                                      <a:pt x="0" y="120"/>
                                    </a:moveTo>
                                    <a:cubicBezTo>
                                      <a:pt x="80" y="6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00" y="60"/>
                                      <a:pt x="48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20" path="m0,120c80,60,160,0,240,0c320,0,400,60,480,120e" stroked="t" o:allowincell="t" style="position:absolute;margin-left:131.65pt;margin-top:5.85pt;width:24.05pt;height: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5.65pt" to="42.1pt,1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5.65pt" to="51.1pt,1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5.65pt" to="51.1pt,1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5.65pt" to="60.1pt,1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1755</wp:posOffset>
                      </wp:positionV>
                      <wp:extent cx="306070" cy="11874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20">
                                    <a:moveTo>
                                      <a:pt x="0" y="120"/>
                                    </a:moveTo>
                                    <a:cubicBezTo>
                                      <a:pt x="80" y="6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00" y="60"/>
                                      <a:pt x="48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20" path="m0,120c80,60,160,0,240,0c320,0,400,60,480,120e" stroked="t" o:allowincell="t" style="position:absolute;margin-left:6.15pt;margin-top:5.65pt;width:24.05pt;height: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5.65pt" to="168.1pt,1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5pt,5.65pt" to="177.1pt,1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5.65pt" to="186.1pt,1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5pt,5.65pt" to="177.1pt,1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3335</wp:posOffset>
                      </wp:positionV>
                      <wp:extent cx="3429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1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7490</wp:posOffset>
                      </wp:positionV>
                      <wp:extent cx="43561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8.7pt" to="31.4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37490</wp:posOffset>
                      </wp:positionV>
                      <wp:extent cx="21971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8.7pt" to="59.4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5095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9.85pt" to="-2.85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27635</wp:posOffset>
                      </wp:positionV>
                      <wp:extent cx="0" cy="1143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0.05pt" to="32.65pt,1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25095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9.85pt" to="42.15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25095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9.85pt" to="60.15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5pt,0.85pt" to="123.15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3335</wp:posOffset>
                      </wp:positionV>
                      <wp:extent cx="222885" cy="0"/>
                      <wp:effectExtent l="0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1.05pt" to="122.1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37490</wp:posOffset>
                      </wp:positionV>
                      <wp:extent cx="115951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8.7pt" to="187.4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27635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10.05pt" to="95.65pt,1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27635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5pt,10.05pt" to="185.65pt,1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яч а  сь            раз   брос а нн   ог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сколько классов были переведены в открывшуюся школ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око разливаются наполненные талой водой ре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вившиеся на деревьях почки говорили о наступающей весн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ублика спешила на стадион смотреть открывающиеся соревн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–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исать кое-как (небрежно, неразборчиво).</w:t>
            </w:r>
          </w:p>
          <w:p>
            <w:pPr>
              <w:pStyle w:val="Normal"/>
              <w:rPr/>
            </w:pPr>
            <w:r>
              <w:rPr/>
              <w:t>2. Спать очень крепко.</w:t>
            </w:r>
          </w:p>
          <w:p>
            <w:pPr>
              <w:pStyle w:val="Normal"/>
              <w:rPr/>
            </w:pPr>
            <w:r>
              <w:rPr/>
              <w:t>3. Сильно пережива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both"/>
              <w:rPr/>
            </w:pPr>
            <w:r>
              <w:rPr/>
              <w:t>1. Вести себя осторожно.</w:t>
            </w:r>
          </w:p>
          <w:p>
            <w:pPr>
              <w:pStyle w:val="Normal"/>
              <w:ind w:left="293" w:hanging="0"/>
              <w:rPr/>
            </w:pPr>
            <w:r>
              <w:rPr/>
              <w:t>2. Тратить время понапрасну.</w:t>
            </w:r>
          </w:p>
          <w:p>
            <w:pPr>
              <w:pStyle w:val="Normal"/>
              <w:ind w:left="293" w:hanging="0"/>
              <w:rPr/>
            </w:pPr>
            <w:r>
              <w:rPr/>
              <w:t>3. Быстро схватывать (понимать)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секунды, достижения космонавтики, богатое наследие (и д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 жизни, мощь государства, в жизни человека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ерки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/>
            </w:pPr>
            <w:r>
              <w:rPr/>
              <w:t>Сенокос (-самое прекрасное время земледельца)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ая лента, выгибалась на пригорке, </w:t>
            </w:r>
          </w:p>
          <w:p>
            <w:pPr>
              <w:pStyle w:val="Normal"/>
              <w:jc w:val="center"/>
              <w:rPr/>
            </w:pPr>
            <w:r>
              <w:rPr/>
              <w:t>утонул в сумерках, тусклой полосой (и д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ой валок, пушистое сено,</w:t>
            </w:r>
          </w:p>
          <w:p>
            <w:pPr>
              <w:pStyle w:val="Normal"/>
              <w:jc w:val="center"/>
              <w:rPr/>
            </w:pPr>
            <w:r>
              <w:rPr/>
              <w:t>жаркое сено, прятать лет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8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Русск.яз. Аттест. пед.кадров.7 кл. Итог 2008-09 уч.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40:00Z</dcterms:created>
  <dc:creator>***</dc:creator>
  <dc:description/>
  <cp:keywords/>
  <dc:language>en-US</dc:language>
  <cp:lastModifiedBy>test</cp:lastModifiedBy>
  <cp:lastPrinted>2008-12-23T14:15:00Z</cp:lastPrinted>
  <dcterms:modified xsi:type="dcterms:W3CDTF">2009-02-03T12:01:00Z</dcterms:modified>
  <cp:revision>86</cp:revision>
  <dc:subject/>
  <dc:title>Ключи  к тесту по математике</dc:title>
</cp:coreProperties>
</file>