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ланирование работы классного руководителя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правления работы: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теллектуально-образовательное и гражданско-патриотическое</w:t>
      </w:r>
      <w:r>
        <w:rPr>
          <w:b/>
          <w:sz w:val="28"/>
          <w:szCs w:val="28"/>
        </w:rPr>
        <w:t>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96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и реализа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6" w:hanging="0"/>
              <w:jc w:val="center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Сро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0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i/>
                <w:sz w:val="22"/>
                <w:szCs w:val="22"/>
                <w:u w:val="single"/>
              </w:rPr>
              <w:t>часов успеваем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0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Беседы с </w:t>
            </w:r>
            <w:r>
              <w:rPr>
                <w:b/>
                <w:sz w:val="22"/>
                <w:szCs w:val="22"/>
              </w:rPr>
              <w:t>учителями -предметниками</w:t>
            </w:r>
            <w:r>
              <w:rPr>
                <w:sz w:val="22"/>
                <w:szCs w:val="22"/>
              </w:rPr>
              <w:t xml:space="preserve"> об успеваемости уч-ся класса и доведение результатов  до сведения родител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3.  </w:t>
            </w:r>
            <w:r>
              <w:rPr>
                <w:i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b/>
                <w:sz w:val="22"/>
                <w:szCs w:val="22"/>
              </w:rPr>
              <w:t>родителями</w:t>
            </w:r>
            <w:r>
              <w:rPr>
                <w:sz w:val="22"/>
                <w:szCs w:val="22"/>
              </w:rPr>
              <w:t xml:space="preserve"> об успеваемости учащихся (вызов в школу, консультации учителей при посещении родителей школы, на родительских собраниях, при посещении места проживания)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4.   Контроль за посещением уроко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седы о правилах проведения переводных экзамено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6. Доведение до сведения </w:t>
            </w:r>
            <w:r>
              <w:rPr>
                <w:b/>
                <w:sz w:val="22"/>
                <w:szCs w:val="22"/>
              </w:rPr>
              <w:t>родителей</w:t>
            </w:r>
            <w:r>
              <w:rPr>
                <w:sz w:val="22"/>
                <w:szCs w:val="22"/>
              </w:rPr>
              <w:t xml:space="preserve"> расписания экзаменов и правила их приём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7. Оформление и заполнение «Экрана успеваемости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8. Контроль за </w:t>
            </w:r>
            <w:r>
              <w:rPr>
                <w:b/>
                <w:i/>
                <w:sz w:val="22"/>
                <w:szCs w:val="22"/>
              </w:rPr>
              <w:t>поведением</w:t>
            </w:r>
            <w:r>
              <w:rPr>
                <w:sz w:val="22"/>
                <w:szCs w:val="22"/>
              </w:rPr>
              <w:t xml:space="preserve"> учащихся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едение «Дневника поведения и санитарного состояния класса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с учащимися  о коррекции поведения в школе и на уроках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с родителями о поведении учащихся в школе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.</w:t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.</w:t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</w:t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. </w:t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ектор.</w:t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right="-232" w:hanging="0"/>
              <w:rPr/>
            </w:pPr>
            <w:r>
              <w:rPr>
                <w:sz w:val="22"/>
                <w:szCs w:val="22"/>
              </w:rPr>
              <w:t>Класс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lineRule="exact" w:line="20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дневник поведения   Кл. руководител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ктива класс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боры актива класс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местное планирование работы на год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работой актива класс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мощь в подготовке мероприят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пресс-цент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exact" w:line="20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ого угол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exact" w:line="20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формлении тематических школьных и классных газет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поста всеобуч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и контроль работы поста всеобуч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командир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всеобу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характера учащихся, чувства коллективиз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Проведение тематических классных часов и классных собраний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....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психологической диагностики на сплочённость коллектива, профориентацию, качества характер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ые беседы с родителями о трудностях взросления, об отношениях в классном коллективе и между сверстникам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дивидуальные беседы с учащимися об ответственности за свои поступки с ребятам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00"/>
              <w:ind w:left="-108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сем классом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правление работы</w:t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-оздоровительное и труд.</w:t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96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и реализа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Сро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Мероприятия направленные на </w:t>
            </w:r>
            <w:r>
              <w:rPr>
                <w:b/>
                <w:i/>
                <w:sz w:val="22"/>
                <w:szCs w:val="22"/>
                <w:u w:val="single"/>
              </w:rPr>
              <w:t>сохранение здоровья</w:t>
            </w:r>
            <w:r>
              <w:rPr>
                <w:sz w:val="22"/>
                <w:szCs w:val="22"/>
              </w:rPr>
              <w:t xml:space="preserve"> учащих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изация  </w:t>
            </w:r>
            <w:r>
              <w:rPr>
                <w:b/>
                <w:i/>
                <w:sz w:val="22"/>
                <w:szCs w:val="22"/>
                <w:u w:val="single"/>
              </w:rPr>
              <w:t>питания</w:t>
            </w:r>
            <w:r>
              <w:rPr>
                <w:sz w:val="22"/>
                <w:szCs w:val="22"/>
              </w:rPr>
              <w:t xml:space="preserve"> школьников на переменах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троль за питанием детей на переменах;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о необходимости питания  с </w:t>
            </w:r>
            <w:r>
              <w:rPr>
                <w:b/>
                <w:sz w:val="22"/>
                <w:szCs w:val="22"/>
              </w:rPr>
              <w:t>учащимис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одителями;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рганизация сбора документации на бесплатное питание учащихся из малоимущих семей; 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i/>
                <w:sz w:val="22"/>
                <w:szCs w:val="22"/>
                <w:u w:val="single"/>
              </w:rPr>
              <w:t>Режим обучения.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u w:val="single"/>
              </w:rPr>
              <w:t>индивиду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b/>
                <w:sz w:val="22"/>
                <w:szCs w:val="22"/>
              </w:rPr>
              <w:t>уч-ся</w:t>
            </w:r>
            <w:r>
              <w:rPr>
                <w:sz w:val="22"/>
                <w:szCs w:val="22"/>
              </w:rPr>
              <w:t xml:space="preserve"> необходимости соблюдения режима дня, о времянахождении на улице (до 22.00 (зимнее время) до 23.00 (летнее)).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ин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родителями</w:t>
            </w:r>
            <w:r>
              <w:rPr>
                <w:sz w:val="22"/>
                <w:szCs w:val="22"/>
              </w:rPr>
              <w:t xml:space="preserve"> о соблюдении дня уч-ся.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абота с </w:t>
            </w:r>
            <w:r>
              <w:rPr>
                <w:i/>
                <w:sz w:val="22"/>
                <w:szCs w:val="22"/>
              </w:rPr>
              <w:t>учителями-предметниками</w:t>
            </w:r>
            <w:r>
              <w:rPr>
                <w:sz w:val="22"/>
                <w:szCs w:val="22"/>
              </w:rPr>
              <w:t xml:space="preserve"> о нагрузке учащихся на уроках и дома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с дневниками.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сещение уч-ся на дому с целью проверки соблюдения режима дня уч-ся.( в течение первой четверти посетить все семьи с целью знакомства с условиями жизни детей).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троль за состоянием учащихся на уроках (физическое самочувствие, внешний вид).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4. Сбор </w:t>
            </w:r>
            <w:r>
              <w:rPr>
                <w:b/>
                <w:i/>
                <w:sz w:val="22"/>
                <w:szCs w:val="22"/>
                <w:u w:val="single"/>
              </w:rPr>
              <w:t>справок</w:t>
            </w:r>
            <w:r>
              <w:rPr>
                <w:sz w:val="22"/>
                <w:szCs w:val="22"/>
              </w:rPr>
              <w:t xml:space="preserve"> о состоянии здоровья учащихся и после болезни.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. Доведение  до сведения учителей физ-ры об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освобождениях </w:t>
            </w:r>
            <w:r>
              <w:rPr>
                <w:sz w:val="22"/>
                <w:szCs w:val="22"/>
              </w:rPr>
              <w:t>от физ-ры.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ведение до сведения учителей в классе об отклонениях в состоянии здоровья детей.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sz w:val="22"/>
                <w:szCs w:val="22"/>
              </w:rPr>
              <w:t xml:space="preserve">7. Проведение </w:t>
            </w:r>
            <w:r>
              <w:rPr>
                <w:b/>
                <w:i/>
                <w:sz w:val="22"/>
                <w:szCs w:val="22"/>
                <w:u w:val="single"/>
              </w:rPr>
              <w:t>инструктажей по ТБ</w:t>
            </w:r>
            <w:r>
              <w:rPr>
                <w:sz w:val="22"/>
                <w:szCs w:val="22"/>
              </w:rPr>
              <w:t xml:space="preserve"> на уроках и вне школы.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sz w:val="22"/>
                <w:szCs w:val="22"/>
              </w:rPr>
              <w:t xml:space="preserve">8. Проведение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бесед </w:t>
            </w:r>
            <w:r>
              <w:rPr>
                <w:sz w:val="22"/>
                <w:szCs w:val="22"/>
              </w:rPr>
              <w:t>с классом о ЗОЖ и профилактике заболеваний.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9.Привлекать учащихся к посещению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спортивных </w:t>
            </w:r>
            <w:r>
              <w:rPr>
                <w:sz w:val="22"/>
                <w:szCs w:val="22"/>
              </w:rPr>
              <w:t>секций, соревнований, мероприятий.</w:t>
            </w:r>
          </w:p>
          <w:p>
            <w:pPr>
              <w:pStyle w:val="Normal"/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рганизация питьевого режима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отв. за пит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комитет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всеобуча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род. комите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, в теч.го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классу в течение д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0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тв. за дежурство</w:t>
            </w:r>
          </w:p>
          <w:p>
            <w:pPr>
              <w:pStyle w:val="Normal"/>
              <w:spacing w:lineRule="exac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exact" w:line="20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за дежурств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и отв. за деж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ОПТ  в кабинете, на пришкольном участке, субботниках.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мощь и контроль в работе отв. за ОПТ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нпо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троль и помощь в работе санпоста 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мощь в сборе аптеч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комите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упп рис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sz w:val="22"/>
                <w:szCs w:val="22"/>
              </w:rPr>
              <w:t>1.Совместная работа с психологом (псих. тренинги, игры, тестирование)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ирование , наблюдение, анализ рисунков, рассказов и бесед с детьми и родителями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ланирование работы с выявленными детьми и семьями. 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 и творчество.</w:t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96"/>
        <w:gridCol w:w="17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и реализа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Сро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. комитет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емейных отно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род. комите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ординация работы род. комитета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местное с классным руководителем посещение семей 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лечение к организации праздников, кл. часов, поездок, экскурсий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0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соблюдению режима д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0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ов обследования жилплощади и микроклимата в семь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00"/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емей: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 уч-ся и родителей;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ассказов о семье;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 за  поведением уч-ся, их внешнем виде.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инд. беседы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b/>
                <w:sz w:val="22"/>
                <w:szCs w:val="22"/>
              </w:rPr>
              <w:t>детьми и родителями</w:t>
            </w:r>
            <w:r>
              <w:rPr>
                <w:sz w:val="22"/>
                <w:szCs w:val="22"/>
              </w:rPr>
              <w:t xml:space="preserve"> об отношениях в семье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сещение уроков и  их анализ.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sz w:val="22"/>
                <w:szCs w:val="22"/>
              </w:rPr>
              <w:t>Поддержание связи с родителями через дневник(еженедельные проверки ведения дневника, росписью родителей и т.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комитет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ежегодный ремонт кабинета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чистоты в кабинете и его озеленение.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sz w:val="22"/>
                <w:szCs w:val="22"/>
              </w:rPr>
              <w:t xml:space="preserve">Участие и подготовка праздничных  школьных и классных мероприятий. 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</w:tr>
    </w:tbl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72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ИЯ:</w:t>
      </w:r>
    </w:p>
    <w:p>
      <w:pPr>
        <w:pStyle w:val="Normal"/>
        <w:ind w:left="-1260" w:firstLine="1260"/>
        <w:rPr>
          <w:sz w:val="28"/>
          <w:szCs w:val="28"/>
        </w:rPr>
      </w:pPr>
      <w:r>
        <w:rPr>
          <w:sz w:val="28"/>
          <w:szCs w:val="28"/>
        </w:rPr>
        <w:t>Чтобы данное планирование носило индивидуальный характер, необходимо его дополн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ми учеников, отвечающих за определенные пор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ком родительского комит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ретными фамилиями учеников,  с которыми планируется индивидуальная рабо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каждому направлению внести темы планируемых мероприятий (классных часов, классных собраний, родительский лекторий, беседы и т.д.)</w:t>
      </w:r>
    </w:p>
    <w:sectPr>
      <w:type w:val="nextPage"/>
      <w:pgSz w:w="11906" w:h="16838"/>
      <w:pgMar w:left="162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8:00Z</dcterms:created>
  <dc:creator>oem</dc:creator>
  <dc:description/>
  <cp:keywords/>
  <dc:language>en-US</dc:language>
  <cp:lastModifiedBy>One</cp:lastModifiedBy>
  <dcterms:modified xsi:type="dcterms:W3CDTF">2011-08-16T07:55:00Z</dcterms:modified>
  <cp:revision>6</cp:revision>
  <dc:subject/>
  <dc:title/>
</cp:coreProperties>
</file>