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и  к тесту по русскому язык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 на открытые вопросы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9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, верста, грош, лапоть, цар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, фунт, ни зги, пядь (пядей), забрало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Судить о ком-нибудь односторонне, по своим представлениям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Очень высокого роста.</w:t>
            </w:r>
          </w:p>
          <w:p>
            <w:pPr>
              <w:pStyle w:val="Normal"/>
              <w:ind w:left="360" w:hanging="360"/>
              <w:rPr/>
            </w:pPr>
            <w:r>
              <w:rPr/>
              <w:t>3. Совершенно зря.</w:t>
            </w:r>
          </w:p>
          <w:p>
            <w:pPr>
              <w:pStyle w:val="Normal"/>
              <w:ind w:left="360" w:hanging="360"/>
              <w:rPr/>
            </w:pPr>
            <w:r>
              <w:rPr/>
              <w:t>4. Понимать толк в чём-нибудь не хуже других.</w:t>
            </w:r>
          </w:p>
          <w:p>
            <w:pPr>
              <w:pStyle w:val="Normal"/>
              <w:ind w:left="360" w:hanging="360"/>
              <w:rPr/>
            </w:pPr>
            <w:r>
              <w:rPr/>
              <w:t>5. Недалёкого, ограниченного у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аловаться на кого-нибудь.</w:t>
            </w:r>
          </w:p>
          <w:p>
            <w:pPr>
              <w:pStyle w:val="Normal"/>
              <w:rPr/>
            </w:pPr>
            <w:r>
              <w:rPr/>
              <w:t>2. Не пустяк, не шутка, дело серьёзное.</w:t>
            </w:r>
          </w:p>
          <w:p>
            <w:pPr>
              <w:pStyle w:val="Normal"/>
              <w:rPr/>
            </w:pPr>
            <w:r>
              <w:rPr/>
              <w:t>3. Ничего не видно.</w:t>
            </w:r>
          </w:p>
          <w:p>
            <w:pPr>
              <w:pStyle w:val="Normal"/>
              <w:rPr/>
            </w:pPr>
            <w:r>
              <w:rPr/>
              <w:t>4. Очень умный, способный.</w:t>
            </w:r>
          </w:p>
          <w:p>
            <w:pPr>
              <w:pStyle w:val="Normal"/>
              <w:ind w:left="293" w:hanging="293"/>
              <w:rPr/>
            </w:pPr>
            <w:r>
              <w:rPr/>
              <w:t>5. Идти с открытым забралом – открыто действовать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- им.п., в ночное – в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го – в.п., (кроме) дежурных – р.п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озьмите яблоки с собой в дорогу,” – сказал лесни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очинять стихи очень просто,” – отвечает Петя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мет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шествие. (Как однажды утка вывела утят.)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удожественный.         2. Разговорный.</w:t>
            </w:r>
          </w:p>
          <w:p>
            <w:pPr>
              <w:pStyle w:val="Normal"/>
              <w:jc w:val="center"/>
              <w:rPr/>
            </w:pPr>
            <w:r>
              <w:rPr/>
              <w:t>3. Научны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говорный.      2. Научный.</w:t>
            </w:r>
          </w:p>
          <w:p>
            <w:pPr>
              <w:pStyle w:val="Normal"/>
              <w:jc w:val="center"/>
              <w:rPr/>
            </w:pPr>
            <w:r>
              <w:rPr/>
              <w:t>3. Художественный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Говорить негромк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меяться по-детс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рыгнуть с разбег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. Говорить неторопливо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. Одеваться по-летнему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3. Работать без устали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8905</wp:posOffset>
                      </wp:positionV>
                      <wp:extent cx="96520" cy="1397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4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0.15pt" to="88.2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27635</wp:posOffset>
                      </wp:positionV>
                      <wp:extent cx="93980" cy="14224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10.05pt" to="97.1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30175</wp:posOffset>
                      </wp:positionV>
                      <wp:extent cx="101600" cy="1371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0.25pt" to="79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8430</wp:posOffset>
                      </wp:positionV>
                      <wp:extent cx="110490" cy="12954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0.9pt" to="70.3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25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65pt" to="35.9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985</wp:posOffset>
                      </wp:positionV>
                      <wp:extent cx="635" cy="66675"/>
                      <wp:effectExtent l="5715" t="5715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" path="m0,0c0,35,0,70,0,105e" stroked="t" o:allowincell="t" style="position:absolute;margin-left:36.45pt;margin-top:-0.55pt;width:0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985</wp:posOffset>
                      </wp:positionV>
                      <wp:extent cx="304800" cy="76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0">
                                    <a:moveTo>
                                      <a:pt x="0" y="120"/>
                                    </a:moveTo>
                                    <a:cubicBezTo>
                                      <a:pt x="80" y="6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60"/>
                                      <a:pt x="4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20" path="m0,120c80,60,160,0,240,0c320,0,400,60,480,120e" stroked="t" o:allowincell="t" style="position:absolute;margin-left:36.45pt;margin-top:-0.55pt;width:23.95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сыр е   вш 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9.65pt" to="33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22555</wp:posOffset>
                      </wp:positionV>
                      <wp:extent cx="223520" cy="1136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20">
                                    <a:moveTo>
                                      <a:pt x="0" y="120"/>
                                    </a:moveTo>
                                    <a:cubicBezTo>
                                      <a:pt x="80" y="60"/>
                                      <a:pt x="160" y="0"/>
                                      <a:pt x="240" y="0"/>
                                    </a:cubicBezTo>
                                    <a:cubicBezTo>
                                      <a:pt x="320" y="0"/>
                                      <a:pt x="400" y="60"/>
                                      <a:pt x="4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20" path="m0,120c80,60,160,0,240,0c320,0,400,60,480,120e" stroked="t" o:allowincell="t" style="position:absolute;margin-left:33.05pt;margin-top:9.65pt;width:17.5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9.65pt" to="78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22555</wp:posOffset>
                      </wp:positionV>
                      <wp:extent cx="76200" cy="1524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9.65pt" to="8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22555</wp:posOffset>
                      </wp:positionV>
                      <wp:extent cx="635" cy="66675"/>
                      <wp:effectExtent l="5715" t="5715" r="38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" path="m0,0c0,35,0,70,0,105e" stroked="t" o:allowincell="t" style="position:absolute;margin-left:33.05pt;margin-top:9.65pt;width:0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9.65pt" to="60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2555</wp:posOffset>
                      </wp:positionV>
                      <wp:extent cx="76200" cy="1524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9.65pt" to="6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 се  я  нн ый</w:t>
            </w:r>
          </w:p>
        </w:tc>
      </w:tr>
    </w:tbl>
    <w:p>
      <w:pPr>
        <w:pStyle w:val="Normal"/>
        <w:ind w:lef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Русск.яз. Аттест. пед.кадров.6 кл. Итог 2008-09 уч.г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12:00Z</dcterms:created>
  <dc:creator>***</dc:creator>
  <dc:description/>
  <cp:keywords/>
  <dc:language>en-US</dc:language>
  <cp:lastModifiedBy>test</cp:lastModifiedBy>
  <cp:lastPrinted>2004-01-08T15:08:00Z</cp:lastPrinted>
  <dcterms:modified xsi:type="dcterms:W3CDTF">2009-02-06T10:20:00Z</dcterms:modified>
  <cp:revision>123</cp:revision>
  <dc:subject/>
  <dc:title>Ключи  к тесту по математике</dc:title>
</cp:coreProperties>
</file>