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ГРА – ПУТЕШЕСТВИЕ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ыбалка»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ыполнила: учитель ГОУ ЦО №1420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ронцова Е.С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 – путешествие «Рыба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вать бережное отношение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ывать любовь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цветная бумага, прищепки, 2 ведра, спички,2 тазика, бумажные рыбки, 2 удочки, 2 морковки, 2 ложки.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Участники: </w:t>
      </w:r>
      <w:r>
        <w:rPr>
          <w:sz w:val="28"/>
          <w:szCs w:val="28"/>
        </w:rPr>
        <w:t>2 команды 5-6 классов по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Домашние задания командам:</w:t>
      </w:r>
      <w:r>
        <w:rPr>
          <w:sz w:val="28"/>
          <w:szCs w:val="28"/>
        </w:rPr>
        <w:t xml:space="preserve"> приготовить по 30 бумажных рыбок, нарисовать плакат о рыбалке, разучить туристическу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музыкальная композиция М.Таривердиева «Утро в гор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стижение Родины каждым из нас начинается с постижения места, где стоит отчий дом, с поля за околицей, с речки босоного детства. Родина начинается с улыбки матери, а также с улыбки природы. Поэтому человек с удочкой учится любить родную природу и бережно к ней относится. Рыбалке все возрасты покорны! Прошу приветствовать экипажи лодок «Волга» и «Ока». За победу в конкурсах каждой команде в ведерко я буду класть по бумажной рыб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тавлени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удим, а это значит, мы уже как бы и не мы, мы растворились, сравнялись с вечной природой. Произошло то самое слияние с рекой, кустами и травой, с небом, ветром и птицами, когда забываешь самого себя. Наверное, в этом и есть главная тайная прелесть уженья и охоты. Перед тем, как отправиться на рыбалку, я проверю ваши знания о н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«Рыбак рыбака видит из далек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просы команде «Вол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чему во время уженья нельзя вести себя шумно и делать резкие движенья? (Можно испугать рыб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чему ранней весной или поздней осенью нет смысла ловить рыбу на мушку? (Потому что в это время года нет насекомых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просы команде «О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чему ловить рыбу надо только против солнца? (Так как тень отпугнет рыб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запрещена ловля рыбы весной? (Потому что рыба идет на нерес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 каждый правильный ответ присуждается 1 балл. Затем команды по очереди говорят названия рыб. Команде, вспомнившей больше рыб, присуждается 2 балл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курс «Костюм рыбак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анит меня неведомый просто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рюкзаком, набитым под завяз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гнувшись в три погибели, как в сказ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йду туда, где ширь и синь оз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ежде, чем уйти, нужно подумать о соответствующей экипировке, о костюме рыба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й команде выдаются цветная бумага и прищепки, с помощью которых участники моделируют костюм рыбака. Конкурс оценивается по 5 бальной сис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Рыболов – спортсме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се тонкости рыбной ловли вы узнали, костюм приготовили. И вот она, долгожданная рыбалка: закатная тишь и сырая зябкая дрожь, удивительная ангарская вода и слегка дымящаяся гладь заводи. У ног плещут волны. Их однообразный шелест успокаивает, убаюкивает и порой отвлекает от наблюдений за поплавком. Вот он был и вдруг исчез!... Клюет!!!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уках у первого участника эстафеты ложка. В пяти метрах от старта   стоит ведро с водой, в котором плавают спички – «рыбки», рядом стоит тазик. Задача игрока: добежав до ведра – «водоема», с помощью ложки выловить «рыбку» и положить в тазик – «садок», затем вернуться к команде и передать ложку следующему участнику и т.д. Причем нужно помнить, что рыбки не могут жить без воды, поэтому при ловле надо зачерпывать немного воды. Выигрывает команда, раньше закончившая ловлю рыбы. Ей присуждается 2 балла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плакатов «Пусть на земле не умирают реки»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Ловить рыбу нужно в определенные сроки, не нанося ущерба природе родного края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не хочу, чтоб речка высыхала,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де плещет столько рыбок золотых,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де пляшет резво лодка у причала,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де теплый вечер так порою тих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сть на земле не умирают реки,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сть стороной обходит их беда,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сть чистой остается в них навеки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уденая и чистая вода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 Эдди Огнецвет)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ждая команда представляет на суд жюри и зрителей заранее выполненный плакат. Плакаты оцениваются по 5 бальной системе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озвездия»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Все мы убедились, что ребята любят природу, бережно к ней относятся. Защищая природу, вы защищаете Родину. В античной Греции мореходы и рыбаки поклонялись богу Главку. Его представляли в виде получеловека – полурыбы. Согласно мифу Главк мог предвидеть будущее и открывать его людям. То же самое пытались сделать в средние века астрологию. Они обращали взоры к Зодиаку, к горящим в чудовищных безднах космоса скоплениям солнц, среди которых есть созвездия Рыб и Рака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андам предлагается придумать и показать (замерев на несколько секунд) памятник этим созвездиям. Участвуют все игроки команд. Конкурс оценивается по 3 бальной системе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Рак, спасающийся от опасности»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Всем вам, наверное, знакома известная скороговорка: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хал Грека через реку,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идит Грека - в речке рак,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унул Грека руку в реку,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к за руку Греку – цап!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думаете, почему рак цапнул Греку? Правильно, он испугался. А еще, когда раки спасаются от опасности, они передвигаются задом наперед: бегут очень быстро хвостом вперед и держат при этом свои клешни готовыми к обороне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ег спиной вперед. Участники команд поочередно бегут до ориентира и обратно: чья команда быстрее, та и получает 2 балла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Рыбаки и рыбки»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Истинный любитель – рыболов горд не только весом пойманной рыбы, но и ее количеством. Сейчас мы проверим, сколько рыбы сможет наловить каждая команда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ждому игроку с помощью прищепки прикрепляется на спине бумажная рыбка. Игроки пытаются сорвать – «выловить» - рыбок соперников. После «рыбалки» подсчитывается количество «пойманной» рыбы у той и другой команды. Разница в количестве «рыбок» и составляет заработанные баллы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апитанов «Демьянова уха»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Рыбы наловили, пора подумать о еде. Прелесть «тихой охоты», как иногда называют рыбалку, - в возможности отведать на природе ароматную, настоянную на дыме костра, запахе листьев и трав, речном воздухе уху по-рыбацки. Ухи у нас нет, а рыбу заменит обычная морковка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мощники капитанов держат удочки, к леске которых привязаны морковки. Капитаны съедают морковь без помощи рук: кто быстрее, тот приносит своей команде 2 балла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Песня у костра»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Рыболов по своей природе – существо не унывающее. Много ли ему надо до полного счастья? Он счастлив уже тем, что вырвался к реке – на зеркальный лед или бережок, под колючий свежий ветродуй, горячее солнышко или теплый дождик. Счастлив, если может разложить костерок под звездным небом. А у костра, как приятно, - задушевная беседа или песня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анды исполняют туристскую песню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 такими замечательными песнями мы и не заметили, как подходит к концу рыбацкая ночь. Все вокруг в ожидании утра. Ждем утра и мы. Ждем пробуждения реки, ждем, когда вздрогнет и потревожит гладь реки поплавок… Ждем! Потому что новый день, как новый снег, как новые цветы, вселяет новые надежды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поговорим об улове каждой команды. Неписанный кодекс чести рыболова гласит: «Если ловишь в компании, добыча делится поровну на всех». Поэтому у нас нет победивших и проигравших, так как главная прелесть рыбалки - все-таки не количество пойманной рыбы, а радость, восторг и добрые чувства, пробуждаемые общением с природой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граждение всех участников памятными дипломами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ендарь школьника. – М.; Изд-во политической литературы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олов – спортсмен: Альманах. Вып.46. – М.: Физкультура и спорт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ландия / Авторы – составители С.Афанасьев, С.Коморин. – Кострома: Методический центр «Вариа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Поледний звонок», июнь 2003г.</w:t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ГРА – ПУТЕШЕСТВИЕ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ыбалка»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ыполнила: учитель ГОУ ЦО №1420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ронцо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30:00Z</dcterms:created>
  <dc:creator>Пользователь</dc:creator>
  <dc:description/>
  <cp:keywords/>
  <dc:language>en-US</dc:language>
  <cp:lastModifiedBy>Ал</cp:lastModifiedBy>
  <dcterms:modified xsi:type="dcterms:W3CDTF">2011-08-10T19:06:00Z</dcterms:modified>
  <cp:revision>4</cp:revision>
  <dc:subject/>
  <dc:title>Игра – путешествие «Рыбалке все возрасты покорны»</dc:title>
</cp:coreProperties>
</file>