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Пушкарева Елена Михайловна, 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учитель английского языка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МОУ СОШ №14 г. Ноябрьск 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Ямало-ненецкий автономный округ</w:t>
      </w:r>
    </w:p>
    <w:p>
      <w:pPr>
        <w:pStyle w:val="Normal"/>
        <w:jc w:val="center"/>
        <w:rPr>
          <w:rFonts w:ascii="Bookman Old Style" w:hAnsi="Bookman Old Style" w:cs="Bookman Old Style"/>
          <w:color w:val="999999"/>
          <w:sz w:val="40"/>
          <w:szCs w:val="40"/>
        </w:rPr>
      </w:pPr>
      <w:r>
        <w:rPr>
          <w:rFonts w:cs="Bookman Old Style" w:ascii="Bookman Old Style" w:hAnsi="Bookman Old Style"/>
          <w:color w:val="999999"/>
          <w:sz w:val="40"/>
          <w:szCs w:val="40"/>
        </w:rPr>
      </w:r>
    </w:p>
    <w:p>
      <w:pPr>
        <w:pStyle w:val="Normal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тоговая работа для 5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теме </w:t>
      </w:r>
      <w:r>
        <w:rPr>
          <w:b/>
          <w:bCs/>
          <w:sz w:val="40"/>
          <w:szCs w:val="40"/>
        </w:rPr>
        <w:t>“Узнаем больше друг о друге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011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906"/>
      </w:tblGrid>
      <w:tr>
        <w:trPr>
          <w:trHeight w:val="68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загружаемого материал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Елена Михайловна</w:t>
            </w:r>
          </w:p>
        </w:tc>
      </w:tr>
      <w:tr>
        <w:trPr>
          <w:trHeight w:val="1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У №14 г. Ноябрь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О</w:t>
            </w:r>
          </w:p>
        </w:tc>
      </w:tr>
      <w:tr>
        <w:trPr>
          <w:trHeight w:val="34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32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обрынина Н.В., Трубан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Enjoy English учебник английского языка для учащихся 5-6 классов общеобразовательных учреждений при начале обучения со 2-го класса. – 2-е изд., испр. – Обнинск: Титул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звание темы или раздела учебного курс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«Узнаем больше друг о друге»</w:t>
            </w:r>
          </w:p>
        </w:tc>
      </w:tr>
      <w:tr>
        <w:trPr>
          <w:trHeight w:val="1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ид ресурса (разработка учебного занятия, дидактический материал, методические рекомендации, статья и т.п.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контрольная работа по теме раздела </w:t>
            </w:r>
          </w:p>
        </w:tc>
      </w:tr>
      <w:tr>
        <w:trPr>
          <w:trHeight w:val="122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орматы файлов, содержащихся в архиве (*.doc, *.notebook, *.avi, *.ppt, *.swf и другие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docx, </w:t>
            </w:r>
          </w:p>
        </w:tc>
      </w:tr>
      <w:tr>
        <w:trPr>
          <w:trHeight w:val="9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раткое описание ресурс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 для проведения контроля по теме «Узнаем больше друг о друге». Состоит из 2-х частей: аудирование и лексика-грамматика по темам раз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убликац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материал ранее нигде не публиковался и не размещал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Данная итоговая работа разработана для проведения контроля по теме  </w:t>
      </w:r>
      <w:r>
        <w:rPr>
          <w:sz w:val="28"/>
          <w:szCs w:val="28"/>
        </w:rPr>
        <w:t>«Узнаем больше друг о друге»</w:t>
      </w:r>
      <w:r>
        <w:rPr>
          <w:sz w:val="28"/>
        </w:rPr>
        <w:t xml:space="preserve"> для учащихся 5-го класса, занимающихся по УМК </w:t>
      </w:r>
      <w:r>
        <w:rPr>
          <w:sz w:val="28"/>
          <w:szCs w:val="28"/>
        </w:rPr>
        <w:t>Биболетовой М.З., Добрыниной Н.В., Трубаневой Н.Н. Enjoy English - учебник английского языка для учащихся 5-6 классов общеобразовательных учреждений при начале обучения со 2-го класса. – 2-е изд., испр. – Обнинск: Титул, 20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Цель работы: контроль усвоения лексики по темам «Семья», «Качества человека», «Хобби», и грамматического материала по темам «Простое настоящее время», «Настоящее продолженное время». Также работа проверяет навыки аудирование по теме «Семья» с использованием новой лексики разде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состоит из 2 частей. На выполнение проверочной работы учащимся отводится 40 минут: Аудирование  (5 мин), Лексика и грамматика                      (35 м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  <w:t>Пушкарева Елена Михайловна, учитель английского языка</w:t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jc w:val="center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  <w:t>МОУ СОШ №14 г. Ноябрьск Ямало-ненецкий автономный округ</w:t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jc w:val="center"/>
        <w:rPr>
          <w:rFonts w:ascii="Bookman Old Style" w:hAnsi="Bookman Old Style" w:cs="Bookman Old Style"/>
          <w:color w:val="808080"/>
          <w:sz w:val="28"/>
          <w:szCs w:val="28"/>
        </w:rPr>
      </w:pPr>
      <w:r>
        <w:rPr>
          <w:rFonts w:cs="Bookman Old Style" w:ascii="Bookman Old Style" w:hAnsi="Bookman Old Styl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уд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Hello, my name is Alison Smith. I am from England. I am 11 years old.  I am in the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form. My favourite subject at school is English. I want to be a teacher because I like to play with little children. I am kind, clever and sociable. My hobbies are reading and drawing. I like swimming and playing the pia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My family is not very large: I have got a mother, a father and a brother. My father is a dentist. He is intelligent and responsible. His hobby is making models. My mother is a housewife. She is friendly and kind. Her hobby is cooking and gardening. My brother is a student. He wants to be a computer programmer. He is creative and athletic. His hobby is playing football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my family very mu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  <w:t>Пушкарева Елена Михайловна, учитель английского языка</w:t>
      </w:r>
    </w:p>
    <w:p>
      <w:pPr>
        <w:pStyle w:val="Normal"/>
        <w:tabs>
          <w:tab w:val="clear" w:pos="708"/>
          <w:tab w:val="left" w:pos="4065" w:leader="none"/>
          <w:tab w:val="center" w:pos="5218" w:leader="none"/>
        </w:tabs>
        <w:spacing w:lineRule="auto" w:line="360"/>
        <w:jc w:val="center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  <w:t>МОУ СОШ №14 г. Ноябрьск Ямало-ненецкий автономный округ</w:t>
      </w:r>
    </w:p>
    <w:p>
      <w:pPr>
        <w:pStyle w:val="Normal"/>
        <w:rPr>
          <w:rFonts w:ascii="Bookman Old Style" w:hAnsi="Bookman Old Style" w:cs="Bookman Old Style"/>
          <w:b/>
          <w:b/>
          <w:color w:val="999999"/>
          <w:sz w:val="28"/>
          <w:szCs w:val="28"/>
        </w:rPr>
      </w:pPr>
      <w:r>
        <w:rPr>
          <w:rFonts w:cs="Bookman Old Style" w:ascii="Bookman Old Style" w:hAnsi="Bookman Old Style"/>
          <w:b/>
          <w:color w:val="999999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Контрольная работа  по итогам 3 четвер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рование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ue (T) or False (F)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girl’s name is Mary Smith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he likes playing the guitar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he has a mother, a father and a sister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er father is an engineer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er mother is cruel and rude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girl wants to be a teacher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ксика и граммат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ери и вставь глагол в нужной форме.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  <w:lang w:val="en-US"/>
        </w:rPr>
        <w:t>It ………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… now.</w:t>
      </w:r>
    </w:p>
    <w:p>
      <w:pPr>
        <w:pStyle w:val="Normal"/>
        <w:ind w:left="1428"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rains             b) is raining             c) is rain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y ……….. homework at the moment.</w:t>
      </w:r>
    </w:p>
    <w:p>
      <w:pPr>
        <w:pStyle w:val="Normal"/>
        <w:ind w:left="1428"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are doing      b) is doing               c) do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y mother ………. to office every day.</w:t>
      </w:r>
    </w:p>
    <w:p>
      <w:pPr>
        <w:pStyle w:val="Normal"/>
        <w:ind w:left="1428"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goes              b) is going              c) go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…………. to read books.</w:t>
      </w:r>
    </w:p>
    <w:p>
      <w:pPr>
        <w:pStyle w:val="Normal"/>
        <w:ind w:left="1428"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do not like    b) am not liking      c) like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Используй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редложения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Present Continuous </w:t>
      </w:r>
      <w:r>
        <w:rPr>
          <w:rFonts w:cs="Times New Roman" w:ascii="Times New Roman" w:hAnsi="Times New Roman"/>
          <w:b/>
          <w:sz w:val="26"/>
          <w:szCs w:val="26"/>
        </w:rPr>
        <w:t>ил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Present Simp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35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he (to run) in the park now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(not to like) to coo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35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isten! Ann (to read) a boo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35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 …. you (to do)?  - I (to listen) to musi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35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y sister (to work) in a ban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35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e (not to watch) TV at the moment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родолжи предложения, написав 3-5 характеристи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doctor must be 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nurse must be 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Выбери правильный вариант перевод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1) I often listen to music in the evening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ab/>
        <w:tab/>
        <w:t>a</w:t>
      </w:r>
      <w:r>
        <w:rPr>
          <w:sz w:val="26"/>
          <w:szCs w:val="26"/>
        </w:rPr>
        <w:t>) Я всегда слушаю музыку по вечер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Я часто слушаю музыку по вечер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Я слушаю музыку в данный момен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 xml:space="preserve">2) We are writing a test now. 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Мы пишет тест сейча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Мы собираемся писать тес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Мы не пишем тест в данный момент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спользуемые ресурс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олетова М.З., Добрынина Н.В., Трубанева Н.Н.</w:t>
      </w:r>
    </w:p>
    <w:p>
      <w:pPr>
        <w:pStyle w:val="Normal"/>
        <w:ind w:left="708" w:hanging="0"/>
        <w:jc w:val="both"/>
        <w:rPr/>
      </w:pPr>
      <w:r>
        <w:rPr/>
        <w:t>Английский язык: Enjoy English учебник английского языка для учащихся 5-6 классов общеобразовательных учреждений при начале обучения со 2-го класса. – 2-е изд., испр. – Обнинск: Титул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Барашкова Е.А. Грамматика английского языка. Проверочные работы. К учебнику Биболетовой М.З. и др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3″ - Экзамен, 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567" w:gutter="0" w:header="0" w:top="720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59:00Z</dcterms:created>
  <dc:creator>Пользователь</dc:creator>
  <dc:description/>
  <cp:keywords/>
  <dc:language>en-US</dc:language>
  <cp:lastModifiedBy>Пользователь</cp:lastModifiedBy>
  <dcterms:modified xsi:type="dcterms:W3CDTF">2011-08-05T05:07:00Z</dcterms:modified>
  <cp:revision>7</cp:revision>
  <dc:subject/>
  <dc:title/>
</cp:coreProperties>
</file>