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ёт о воспитательной работе в 9 классе МОУ СОШ п. Алексеевка</w:t>
      </w:r>
    </w:p>
    <w:p>
      <w:pPr>
        <w:pStyle w:val="Normal"/>
        <w:jc w:val="center"/>
        <w:rPr/>
      </w:pPr>
      <w:r>
        <w:rPr>
          <w:b/>
        </w:rPr>
        <w:t>по итогам 2008-2009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в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года -  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года -    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вших  и  прибывших  - 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ий возраст учащихся -  16 </w:t>
      </w:r>
      <w:r>
        <w:rPr/>
        <w:t>лет</w:t>
      </w:r>
    </w:p>
    <w:p>
      <w:pPr>
        <w:pStyle w:val="Normal"/>
        <w:rPr>
          <w:b/>
          <w:b/>
        </w:rPr>
      </w:pPr>
      <w:r>
        <w:rPr>
          <w:b/>
        </w:rPr>
        <w:t>Год рождения: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992 -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93  -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94  - 5 человек</w:t>
      </w:r>
    </w:p>
    <w:p>
      <w:pPr>
        <w:pStyle w:val="Normal"/>
        <w:rPr>
          <w:b/>
          <w:b/>
        </w:rPr>
      </w:pPr>
      <w:r>
        <w:rPr>
          <w:b/>
        </w:rPr>
        <w:t>Родители:</w:t>
      </w:r>
    </w:p>
    <w:p>
      <w:pPr>
        <w:pStyle w:val="Normal"/>
        <w:rPr/>
      </w:pPr>
      <w:r>
        <w:rPr>
          <w:sz w:val="28"/>
          <w:szCs w:val="28"/>
        </w:rPr>
        <w:t>Служащие 14,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6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ые предприниматели 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ботные 2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 0 %</w:t>
      </w:r>
    </w:p>
    <w:p>
      <w:pPr>
        <w:pStyle w:val="Normal"/>
        <w:rPr/>
      </w:pPr>
      <w:r>
        <w:rPr>
          <w:sz w:val="28"/>
          <w:szCs w:val="28"/>
        </w:rPr>
        <w:t>Полные семьи 50 %</w:t>
      </w:r>
    </w:p>
    <w:p>
      <w:pPr>
        <w:pStyle w:val="Normal"/>
        <w:rPr/>
      </w:pPr>
      <w:r>
        <w:rPr>
          <w:sz w:val="28"/>
          <w:szCs w:val="28"/>
        </w:rPr>
        <w:t>Неполные семьи 5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в кружках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Процент занятости от общего числа учащихся в классе</w:t>
      </w:r>
      <w:r>
        <w:rPr>
          <w:b/>
        </w:rPr>
        <w:t xml:space="preserve">   93 </w:t>
      </w:r>
      <w:r>
        <w:rPr/>
        <w:t>%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331"/>
        <w:gridCol w:w="21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круж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е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лыж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и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швили Аль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, х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лыж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к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ко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аргар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лыж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ва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, «Родни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лыж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лыжи, туриз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32"/>
          <w:szCs w:val="32"/>
        </w:rPr>
        <w:t xml:space="preserve">3.Результаты проведённой работы. </w:t>
      </w:r>
      <w:r>
        <w:rPr>
          <w:b/>
          <w:sz w:val="28"/>
          <w:szCs w:val="28"/>
        </w:rPr>
        <w:t>Классные ча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261"/>
        <w:gridCol w:w="2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мья – величайшая ценность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аждого челове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сентября 2008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требности понимать другого, уважать его позицию, мнение, пра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интереса к истории своей семьи в истории страны, чувств уважения к ветера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Межличностные отношения: личные и деловы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цесса саморегуляции. Фомирование отношения к этикету как норме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явления направленности личности в поведени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 классный час «Тепло родного очаг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ведения и общения в семье, ценности  родства и взаимопоним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емейным кодек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час «</w:t>
            </w:r>
            <w:r>
              <w:rPr>
                <w:i/>
                <w:sz w:val="32"/>
                <w:szCs w:val="32"/>
              </w:rPr>
              <w:t>Твоё здоровье – твоё будуще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грамотного отношения к медико-профилактическим мерам как средству сохранения здоров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олового с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ражданин – Отечества достойный сы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достойного, правового поведения в обще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ституцией РФ и правами и обязанностями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 классный час «Служу Отечеств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триотических чувств к Отечеств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авом о службе и правах и обязанностей воено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час «Что такое Родина?»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пособностей к сопереживанию, сочувствию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жизненная позиция и мотивация, информирова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Труд – основа жизн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фильная подготовка. Формирование положительной мотивации обуч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ллектива Правовой статус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рка профессий – классный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фильная подготовка. Расширение представлений о разных способах социального устройства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осознанного и положительного отношения к тру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соб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75"/>
        <w:gridCol w:w="3153"/>
        <w:gridCol w:w="257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правлять собой. Методы самовоспит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 учёбе, формирование волевых каче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и ролевая игра по формированию навыков самостоятельности и самоконтро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е взаим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фессиональная готовн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ллективистских отношений внутри класса Методы самовоспит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классного коллектива, выработка норм общения, как управлять собой. Методы самовос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– тестирование «Профессия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каким должен быть молодой специали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и рекомендации по его результатам,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лучения среднего образ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возможности и профессиональный выбо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профессионального вы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е де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977"/>
        <w:gridCol w:w="2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НАТ – 200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детей фантазии и творч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ли несколько композиций, отмечены в номинации «Оригинальн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турнир по футболу и баске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анятий спортом и здорового образа жиз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сего класса (100%), юноши –</w:t>
            </w:r>
            <w:r>
              <w:rPr>
                <w:lang w:val="en-US"/>
              </w:rPr>
              <w:t>I</w:t>
            </w:r>
            <w:r>
              <w:rPr/>
              <w:t xml:space="preserve"> место, девушки – </w:t>
            </w:r>
            <w:r>
              <w:rPr>
                <w:lang w:val="en-US"/>
              </w:rPr>
              <w:t>II</w:t>
            </w:r>
            <w:r>
              <w:rPr/>
              <w:t xml:space="preserve"> место и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бал»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детей творческих способностей и умения их проявлять в коллекти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самостоятельности и коллективизма, класс стал ведущим на праздн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юмора и день самоуправления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ласса. Развитие у детей творческих способностей и умения их проявлять в коллекти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ла класса провели самоуправление (Караваева К., Ткаченко М.)</w:t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маска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ыта деятельности. Развитие творч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и вальс (Шитиков Дмитрий и Афанасьева Елена), в конкурсе масок заняли 2 место (Ткаченко 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и День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и умения проявлять в коллекти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очение коллектива </w:t>
            </w:r>
          </w:p>
          <w:p>
            <w:pPr>
              <w:pStyle w:val="Normal"/>
              <w:rPr/>
            </w:pPr>
            <w:r>
              <w:rPr/>
              <w:t>( 100% участие девушек), заняли  3 место, подготовили выступление и домашни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« Мир без наркотиков» Конкурс рисунков и плак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ого образа жизни и безопасного п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сего класса (100%) – изготовление рисунков и плакатов, тренинги, ролевые игры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ды, поездк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3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Алексеевки на северной части, сентябрь 200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, приобщение к здоровому образу жиз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, положительные эмоции, сплочение коллекти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дивидуальная рабо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34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дел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нятия с учителями, посещение семьи, приглашение родителей в школу, малые педсове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ания ликвидированы, переведён в 9 класс, снят с учёта в детской комнате мили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ол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ьи, приглашение родителей в школу, малые педсоветы, индивидуальные беседы, контроль со стороны участкового и актива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сократились. Еженедельный контроль со стороны мамы – посещение школы, организация посещения группы продлённого д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спит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Александ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еником, родителями, приглашение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юноши стало адекватнее, изменилось в лучшую сторо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спит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 Александ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еником, приглашение мамы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юноши стало адеква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правонарушения (воров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лександ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посещение семьи, приглашение родителей в школу, еженедель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онтроль, задействованность юноши в общественной жизни, отсутствие замеч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шедший год заслуживают поощр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ребё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что заслужива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Крист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успеваемость, активное участие во всех делах класса, призовые места в районной олимпиаде и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ле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в спортивной жизни класса и школы, высокие спортивные показатели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аргари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обязанностей в активе класса, активность в художественной само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ва Ольг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художественной самодеятельности участие в работе ДД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ков Иль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выполнение поручений трудового сектора, спортивные успехи в жизни класса и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 Дмитр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спортивной жизни класса и школы, активное участие во всех делах класса, призовое место в районной конферен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«трудными»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22"/>
        <w:gridCol w:w="2634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беспокой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ось ли вовлечь в рабо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оручения давал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орирование дел класса и шко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кции по баскетболу и кружка «Народные ремёсл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работа, участие в трудовом с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left="2580" w:hanging="0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: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  <w:tab/>
      </w:r>
      <w:r>
        <w:rPr>
          <w:i/>
          <w:sz w:val="28"/>
          <w:szCs w:val="28"/>
        </w:rPr>
        <w:t>Спирина Наталья Иванов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Спиркова Лилия Михайлов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  <w:t xml:space="preserve">Шестопалова Елена Алексеевна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азашвили Татьяна Станиславовна</w:t>
      </w:r>
      <w:r>
        <w:rPr>
          <w:sz w:val="28"/>
          <w:szCs w:val="28"/>
        </w:rPr>
        <w:t xml:space="preserve"> - секретарь родительских собраний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алганова Людмила Александровна</w:t>
      </w:r>
      <w:r>
        <w:rPr>
          <w:sz w:val="28"/>
          <w:szCs w:val="28"/>
        </w:rPr>
        <w:t xml:space="preserve"> – член Попечительского Совета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родительских собраний в 2007/2008 учебном году_6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ий процент посещаемости родителями собраний___80%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районных творческих де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 уче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ваева Крист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по обществозн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ая конферен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ова Оль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ая конферен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тиков Дмит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ая конферен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ьева Ел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едческая викто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тиков Дмит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едческая викто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ова Оль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едческая викто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ваева Крист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Национального па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ваева Крист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ротивопожарн. безопас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аченко Маргар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ротивопожарн. безопас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сков И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з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ьева Ел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з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ьева Ел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ые го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тиков Дмит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з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Темы и цели тематических родительских собр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80"/>
        <w:gridCol w:w="50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бр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проекта КПМО. Выборы управляющего Совета школ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учебного процесса школ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й вид учащихс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образова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ежуточная и итоговая аттестац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кружков и секци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ние в семь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ь возрождать основы морали и нравственности в семье, Познакомить родителей с особенностями личностного развития ребёнка в данном возрасте для оптимизации условий и отношений в семье и шко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вно-психическое здоровье подростка. Подростковая депресс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поведением детей в школе, со сверстниками и взрослыми проблемы в общении, асоциальное поведение и корректировка деятельности в семь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и, которые выбирают наши де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будущей профессии, формирование организаторских способностей, деловитости, предприимчив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роведение тренировочных экзаменов в независимой фор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роблемные вопросы профессионализации обучения с одновременной его дифференциацией по способностя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года и перспективы дальнейшего выбо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уровня обученности и результатов независимой аттестации, профильная ориентация – продолжение образования в различных учебных завед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е встречи с родителям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ола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отивации к учёбе, низкая успеваемость, пропуски уроков, отсутствие школьных принадлежно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икто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успеваемость, не выполнение учебных обязанно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 Александ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ое поведение с учителями на урок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лександ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спеваемости, вредные привычки, правонарушение</w:t>
            </w:r>
          </w:p>
        </w:tc>
      </w:tr>
      <w:tr>
        <w:trPr>
          <w:trHeight w:val="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Александ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ое поведение в школ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выводы об итогах  воспитательной работы в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074"/>
        <w:gridCol w:w="35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, поставленные на учебный      г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способы их ре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(цель достигнута,   нет, на какой стадии движения)</w:t>
            </w:r>
          </w:p>
        </w:tc>
      </w:tr>
      <w:tr>
        <w:trPr>
          <w:trHeight w:val="1095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</w:t>
              <w:softHyphen/>
              <w:t>вий для саморазвития и самореализации личности обучающегося, его успешной социализации в обществ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и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Формирование отношения человека к обществу как граждан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атрио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</w:t>
              <w:tab/>
              <w:t>Формирование у подростков представ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сознании и его месте в самовоспитан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3. Способствовать развитию навыков этикет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орме жиз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представлений о здоровом образе жизни как гарантии здоровья будущего потомств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онно-координирующи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язи с семь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контактов с родителями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 обучающимис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ко-прогностическ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имулирование и учет разнообразной деятельности обучающихся. Педагогическая диагности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ей в школьные кружки, секции, объединения по интересам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, праздники, выставки, экскурсии беседы, устные журнал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явление у ребят позитивного отношения к спорту и здоровому образу жизни. </w:t>
            </w:r>
            <w:r>
              <w:rPr>
                <w:sz w:val="28"/>
                <w:szCs w:val="28"/>
                <w:u w:val="single"/>
              </w:rPr>
              <w:t xml:space="preserve">Отработка навыков правильно воспринимать свои способности, социальные роли, статус, образ «Я»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ство с законами об образовании, о правах ребёнка, с уставом школы и другими документ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ормирование индивидуального этике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ллективистских отношений внутри класса. Появление у детей навыков коллективной творческой деятельности и личного творчеств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детей в системе дополнительного образования дет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детей различные группы для осуществления классного самоу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ая цель на 2009/2010 учебный год: воспитание творческой личности, готовой к самореализации и  самоопределению; создание в классе психологических условий для реализации возможностей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та «___» ____________2009 г.  Классный  руководитель____________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42:00Z</dcterms:created>
  <dc:creator>Света</dc:creator>
  <dc:description/>
  <cp:keywords/>
  <dc:language>en-US</dc:language>
  <cp:lastModifiedBy>Молоткова</cp:lastModifiedBy>
  <dcterms:modified xsi:type="dcterms:W3CDTF">2009-07-06T11:13:00Z</dcterms:modified>
  <cp:revision>18</cp:revision>
  <dc:subject/>
  <dc:title>Отчёт о воспитательной работе в 8 классе МОУ СОШ п</dc:title>
</cp:coreProperties>
</file>