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ая рабочая программа по БИОЛОГИИ д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класса вечерней (сменной) общеобразовательной школы с очной формой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АА. Каменский, ЕА. Криксунов, ВВ. Пасеч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преподавания биологии в вечерней школе имеет свои особенности, обусловленные самой формой обучения. Среднее (полное) общее образование обучающиеся получают не за два, а за три учебных года (10-12) классы. Учебный год также как и в дневной школе, длится 36 учебных  недель. Биология изучается все три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ства образовательного пространства биология ведется по тем же программам, что и в дне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А.А.Каменский, Е.А. Криксунов, В.В. Пасечник (Программы для общеобразовательных учреждений. Природоведение, 5 класс. Биология. 6-11 классы –М.: Дрофа, 2009.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зучение биологии в 10 классе на базовом уровне отводится 36 часов. Согласно действующему Базисному учебному плану рабочая программа для 10 класса предусматривает обучение биологии в объеме 1,5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54 часа в  том числе: 18 консультаций, 5 лабораторных  работ, 6  практических   и   2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составной частью учебного плана МВСОУ, реализующей программы среднего (полного) общего образования  и  ставит  перед собой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ение знаний о живой природе и присущих ей закономерностях, овладение умениями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воспитание экологической, генетической и гигиенической грамо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ядом общих учебных умений, навыков и обобщенных способов учебно-познавательной, информационно-коммуникативной и рефлекс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чей программе нашли отражения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би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знаний о биологических системах (клетка, организм), об истории развития современных представлений о живой природе, о выдающихся открытиях в биологической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умениями обосновывать место и роль биологических знаний в практической деятельности людей, развитии совреме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убежденности в возможности познания живой природы, необходимости бережного отношения к природной среде, собственно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  предметных связей, а также с возрастными особенностями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иобретения практических навыков в рабочую программу включены лабораторная  и практические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учебных за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формирования новых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объяснения нов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консульт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фика обучения в вечерней школе предполагает, что обучающиеся не всегда присутствуют на занятиях, но получить оценку они могут, сдав необходимые зачеты и выполнив контрольные работы. Таким образом, возникает настоятельная необходимость наличия системы контролирующих заданий, позволяющих определить уровень знания обучающегося по данной теме и оценить эт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проводится в форме тестов, самостоятельных проверочных работ и биологических  диктантов (по 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ориентирована на использование учеб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Общая биология. 10-11 классы : учеб. для общеобразоват. учреждений / А.В. Каменский, Е.А. Криксунов, ВВ Пасечник. -4-е изд., стереотип. – М. : Дрофа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методических пособий для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.А. Козлова Тематическое и поурочное  планирование по биологии 10-11 классы, к учебнику А.В. Каменский, Е.А. Криксунов, ВВ Пасечник. -4-е изд., стереотип. – М. : Дрофа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граммы для общеобразовательных учреждений. Природоведение. 5 класс. Биология. 6-11 классы .- М. : Дрофа, 2005. -13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борник нормативных документов. Биология / Сост ЭД Днепров, АГ Аркадьев. –М.: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 учебно-методического комплекта обусловлен Базисным учебным планом  в целях обеспечения единства образовательного пространства,  который занимает значительное место в Федеральном перечне, рекомендован и допущен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«Введени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ткая история развития биологии. Методы исследования в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жизни и свойства живого. Уровни организации живой ма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но – обобщаю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«Основы цитолог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История изучения клетки. Клеточная теория.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цитологии. Клеточная те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Химический состав клетки.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химического состава клетки. Вода и ее роль в жизнедеятельности клетки. Минеральные вещества и их роль в клетке. Углеводы и их роль в жизнедеятельности клетки. Липиды и их роль в жизнедеятельности клетки. Строение и функции белков. Нуклеиновые кислоты и их роль в жизнедеятельности клетки. АТФ и другие органические соединения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о –обобщающий урок «Химическая организация клетки». Зачет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Строение эукариотической и прокариотической клетки.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ение ядра клетки. Клеточная мембрана. Ядро. Цитоплазма. Клеточный центр. Рибосомы. Комплекс Гольджи. Эндоплазматическая сеть. Лизосомы. Клеточные включения. Митохондрии.  Пластиды. Органоиды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ходства и различия в строении прокариотических и эукариотических клеток. Сходства и различия в строении клеток растений, животных гри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леточные формы жизни. Вирусы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о-обобщающий урок «Строение клет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«Организ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Обмен веществ и преобразование энергии.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веществ и энергии в клетке. Энергетический обмен в клетке. Питание клетки. Автотрофное питание. Фотосинтез. Хемосинтез. Генетический код. Транскрипция. Синтез белка в клетке. Регуляция транскрипции и трансляции в клетке и организме. Зачетно-обобщающий урок «Взаимосвязь строения и жизнедеятельности клеток». Заче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 10 КЛАССА ПО ТЕМ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 «Введ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естественные науки, составляющие биологию. Вклад ученых в развитие биологии на разных этапах ее становления. Методы исследования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бъяснять роль биологии в формировании науч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ть уровни организации живой материи, основные свойства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овать проявление свойств живого на различных уровня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на существование множества определений понятия «жиз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 «Основы цитолог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пределения ключевых понятий. Этапы создания клеточной теории. Положения современной клеточной теории. Вклад ученых в создание клеточной теории. Химический состав клетки. Органоиды клетки их строение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 объяснять роль клеточной теории в формировании естественно-научной картины мира.  Единство живой  и не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ть биоэлементы, ультрамикроэлементы.  Причины денатурации белка. Функции структурных компонентов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химический состав тел живой и н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ть элементарный состав углеводов, липидов и белков. Нуклеиновых кисл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№3 «Орган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овать сущность  процесса передачи наследств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в повседневной жизни для профилактики заболеваний,  вызываемых бак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уровню подготовки – </w:t>
      </w: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роль биологических теорий, гипотез в формировании научного мировоззрения включает в себя следующие ум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делять </w:t>
      </w:r>
      <w:r>
        <w:rPr>
          <w:sz w:val="28"/>
          <w:szCs w:val="28"/>
        </w:rPr>
        <w:t>объект биологического исследования и науки, изучающие данный объе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темы курса, которые носят мировоззренческий характер. </w:t>
      </w:r>
      <w:r>
        <w:rPr>
          <w:b/>
          <w:sz w:val="28"/>
          <w:szCs w:val="28"/>
        </w:rPr>
        <w:t>Отличать</w:t>
      </w:r>
      <w:r>
        <w:rPr>
          <w:sz w:val="28"/>
          <w:szCs w:val="28"/>
        </w:rPr>
        <w:t xml:space="preserve"> научные методы, используемые в б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биологии в системе естественных на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азать</w:t>
      </w:r>
      <w:r>
        <w:rPr>
          <w:sz w:val="28"/>
          <w:szCs w:val="28"/>
        </w:rPr>
        <w:t>, что организм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для развития биологических наук выделения уровней организации живой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сновыват</w:t>
      </w:r>
      <w:r>
        <w:rPr>
          <w:sz w:val="28"/>
          <w:szCs w:val="28"/>
        </w:rPr>
        <w:t>ь единство органическо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двигат</w:t>
      </w:r>
      <w:r>
        <w:rPr>
          <w:sz w:val="28"/>
          <w:szCs w:val="28"/>
        </w:rPr>
        <w:t>ь гипотезы и осуществлять их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ать</w:t>
      </w:r>
      <w:r>
        <w:rPr>
          <w:sz w:val="28"/>
          <w:szCs w:val="28"/>
        </w:rPr>
        <w:t xml:space="preserve"> теорию от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РЕДСТВА ОБУЧЕНИЯ И ОБОРУДОВАНИЕ ПО БИОЛОГИИ В 10  КЛАСС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АА Криксунов, ВВ Пасечник. Биология. Общая биология. 10-11 классы : 4-е издание стереотип. – М.: Дрофа,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по биологии. К учебнику АА Криксунов, ВВ Пасечник. Биология. Общая биология. 10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 природоведение. 5 класс. Биология 6-11 классы. – М.: Дрофа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по общей биологии для 10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лаборатория для проведения практиче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-ТЕМАТИЧЕСКОЕ ПЛАНИРОВАНИЕ ПО БИОЛОГИИ 10 КЛАСС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2"/>
        <w:gridCol w:w="860"/>
        <w:gridCol w:w="858"/>
        <w:gridCol w:w="4247"/>
        <w:gridCol w:w="1787"/>
      </w:tblGrid>
      <w:tr>
        <w:trPr>
          <w:trHeight w:val="3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5 час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биолог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биолог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матер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-обощающ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 П1-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цит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ая организация клет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  час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цитологии. Клеточная теор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имического состава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е роль в жизнедеятельности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 и их роль в клетк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и их роль в жизнедеятельности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 и их роль в жизнедеятельности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 и их роль в жизнедеятельности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-обобщающий «Химическая организация клет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 5-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клетки.» (8 часо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Клеточная мембрана. Ядр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. Клеточный центр. Рибосом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ольджи. Эндоплазматическая сеть. Лизосомы. Клеточные включ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. Пластиды. Органоиды движ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 в строении прокариотических и эукариотических клет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 и различия в строении клеток растений, животных и гриб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ые формы жизни. Вирусы бактериофаг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-обобщающий «Строение клетк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деятельность клет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 в клетке. (8 ч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лет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ое питание. Фотосинте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ое питание. Хемосинте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 Транскрипция. Синтез белка в клетк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 Транскрипция. Синтез белка в клетк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транскрипции и трансляции в клетке и организм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-обощающий «Взаимосвязь строения и жизнедеятельности клет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 5 час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16:00Z</dcterms:created>
  <dc:creator>ПК</dc:creator>
  <dc:description/>
  <cp:keywords/>
  <dc:language>en-US</dc:language>
  <cp:lastModifiedBy>ПК</cp:lastModifiedBy>
  <dcterms:modified xsi:type="dcterms:W3CDTF">2011-07-30T14:39:00Z</dcterms:modified>
  <cp:revision>7</cp:revision>
  <dc:subject/>
  <dc:title/>
</cp:coreProperties>
</file>