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е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дано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292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»_________________201_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Л.Д.Желнин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от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У КСОШ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Л.В.Заложных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-2012 уч. год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 учителем информатики первой квалификацион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жиловой Ольгой Григорьев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ШМО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__»_____________201_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Ш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менки</w:t>
      </w:r>
    </w:p>
    <w:p>
      <w:pPr>
        <w:pStyle w:val="Normal"/>
        <w:jc w:val="center"/>
        <w:rPr/>
      </w:pPr>
      <w:r>
        <w:rPr>
          <w:b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алендарно-тематический план разработан на основе программы курса информатики и информационных технологий для 6 классов средней общеобразовательной школы Л.Л. Босов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алендарно-тематический план ориентирован на использование учебника «Информатика»: Учебник для 6 класса Босовой Л.Л., - 2006г.  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, а также дополнительных пособий: «Рабочая тетрадь для 6 класса» Л.Л.Босовой, 20006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алендарно-тематический план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Цели обучения информатике и информационным технологиям в 6 классах определяю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познавательных способносте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у представляемого вводного курса информатики для 6 классов положены следующие принц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Целостность и непрерывнос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 – ориентированность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дактической спирал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в лицее учебному плану календарно-тематический план предусматривает  в 6 классе  обучение в объеме 1 час в неделю, 35 часов в год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Она включает в себя следующий подход к изложению учебного материала:  компьютер и информация  – человек и информация – алгоритмы и исполнител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ОРФ, содержащих требования к минимальному объему содержания образования по информатике с учетом возрастных особенностей 6 классов реализуются уровни: базисный и продвинуты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чащиеся 6 класса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б этических нормах работы с информационными объектам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Для шест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творчес</w:t>
        <w:softHyphen/>
        <w:t>ких работ 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бная деятельность на уроках и дома направлена на формирование и развитие следующих ключевых компетенц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и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лгоритм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ознавательная, коммуникативная,  ценностно - смысловая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календарно тематического плана система информационно - методического обеспечения учебного процесса представлена в ви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ческого пособия для учителя под редакцией Босов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тетради для уче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ого процесс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го редактора: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а презентационной графики </w:t>
      </w:r>
      <w:r>
        <w:rPr>
          <w:sz w:val="28"/>
          <w:szCs w:val="28"/>
          <w:lang w:val="en-US"/>
        </w:rPr>
        <w:t>PowerPoin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х разработок автора программы с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etodist.lbz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 (6 клас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3600"/>
        <w:gridCol w:w="2160"/>
        <w:gridCol w:w="1260"/>
        <w:gridCol w:w="1080"/>
        <w:gridCol w:w="1080"/>
        <w:gridCol w:w="540"/>
      </w:tblGrid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обучения. Основные понят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 и уровень осво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ознавательная компетен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 и  вид деятельности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е средств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винутый урове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раздела: Компьютер и информация (12ч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Формировать и развивать способность к самосовершенствованию, коммуникативной, социально – трудовой,, информационно – технологической, ценностно – смысловой компетенция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ьютер как универсальная машина для работы с информацией. Техника безопасност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bCs/>
                <w:i/>
                <w:iCs/>
                <w:sz w:val="20"/>
                <w:szCs w:val="20"/>
              </w:rPr>
              <w:t xml:space="preserve"> Дать возможность учащимся сформировать представление о сущности информации и информационных процессов, соответствующее их возрастным особенностя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, информация,  виды информации, техника безопасности и организация рабочего места (повторени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, его назначение и 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требования к организации компьютерного рабочего места, виды информации по способам её восприятия, по формам представления на материальных носителях </w:t>
            </w:r>
            <w:r>
              <w:rPr>
                <w:bCs/>
                <w:i/>
                <w:sz w:val="20"/>
                <w:szCs w:val="20"/>
              </w:rPr>
              <w:t xml:space="preserve"> назначение компьютера и его применение для обработки. (продуктивный)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и дополнительные устройства, виды памяти </w:t>
            </w:r>
            <w:r>
              <w:rPr>
                <w:bCs/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соблюдать требования безопасности и гигиены в работе со средствами ИКТ, различать виды информации по способам её восприятия и приводить примеры обработки информации на компьютере, определять устройства компьютера, моделирующие основные компоненты информационных функций человека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риводить примеры применения компьютера для обработки любого видов информации, сферы деятельности в которых используется компьютер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1.1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ы и папк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повторить знания о файлах и  папках, а также умения оперировать данными объектами в среде операционной системы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, операционная система, прикладные программы, файл, основные операции с файл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>: основные понятия: п</w:t>
            </w:r>
            <w:r>
              <w:rPr>
                <w:sz w:val="20"/>
                <w:szCs w:val="20"/>
              </w:rPr>
              <w:t xml:space="preserve">рограммное обеспечение, операционная система, прикладные программы, файл, основные операции с файлами </w:t>
            </w:r>
            <w:r>
              <w:rPr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создавать, открывать и закрывать папки, упорядочивать содержание папки, определять назначение файла по его расширению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запускать и копировать файлы с внешних носителей,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.2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и в памя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Организовать дискуссию о   формах представления  информации и практикум по основам работы с 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информации в памя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екстовым процессором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:</w:t>
            </w:r>
            <w:r>
              <w:rPr>
                <w:bCs/>
                <w:sz w:val="20"/>
                <w:szCs w:val="20"/>
              </w:rPr>
              <w:t xml:space="preserve"> форму представления информации в компьютере, знать объекты текстовой информации </w:t>
            </w:r>
            <w:r>
              <w:rPr>
                <w:bCs/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риводить примеры различных систем счисления,  запускать программу, вводить, изменять текст, проверять правописание, сохранять документы в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 уметь: </w:t>
            </w:r>
            <w:r>
              <w:rPr>
                <w:bCs/>
                <w:sz w:val="20"/>
                <w:szCs w:val="20"/>
              </w:rPr>
              <w:t xml:space="preserve">приводить примеры  возможных систем счисления, определяя назначение их, кодировать информации , используя таблицу 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форм пред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</w:t>
            </w:r>
            <w:r>
              <w:rPr>
                <w:sz w:val="20"/>
                <w:szCs w:val="20"/>
              </w:rPr>
              <w:t>3  введение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ичная система счисл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п</w:t>
            </w:r>
            <w:r>
              <w:rPr>
                <w:i/>
                <w:sz w:val="20"/>
                <w:szCs w:val="20"/>
              </w:rPr>
              <w:t xml:space="preserve">ознакомиться с двоичной системой счисления, показать ее значимость для кодирования информаци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истемы счисления, знакомство с двоичной системой счисления Форматирование в текстовом процессоре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>: виды систем с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риводить примеры позиционных и непозиционных систем счисления, выполнять базовые операции в процессоре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создавать конкретные документы в текстовом процессоре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 Задани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3.(1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вод двоичных чисел в десятичную систему счисле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 Организовать процесс получения навыков перевода из одной системы в другую с использованием программы КАЛЬКУЛЯТО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воичных чисел в десятичную систему счисления с помощью калькуля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алгоритм перевода из десятичной в двоичную и наоборот с использованием калькулятора </w:t>
            </w:r>
            <w:r>
              <w:rPr>
                <w:i/>
                <w:sz w:val="20"/>
                <w:szCs w:val="20"/>
              </w:rPr>
              <w:t>(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ереводить из десятичной в двоичную и наоборот с использованием калькулятора, копировать и форматировать текст и его фрагменты </w:t>
            </w:r>
            <w:r>
              <w:rPr>
                <w:bCs/>
                <w:i/>
                <w:sz w:val="20"/>
                <w:szCs w:val="20"/>
              </w:rPr>
              <w:t>(продуктивны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математический алгоритм перевода числа из одной системы счисления в другую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с приложением Калькулятор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3.(1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ы в памяти компьютер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текстовой информац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 Создать условия для знакомства с текстовой формой представления информации, способами её кодировании и получения навыков создания  форматирования текстового докумен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. Таблицы кодирования. Байт, объем текстового 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основные операции в текстовом процессоре  </w:t>
            </w:r>
            <w:r>
              <w:rPr>
                <w:bCs/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>: редактировать и форматировать текст, создавать надписи (</w:t>
            </w:r>
            <w:r>
              <w:rPr>
                <w:bCs/>
                <w:i/>
                <w:sz w:val="20"/>
                <w:szCs w:val="20"/>
              </w:rPr>
              <w:t>продуктивны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>: различные формы представления текста (</w:t>
            </w:r>
            <w:r>
              <w:rPr>
                <w:bCs/>
                <w:i/>
                <w:sz w:val="20"/>
                <w:szCs w:val="20"/>
              </w:rPr>
              <w:t>продуктивный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3. Задание 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3.(2)</w:t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документов в текстовом процессоре </w:t>
            </w:r>
            <w:r>
              <w:rPr>
                <w:b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Проверка знаний и навыков учащихс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контрольная работа «Формы представления информации, способы код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 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 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ния из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1.2; 1.3; 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ровое кодирование  графической информац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п</w:t>
            </w:r>
            <w:r>
              <w:rPr>
                <w:i/>
                <w:sz w:val="20"/>
                <w:szCs w:val="20"/>
              </w:rPr>
              <w:t>ознакомиться с растровым кодированием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ровое кодирование  граф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 xml:space="preserve"> иметь представление о способах кодирования изображ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3 (3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ое кодирование  графической информац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  Познакомить с векторным кодированием изобра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кторное кодирование  графической информ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ение различных способов кодирования изображений </w:t>
            </w:r>
            <w:r>
              <w:rPr>
                <w:i/>
                <w:sz w:val="20"/>
                <w:szCs w:val="20"/>
              </w:rPr>
              <w:t>(проблемная ситуац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 xml:space="preserve"> иметь представление о способах кодирования изображения </w:t>
            </w:r>
            <w:r>
              <w:rPr>
                <w:bCs/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объяснять принципы двоичного кодирования графической информации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работать в графическом редакторе Paint и уметь показать различные кодировки одного и того же изображения 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блем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3 (3)</w:t>
            </w:r>
          </w:p>
        </w:tc>
      </w:tr>
      <w:tr>
        <w:trPr>
          <w:trHeight w:val="1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 информац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повторить</w:t>
            </w:r>
            <w:r>
              <w:rPr>
                <w:i/>
                <w:sz w:val="20"/>
                <w:szCs w:val="20"/>
              </w:rPr>
              <w:t xml:space="preserve"> единицы измерения информации и получить навыки определения объема информаци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сители информации, байт, современные носители информ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способы кодирования информации </w:t>
            </w:r>
            <w:r>
              <w:rPr>
                <w:bCs/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ировать и декодировать простейшее сообщение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рассчитывать объем информации  приближенно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.4</w:t>
            </w:r>
          </w:p>
        </w:tc>
      </w:tr>
      <w:tr>
        <w:trPr>
          <w:trHeight w:val="1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уро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Проверка знаний и навыков учащихся по теме </w:t>
            </w:r>
            <w:r>
              <w:rPr>
                <w:sz w:val="20"/>
                <w:szCs w:val="20"/>
              </w:rPr>
              <w:t>«Кодирование текстовой и графической инфор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 графическ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 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 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«Шифр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лемные жизненные задач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Тема раздела: Человек и информация (13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Формировать ценностно-рефлексивную, информационно-технологическую, коммуникативную, учебно-познавательную, общекультурную компет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зна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с</w:t>
            </w:r>
            <w:r>
              <w:rPr>
                <w:i/>
                <w:sz w:val="20"/>
                <w:szCs w:val="20"/>
              </w:rPr>
              <w:t>формировать понятие информации как знаний для челове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информации как знания, правила, фа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лучения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текстовую форму представления информации </w:t>
            </w:r>
            <w:r>
              <w:rPr>
                <w:bCs/>
                <w:i/>
                <w:sz w:val="20"/>
                <w:szCs w:val="20"/>
              </w:rPr>
              <w:t>(репродуктивный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выявлять достоинства и недостатки представления информации в виде текста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изменения в процесс создания текста, которые внес компьютер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риводить примеры информации отличающихся по размеру, оформлению, назначению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1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1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ственное познание ми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 Создать условия для знаком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щихся с процессом восприятия мира через органы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вственная форма получения знаний  - ощущения, восприятия и представления. Освоени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таб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как человек познает мир через органы чувств </w:t>
            </w:r>
            <w:r>
              <w:rPr>
                <w:bCs/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риводить примеры чувственного познания мира, строить таблицы в текстовом редакторе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строить цепочку познания: ощущение-восприятие-представление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асписание уро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ду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2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как форма мышл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 Организовать процесс формирования учащимися  понятие объекта, знакомства со способами описания объектов, их существенных призна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ка, объект, существенные признаки объекта, поня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 формы представления информации: рисунки, схемы, диаграммы и т.д. Диаграммы: линейная, столбчат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 иметь представление </w:t>
            </w:r>
            <w:r>
              <w:rPr>
                <w:bCs/>
                <w:sz w:val="20"/>
                <w:szCs w:val="20"/>
              </w:rPr>
              <w:t xml:space="preserve">об объектах, их существенных признаках, которые находят своё выражение в понятии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читать схемы и диаграммы, приводить примеры наглядной информации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3 (введение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бразуются понят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 Создать условия для знакомства  с основными логическими приёмами формирования понятий (анализом, синтезом, сравнением, абстрагированием и обобщением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синтез, сравнение, абстрагирование и обобщение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Обработка графической информа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как образуются понятия </w:t>
            </w:r>
            <w:r>
              <w:rPr>
                <w:bCs/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риводить примеры логических приёмов, обрабатывать графическую информацию в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формировать понятие, используя логические приемы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1,2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3.(1)</w:t>
            </w:r>
          </w:p>
        </w:tc>
      </w:tr>
      <w:tr>
        <w:trPr>
          <w:trHeight w:val="2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ирование и визуализация информац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Проверка практических навыков учащихся работы в 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кст, графика в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 отличия текстового редактора и процессора, основные этапы подготовки текстового документа 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графическими объектами на компьютере, правила ввода текста, приемы работы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рименять текстовый редактор для набора, редактирования и форматирования любых текстов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основные группы шрифтов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выводить документ на бумагу перемещаться по тексту различными способами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задание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«Зима» (практическая контрольн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 4-8</w:t>
            </w:r>
          </w:p>
        </w:tc>
      </w:tr>
      <w:tr>
        <w:trPr>
          <w:trHeight w:val="1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держание и объем понят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с</w:t>
            </w:r>
            <w:r>
              <w:rPr>
                <w:i/>
                <w:sz w:val="20"/>
                <w:szCs w:val="20"/>
              </w:rPr>
              <w:t>формировать  представления об объеме и содержании понят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 содержан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и общи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 уметь </w:t>
            </w:r>
            <w:r>
              <w:rPr>
                <w:bCs/>
                <w:sz w:val="20"/>
                <w:szCs w:val="20"/>
              </w:rPr>
              <w:t xml:space="preserve">различать общие и единичные понятия, приводить примеры существенных признаков и множества объектов, которым они присущи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>: раскрывать содержание и объем понятия на конкретных примерах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3.(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тождества, пересечения и подчин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с</w:t>
            </w:r>
            <w:r>
              <w:rPr>
                <w:i/>
                <w:sz w:val="20"/>
                <w:szCs w:val="20"/>
              </w:rPr>
              <w:t>формировать  представления об отношениях между понятиями. Организовать процесс получения навыков  работы в графическом редак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тождества, пересечения и подчинения. Диаграммы В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возможности сравнения понятий, возможности графических редакторов, устройства ввода графической информации </w:t>
            </w:r>
            <w:r>
              <w:rPr>
                <w:bCs/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>: приводить примеры равнения понятий по содержанию и объему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 xml:space="preserve"> сравнивать понятия по содержанию и объему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№ 4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вристическая беседа с элементами проблемной ситуа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3 (3)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е соподчинения, противоречия  и противопо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с</w:t>
            </w:r>
            <w:r>
              <w:rPr>
                <w:i/>
                <w:sz w:val="20"/>
                <w:szCs w:val="20"/>
              </w:rPr>
              <w:t xml:space="preserve">формировать  представления об отношениях между понят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соподчинения, противоречия  и противополо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риводить примеры данных логических отношений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9 Задания 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.2.3 (3)</w:t>
            </w:r>
          </w:p>
        </w:tc>
      </w:tr>
      <w:tr>
        <w:trPr>
          <w:trHeight w:val="1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о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Создать условия для формирования  представления о том,  как определить понятие, его структуру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через ближайший род и видовое отлич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 должны иметь представление </w:t>
            </w:r>
            <w:r>
              <w:rPr>
                <w:bCs/>
                <w:sz w:val="20"/>
                <w:szCs w:val="20"/>
              </w:rPr>
              <w:t xml:space="preserve">как определяется понятие знать: </w:t>
            </w:r>
            <w:r>
              <w:rPr>
                <w:sz w:val="20"/>
                <w:szCs w:val="20"/>
              </w:rPr>
              <w:t xml:space="preserve">способы </w:t>
            </w:r>
            <w:r>
              <w:rPr>
                <w:i/>
                <w:sz w:val="20"/>
                <w:szCs w:val="20"/>
              </w:rPr>
              <w:t>(продуктивны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составлять план преобразования информации различными способами </w:t>
            </w:r>
            <w:r>
              <w:rPr>
                <w:bCs/>
                <w:i/>
                <w:sz w:val="20"/>
                <w:szCs w:val="20"/>
              </w:rPr>
              <w:t>(творчески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решать задачи используя наиболее рациональные формы представления плана действий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9 Задания 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3 (4)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 Организовать процесс знакомства с понятием классификации и её при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класс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проект «Зачем нужна классификация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>: понятие классификации, признака классификации</w:t>
            </w:r>
            <w:r>
              <w:rPr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>: приводить примеры классификаций по определенному признаку</w:t>
            </w:r>
            <w:r>
              <w:rPr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классифицировать объекты по разным признакам </w:t>
            </w:r>
            <w:r>
              <w:rPr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дидактическ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Эвристическая беседа с игровой      ситуаци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3 (5)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ждения как форма мышления</w:t>
            </w:r>
            <w:r>
              <w:rPr>
                <w:i/>
                <w:sz w:val="20"/>
                <w:szCs w:val="20"/>
              </w:rPr>
              <w:t xml:space="preserve"> 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п</w:t>
            </w:r>
            <w:r>
              <w:rPr>
                <w:i/>
                <w:sz w:val="20"/>
                <w:szCs w:val="20"/>
              </w:rPr>
              <w:t>ознакомиться с формами мышления  (суждениями и их разновидностям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я. Простые и сложные. Общеутвердительные, общеотрицательные, частноутвердительные, частноотрицательные. Логические связ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 понятие суждений и их виды </w:t>
            </w:r>
            <w:r>
              <w:rPr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приводить примеры различные виды суждений </w:t>
            </w:r>
            <w:r>
              <w:rPr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>: отличить один вид суждения от другого</w:t>
            </w:r>
            <w:r>
              <w:rPr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,2 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ристическая беседа 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4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озаключения как форма мыш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п</w:t>
            </w:r>
            <w:r>
              <w:rPr>
                <w:i/>
                <w:sz w:val="20"/>
                <w:szCs w:val="20"/>
              </w:rPr>
              <w:t>ознакомиться  с формами мышления (умозаключениями и правилами их пол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озаключения - форма мыш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>: понятие</w:t>
            </w:r>
            <w:r>
              <w:rPr>
                <w:sz w:val="20"/>
                <w:szCs w:val="20"/>
              </w:rPr>
              <w:t xml:space="preserve"> умозаключения и правила их получения</w:t>
            </w:r>
            <w:r>
              <w:rPr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>: приводить примеры умозаклю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самостоятельно из нескольких посылок получать суждение-умозаключение </w:t>
            </w:r>
            <w:r>
              <w:rPr>
                <w:i/>
                <w:sz w:val="20"/>
                <w:szCs w:val="20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.5.</w:t>
            </w:r>
          </w:p>
        </w:tc>
      </w:tr>
      <w:tr>
        <w:trPr>
          <w:trHeight w:val="2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ма раздела: Что та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алгоритм (10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Формировать ценностно-рефлексивную, информационно-технологическую, коммуникативную, учебно-познавательную, общекультурную компет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алгорит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п</w:t>
            </w:r>
            <w:r>
              <w:rPr>
                <w:i/>
                <w:sz w:val="20"/>
                <w:szCs w:val="20"/>
              </w:rPr>
              <w:t xml:space="preserve">ознакомиться с понятием алгоритма и его свойствами и получить навыки в составлении алгоритм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, его свойства, примеры алгорит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>: определение алгоритма, его свойства</w:t>
            </w:r>
            <w:r>
              <w:rPr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</w:t>
            </w:r>
            <w:r>
              <w:rPr>
                <w:bCs/>
                <w:sz w:val="20"/>
                <w:szCs w:val="20"/>
              </w:rPr>
              <w:t>: приводить примеры алгоритмов</w:t>
            </w:r>
            <w:r>
              <w:rPr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равнивать эффективность различных алгоритмов  </w:t>
            </w:r>
            <w:r>
              <w:rPr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вокруг на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 Организовать процесс формирования понятий исполнителя, его сред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очинителя и исполнителя и их взаимосвязь. Формальный исполнитель. Система команд исполн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онятия исполнителя и сочинителя, формального исполнения алгоритм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нять алгоритм </w:t>
            </w:r>
            <w:r>
              <w:rPr>
                <w:i/>
                <w:sz w:val="20"/>
                <w:szCs w:val="20"/>
              </w:rPr>
              <w:t>(репродуктив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иметь</w:t>
            </w:r>
            <w:r>
              <w:rPr>
                <w:bCs/>
                <w:sz w:val="20"/>
                <w:szCs w:val="20"/>
              </w:rPr>
              <w:t xml:space="preserve">: представление об исполнителях и системе команд конкретного исполнителя </w:t>
            </w:r>
            <w:r>
              <w:rPr>
                <w:i/>
                <w:sz w:val="20"/>
                <w:szCs w:val="20"/>
              </w:rPr>
              <w:t>(ре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ая игра. (матери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Алгоритм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ая иг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.2,  3.3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ы записи алгоритмов. Создание графических объек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: Создать условия для знакомства с формами записи алгорит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и алгоритмов. Графическое изображение алгорит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блок-схемы, прим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пособы описания алгоритмов, понятие блок-схемы, обозначения блоков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(репродуктивный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составлять алгоритм известными способами </w:t>
            </w:r>
            <w:r>
              <w:rPr>
                <w:i/>
                <w:sz w:val="20"/>
                <w:szCs w:val="20"/>
              </w:rPr>
              <w:t>(продуктивны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рактиче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й алгоритм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п</w:t>
            </w:r>
            <w:r>
              <w:rPr>
                <w:i/>
                <w:sz w:val="20"/>
                <w:szCs w:val="20"/>
              </w:rPr>
              <w:t>ознакомиться с понятием линейного алгоритм и получить  навыки  алгоритм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нейного  алгоритма. Прим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авила записи линейного  алгоритма. Обозначения блоков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(репродуктивны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алгоритмы и записывать их различными способами </w:t>
            </w:r>
            <w:r>
              <w:rPr>
                <w:i/>
                <w:sz w:val="20"/>
                <w:szCs w:val="20"/>
              </w:rPr>
              <w:t>(продуктивный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.4 (1)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с ветвлением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bCs/>
                <w:i/>
                <w:iCs/>
                <w:sz w:val="20"/>
                <w:szCs w:val="20"/>
              </w:rPr>
              <w:t>Дать возможность учащимся п</w:t>
            </w:r>
            <w:r>
              <w:rPr>
                <w:i/>
                <w:sz w:val="20"/>
                <w:szCs w:val="20"/>
              </w:rPr>
              <w:t>ознакомиться с понятием разветвляющегося  алгоритм и получит навыки  алгоритмизации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. Графическое изображение разветвленного алгорит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равила записи  разветвленного алгоритма. Обозначения блок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алгоритмы и записывать их различными способ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дуктив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.4 (2)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е алгоритм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 Создать условия для знакомства с понятием циклического алгоритма и его свойствам и получения навыков алгоритмизации процесса данного ви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. Способы записи цикла. Условие и виды  цик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знать</w:t>
            </w:r>
            <w:r>
              <w:rPr>
                <w:bCs/>
                <w:sz w:val="20"/>
                <w:szCs w:val="20"/>
              </w:rPr>
              <w:t xml:space="preserve">: понятие цикла, его разновидности </w:t>
            </w:r>
            <w:r>
              <w:rPr>
                <w:bCs/>
                <w:i/>
                <w:sz w:val="20"/>
                <w:szCs w:val="20"/>
              </w:rPr>
              <w:t>(продуктивный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ставлять циклические алгоритмы </w:t>
            </w:r>
            <w:r>
              <w:rPr>
                <w:i/>
                <w:sz w:val="20"/>
                <w:szCs w:val="20"/>
              </w:rPr>
              <w:t>(продуктивны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составлять комбинированные алгоритмы и описывать их графически </w:t>
            </w:r>
            <w:r>
              <w:rPr>
                <w:bCs/>
                <w:i/>
                <w:sz w:val="20"/>
                <w:szCs w:val="20"/>
              </w:rPr>
              <w:t>(твор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ристическая бесед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3.4 (3)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тизация информ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 Контроль зна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знаний, полученных в 6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еся должны уметь</w:t>
            </w:r>
            <w:r>
              <w:rPr>
                <w:bCs/>
                <w:sz w:val="20"/>
                <w:szCs w:val="20"/>
              </w:rPr>
              <w:t xml:space="preserve">:  работать в программе </w:t>
            </w:r>
            <w:r>
              <w:rPr>
                <w:bCs/>
                <w:sz w:val="20"/>
                <w:szCs w:val="20"/>
                <w:lang w:val="en-US"/>
              </w:rPr>
              <w:t>PowerPoi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творчески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обобщения и презент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презентация проду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0:00Z</dcterms:created>
  <dc:creator>Панин Виктор</dc:creator>
  <dc:description/>
  <cp:keywords/>
  <dc:language>en-US</dc:language>
  <cp:lastModifiedBy>1</cp:lastModifiedBy>
  <cp:lastPrinted>2011-07-26T15:46:00Z</cp:lastPrinted>
  <dcterms:modified xsi:type="dcterms:W3CDTF">2011-07-29T14:29:00Z</dcterms:modified>
  <cp:revision>4</cp:revision>
  <dc:subject/>
  <dc:title>Пояснительная записка </dc:title>
</cp:coreProperties>
</file>