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280"/>
        <w:jc w:val="center"/>
        <w:rPr/>
      </w:pPr>
      <w:r>
        <w:rPr>
          <w:b/>
        </w:rPr>
        <w:t xml:space="preserve">Итоги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Всероссийского дистанционного детского  экологического Фестива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рирода – бесценный дар, один на всех»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оминации 1 «Исследовательские работ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2181"/>
      </w:tblGrid>
      <w:tr>
        <w:trPr>
          <w:trHeight w:val="873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Данные полностью</w:t>
            </w:r>
          </w:p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ФИ автора, класс, школа, город, руководитель-ФИ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Итог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шкина Маргарита ученица 9  класса  ГОУ «Лицей естественных наук города Кирова» 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акаренко Зинаида Пет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/>
              <w:t>1 место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атмир ученик 10  класса  МОУ «СОШ №7 г.Соль-Илецка»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ивожелезова Татьяна Геннад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 xml:space="preserve">диплом 2 степени 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кина Светлана ученица 11 класса МОУ СОШ №7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Ульяновска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орщ Еле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/>
              <w:t>2 место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диплом 2 степени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а Екатерина ученица 9 класса МОУ СОШ №2 г. Суровикина 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Ястребова Татьяна Анатольевна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/>
              <w:t>3 место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Анна ученица 10  класса МОУ СОШ №94 г. Тольятти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Булыгина Людмила Николае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 ученица  9 класса МОУ Цнинской СОШ №1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Левина Нина Геннадие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 xml:space="preserve">диплом 3 степени 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на Юлия ученица 9 класса МОУ Гимназии № 79 г. Ульяновска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Баданина Ирина Василье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лина Ксения, Килина Елизавета ученики 11 класса МОУ Сигаевской СОШ</w:t>
            </w:r>
            <w:r>
              <w:rPr>
                <w:rFonts w:cs="Times New Roman" w:ascii="Times New Roman" w:hAnsi="Times New Roman"/>
              </w:rPr>
              <w:t xml:space="preserve"> 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аево</w:t>
            </w:r>
          </w:p>
          <w:p>
            <w:pPr>
              <w:pStyle w:val="Style17"/>
              <w:spacing w:lineRule="auto" w:line="360" w:before="280" w:after="0"/>
              <w:rPr>
                <w:rStyle w:val="StrongEmphasis"/>
              </w:rPr>
            </w:pPr>
            <w:r>
              <w:rPr/>
              <w:t>Руководители: Гарипова Гулия Хабибуловна, Шадрина Татьяна Герм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лауреа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Номинация 2 «Видеофильмы. Экологический репортаж»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7"/>
        <w:gridCol w:w="2323"/>
      </w:tblGrid>
      <w:tr>
        <w:trPr>
          <w:trHeight w:val="781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Данные полностью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Fonts w:eastAsia="Calibri"/>
              </w:rPr>
            </w:pPr>
            <w:r>
              <w:rPr>
                <w:rStyle w:val="StrongEmphasis"/>
              </w:rPr>
              <w:t>ФИ автора, класс, школа, город, руководитель-ФИ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81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Елена, Барабошкина Оксана, Машкова Екатерина ученики МОУ Сосновской СОШ №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Сосн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Лукина Татьяна Михайловна, Лучкина Валентина Алексеевна, Топоркова Нина Евгеньевна, Шитикова Светлана Евген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плом 1 степени </w:t>
            </w:r>
          </w:p>
        </w:tc>
      </w:tr>
      <w:tr>
        <w:trPr>
          <w:trHeight w:val="781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к Вероника ученица 11 класса МОУ Лицей №6 г. Невинномысска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  <w:t xml:space="preserve">Руководитель: Зубкова Елена Георги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 2 «Видеофильмы. Земля наш общий дом</w:t>
      </w:r>
      <w:r>
        <w:rPr/>
        <w:t>»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7"/>
        <w:gridCol w:w="2323"/>
      </w:tblGrid>
      <w:tr>
        <w:trPr>
          <w:trHeight w:val="919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Данные полностью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Fonts w:eastAsia="Calibri"/>
              </w:rPr>
            </w:pPr>
            <w:r>
              <w:rPr>
                <w:rStyle w:val="StrongEmphasis"/>
              </w:rPr>
              <w:t>ФИ автора, класс, школа, город, руководитель-ФИ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583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ий Сергей ученик  9  класса МОУ СОШ №73 г. Ульяновс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Борщ Елена Александр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83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иктория ученица  9 класса МОУ Деяновская СО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Алексеева Светлана Петр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583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кина Светлана ученица 9 класса МОУ Сигаевская СОШ с. Сигае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Шадрина Татьяна Герман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2. «Видеофильмы. Видеоклипы»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7"/>
        <w:gridCol w:w="2323"/>
      </w:tblGrid>
      <w:tr>
        <w:trPr>
          <w:trHeight w:val="846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Данные полностью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Fonts w:eastAsia="Calibri"/>
              </w:rPr>
            </w:pPr>
            <w:r>
              <w:rPr>
                <w:rStyle w:val="StrongEmphasis"/>
              </w:rPr>
              <w:t>ФИ автора, класс, школа, город, руководитель-ФИ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ец Михаил  ученик 9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МОУ СОШ г. Мамонов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Агафонова Елена Евгень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ерина Кристина ученица 11 класса МОУ Сосновская СОШ №2 р.п. Сосн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ростылева Тамара Анато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 Виталий ученик 11 класса МОУ «Русская гимназия» г. Сыктывка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тефанова Лариса Михайл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Ольга ученица 9 класса МОУ Ореховской СОШ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Исправникова Наталия Алексе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Дарья ученица 10 класса МОУ Гимназия №19 г. Саран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Шмелева Елена Вячеслав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а Галия ученица 9 класса МОУ СОШ №2 с. Кыштов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Кадо Светлана Юрь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Княз ученик 9 класса МОУ Красинской СО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Ершова Марина Владимир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ская Варвара ученица 9 класса МОУ Лопаревской СО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Исправникова Ольга Алексе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560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Анастасия ученица 10 класса МОУ СОШ №5 г.о. Кох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орина Наталия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Номинация №3 «Рисунки»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7"/>
        <w:gridCol w:w="2323"/>
      </w:tblGrid>
      <w:tr>
        <w:trPr>
          <w:trHeight w:val="846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анные полностью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Fonts w:eastAsia="Calibri"/>
              </w:rPr>
            </w:pPr>
            <w:r>
              <w:rPr>
                <w:rStyle w:val="StrongEmphasis"/>
              </w:rPr>
              <w:t>ФИ автора, класс, школа, город, руководитель-ФИ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Ольга ученица 9 класса МОУ СОШ №73 г. Ульяновска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Борщ Елена Александр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>
          <w:trHeight w:val="846" w:hRule="atLeast"/>
        </w:trPr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ученица  9 класса МБОУ «СОШ №11 с углубленным изучением отдельных предметов» г. Новочебоксарска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Шамшеева Светлана Владимир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6:00Z</dcterms:created>
  <dc:creator>Т.Л.</dc:creator>
  <dc:description/>
  <cp:keywords/>
  <dc:language>en-US</dc:language>
  <cp:lastModifiedBy>Николай</cp:lastModifiedBy>
  <dcterms:modified xsi:type="dcterms:W3CDTF">2011-07-25T04:21:00Z</dcterms:modified>
  <cp:revision>4</cp:revision>
  <dc:subject/>
  <dc:title/>
</cp:coreProperties>
</file>