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«Зим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чёт о проведении Операции «Помощь зимующим птица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году мы не впервые принимаем участие в работе по программе «Хранители природы». Мы уже создали первую главу книги и назвали её «Осе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ерации «Помощь зимующим птицам» принимали участие учащиеся 3 «А» класса МОУ СОШ №8 города Черняховска – 1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ерация «Помощь зимующим птицам» проводилась в городе Черняховске - на улицах, в парке нашего города, в школьном дворе и на приусадебных участка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лась в три этап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(изготовить кормушки «Птичьи столовые», заготовка кормов [лето – осень]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сочинения, рисунки, зимние фанта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(«Виды кормушек», «Корма, используемые для зимующих птиц», «Наблюдение за зимующими птицами», проект «Почему в Европе теплая зима?»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очень интересно наблюдать, с каким творческим порывом ребятишки включились в эту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8590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уроке окружающего мира поговорили о птицах, которые проводят с нами зиму. На вопрос: «Для чего нужны птицы в природе?» Дети назвали самые разные причины: создают красоту природы, являются санитарами, способствуют размножению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ли игру «Узнай птиц». По словесному описанию ученики узнавали птиц (по мере отгадывания на доске появлялись иллюстрации птиц). Дети выучили много стихотворений о различных зимующих птицах, использовали стихи А. Барт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53235</wp:posOffset>
            </wp:positionV>
            <wp:extent cx="116840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твете на вопрос: «Как вы считаете, что для зимующих птиц страшнее – холод или голод? Почему?». Учащиеся сделали вывод: для птиц зимой страшнее голод. Во время гололедицы ледяные корки на ветвях деревьев и на снегу затрудняют птицам добывание корма. Зимой голодные и ослабевшие птицы легко замерзают. Поэтому необходимо помочь птицам в это трудное для них время. Ребята изучили виды кормушек, узнали, что для различных видов птиц нужны различные корма</w:t>
      </w:r>
      <w:r>
        <w:rPr>
          <w:vanish/>
          <w:sz w:val="28"/>
          <w:szCs w:val="28"/>
        </w:rPr>
        <w:t>чащиеся сделали вывод: для птиц зимой страшнее голод. , ц).бятишки включились в эту работу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и как правильно заготовить корм. Провели игру «Определи корм» - с завязанными глазами ученик должен определить корм и вспомнить, кто им пит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перации «Помощь зимующим птицам» ребята совершили путешествие по зимнему парку, который находится недалеко от школы. Сказочно прекрасен парк в зимний день, особенно когда всё вокруг запорошено свежим пушистым снегом. И вот среди белоснежных хлопьев на ветвях школьники заметили необыкновенные «цветы». Это - птицы зимнего леса. Краснели снегири, стучали по деревьям дятлы, чернели крупными пятнами в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экскурсии ребята также наблюдали, как зимуют растения в парке и учились читать следы птиц на снегу. Дети были очень удивлены, что в нашем парке зимует много разных птиц и, уходя, оставили для зимующих птиц заготовленный осенью к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85900" cy="922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знали, что в парке на реке осталась зимовать стая лебедей. Дети любовались на красивых гордых птиц, и немного покормили их взятым с собой хле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рисования ребята нарисовали зимние пейзажи на темы  «Зима в городе», «Зимний лес», «Зимующие птицы».  Из работ выполненных на этих уроках в классе была организована выста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того мероприятия школьников заинтересовало – почему у нас зима не такая холодная, как во многих других городах нашей страны и был подготовлен исследовательский проект «Почему в Европе теплая зима?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ерация «Помощь зимующим птицам» напомнила детям о необходимости заботиться о птицах зимой, способствовала воспитанию доброго и бережного отношения к природе и всему живому. Хочется поблагодарить за помощь родителей (Титову О.Э. и Титова В.Н.) и, конечно же, учащихся 3 А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начальных классов МОУ СОШ №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енкова Наталья Яковл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735</wp:posOffset>
            </wp:positionV>
            <wp:extent cx="3086100" cy="2153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3:00Z</dcterms:created>
  <dc:creator>Olga</dc:creator>
  <dc:description/>
  <cp:keywords/>
  <dc:language>en-US</dc:language>
  <cp:lastModifiedBy>Admin</cp:lastModifiedBy>
  <dcterms:modified xsi:type="dcterms:W3CDTF">2009-02-25T12:00:00Z</dcterms:modified>
  <cp:revision>3</cp:revision>
  <dc:subject/>
  <dc:title>Глава «Зима»</dc:title>
</cp:coreProperties>
</file>