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ении Операции «Листопад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не впервые принимаем участие в работе по программе «Хранители природы». После участия в весеннем блоке 2007 года Программы школьного экологического мониторинга «Хранители природы» и для развития творчества, эстетического восприятия Природы и бережного отношения к ней было принято решение о проведении Операции «Листопад» в нашем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решили создать книгу. Первую главу этой книги мы назвали «Осен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ерации «Листопад» принимали участие ученики 3 «А» класса МОУ СОШ №8 города Черняховска – 20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ция «Листопад» проводилась в городе Черняховске – на улицах, в парке нашего города, в школьном дворе и на приусадебных участках.   Работа со школьниками в ходе данной акции проходила в три этапа: экскурсия в городской парк, самостоятельная работа учащихся дома и работа в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о путешествие по осеннему парку, который находится недалеко от школы. Это большой парк с многочисленными дорожками и самыми разными деревьями. Был замечательный солнечный день в начале октября, все ребята пребывали в приподнятом хорошем настро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экскурсией ребята получили задание понаблюдать, как красавица Осень разукрасила наши улицы, парки и постараться сохранить эти впечатления, собрать самые красивые листья и правильно засушить 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и с того, что определили, какие деревья в парке знакомы. Ребята узнали березы, липы, дубы, клены и каштаны. Сравнили листья между собой (форму, длину черешка, окраску, расположение жилок). Провели игру «Разведчики леса» и определили, что на кленах было больше всего жёлтых листьев, самое высокое дерево в парке - это одна из берёз, а у старого и тоже высокого дуба самая шероховатая к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14744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ая над вопросом «Кто живет в опавших листьях?», ребята сделали для себя много открытий. Велико было удивление ребят, когда под листьями они обнаружили божью коровку, муравьев, мокрицу, проволочника, дождевого червя и мелких жучков – долгоносиков. Эта работа показала детям многообразие живых организмов, чьим домом являются опавшие листья. И делясь впечатлениями, ребята отмечали, что никогда бы не подумали, что под листьями так много ж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м пути я предложила детям собрать семена и плоды растений, которые можно использовать зимой для подкормки птиц. Ребята собрали жёлуди, ягоды рябины, семена клена и внимательно выслушав как правильно их высушить и хранить, пообещали, что когда наступят холода и выпадет снег, они будут использовать их для подкормки п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апе самостоятельной работы дети получили задание выбрать одно из деревьев и понаблюдать за ним, записывая в тетрадь даты появления жёлтых листьев, изменения всей окраски дерева, осыпания листьев и их полный сброс. Свои наблюдения ребята сопроводили красочными рисун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роке «Окружающий мир» участники этого задания поделились со всем классом наблюдениями, и дети сообща определили, какие деревья желтеют и сбрасывают листву раньше всех, а какие поз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Самый – самый» участвовали все 20 учеников класса. Ребята с энтузиазмом включились в работу, хвалились своими находками и измеряли, чей листик меньше или у кого самый большой лист. Хочется отметить, что все дети активно участвовали в конкурсе и проявили неподдельный интерес к разнообразию осенней листвы и Природ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нашего класса совместно с родителями подготовили и красочно оформили композицию для школьной выставки поделок «Дары осени». Меня, как учителя порадовало желание детей творить, видеть, замечать необычное в обыденном и пытаться что-то сделать своими ру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– работа в классе – дети на уроке труда изготавливали аппликации и поделки из природного материала (собранного на совместной экскурсии в парк) на осеннюю тему.  На уроке рисования ребята рисовали осенние пейзажи на темы  «Осень в городе», «Осенний лес», «Листья осени».  Из работ выполненных на этих уроках в классе была организована выстав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ся поблагодарить за помощь в оформлении материалов и активное участие в подготовке к выставке поделок всех родителей, бабушек и конечно же учащихся 3 А класса. Отдельное спасибо учителю биологии МОУ СОШ №8 Кириченко Вере Николае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организаторам Программы,  которые помогают детям осознать свою причастность к большой и важной работе по изучению и охране родной прир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читель начальных классов МОУ СОШ №8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енкова Наталья Яковл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4:00Z</dcterms:created>
  <dc:creator>Olga</dc:creator>
  <dc:description/>
  <cp:keywords/>
  <dc:language>en-US</dc:language>
  <cp:lastModifiedBy>Olga</cp:lastModifiedBy>
  <dcterms:modified xsi:type="dcterms:W3CDTF">2008-11-14T14:18:00Z</dcterms:modified>
  <cp:revision>4</cp:revision>
  <dc:subject/>
  <dc:title>Отчёт о проведении Операции «Листопад»</dc:title>
</cp:coreProperties>
</file>