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СОШ №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крытый урок по программе «Исто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тегория истоков «Родные простор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 урока «Ре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 2 «А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Беленкова Н.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декабря 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няховс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u w:val="single"/>
        </w:rPr>
        <w:t>Цели:</w:t>
      </w:r>
      <w:r>
        <w:rPr/>
        <w:t xml:space="preserve"> Дать социокультурную характеристику родным просторам, включая ее в сферу деятельности человека и подвести ребенка к осмыслению необходимости бережного отношения к природе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Развитие целостного восприятия и элементов мышления: развитие единого контекста в группе, выход на особое восприятие и мышление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Развитие общения в паре, умения получить обратную связь в па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Присоединение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озьмемся за руки, почувствуем тепло друг друга, плечо товарища, желание обща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орите добро!</w:t>
      </w:r>
    </w:p>
    <w:p>
      <w:pPr>
        <w:pStyle w:val="Normal"/>
        <w:jc w:val="center"/>
        <w:rPr/>
      </w:pPr>
      <w:r>
        <w:rPr/>
        <w:t>Нет большей радости.</w:t>
      </w:r>
    </w:p>
    <w:p>
      <w:pPr>
        <w:pStyle w:val="Normal"/>
        <w:jc w:val="center"/>
        <w:rPr/>
      </w:pPr>
      <w:r>
        <w:rPr/>
        <w:t>Поспешите сделать открытия</w:t>
      </w:r>
    </w:p>
    <w:p>
      <w:pPr>
        <w:pStyle w:val="Normal"/>
        <w:jc w:val="center"/>
        <w:rPr/>
      </w:pPr>
      <w:r>
        <w:rPr/>
        <w:t>Не ради славы или сладостей,</w:t>
      </w:r>
    </w:p>
    <w:p>
      <w:pPr>
        <w:pStyle w:val="Normal"/>
        <w:jc w:val="center"/>
        <w:rPr/>
      </w:pPr>
      <w:r>
        <w:rPr/>
        <w:t>А по велению ду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Тихонько рассаживайтесь и слушайте загадку:</w:t>
      </w:r>
    </w:p>
    <w:p>
      <w:pPr>
        <w:pStyle w:val="Normal"/>
        <w:rPr/>
      </w:pPr>
      <w:r>
        <w:rPr/>
        <w:t>Узкий кончик в роднике, а широкий в море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Включаю музыку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Закрыли глаза</w:t>
      </w:r>
      <w:r>
        <w:rPr/>
        <w:t>, послушайте. (журчанье ручья, плеск воды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Посмотрите, слайд-река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лушая музыку, какую картину увидели, представили?</w:t>
      </w:r>
    </w:p>
    <w:p>
      <w:pPr>
        <w:pStyle w:val="Normal"/>
        <w:rPr/>
      </w:pPr>
      <w:r>
        <w:rPr/>
        <w:t xml:space="preserve">1) У. – Отношение человека к реке высказано во многих былях и сказках. А какое </w:t>
      </w:r>
      <w:r>
        <w:rPr>
          <w:u w:val="single"/>
        </w:rPr>
        <w:t>домашнее задание</w:t>
      </w:r>
      <w:r>
        <w:rPr/>
        <w:t>, связанное с рекой, вы выполняли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. – В тетради на с.28 раскрасили рисунок и подготовили ответ на вопрос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У. – Узнали ли вы героев этой сказки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. – Да, это герои из русской народной сказки «Гуси-лебеди» (Манечка, Ванечка, река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У. – Какие сказочные герои живут в воде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. – Уточк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У. – А кто догадался, что это за уточка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. – Серая шейк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У. – Какие волшебные события с водой связаны в этих сказках? Как помогла река героя сказки? Расскажит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. – Девочка попросила: «Река-матушка, спрячь меня!». Речка разговаривает, бережком укрыла детей, накормила киселем, напоила молоком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ода в проруби не замерзла, лиса не могла подобраться к Серой шейк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У. – А можем ли мы воду назвать «</w:t>
      </w:r>
      <w:r>
        <w:rPr>
          <w:u w:val="single"/>
        </w:rPr>
        <w:t>живой</w:t>
      </w:r>
      <w:r>
        <w:rPr/>
        <w:t>»? Почему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. – Укрыла детей, спасла Серую шейк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У. – Приведу пример из жизни, каждый день вы утром умываетесь, вода освежает тело, вы просыпаетесь, оживаете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Реку человек издавна почитает. В народе реку называли матушкой-рекой. Вот мы сейчас будем говорить о реке. И предстоит ответить на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Тема</w:t>
      </w:r>
      <w:r>
        <w:rPr/>
        <w:t>: Река (открываю, читаю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Цели: Речка-матушка, скажи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Как живешь в лесной глуши? (родник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Как журчит вода-светлица? («святая вода»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Какая рыбешка в ней резвиться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У. – Давайте продолжим свой путь в удивительный мир истоков. Что начало реки? Прочитаем об этом (листы на пар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u w:val="single"/>
        </w:rPr>
        <w:t>) Работа с книгой</w:t>
      </w:r>
      <w:r>
        <w:rPr/>
        <w:t>. «</w:t>
      </w:r>
      <w:r>
        <w:rPr>
          <w:u w:val="single"/>
        </w:rPr>
        <w:t>Образ родника</w:t>
      </w:r>
      <w:r>
        <w:rPr/>
        <w:t>» (чтение)</w:t>
      </w:r>
    </w:p>
    <w:p>
      <w:pPr>
        <w:pStyle w:val="Normal"/>
        <w:rPr/>
      </w:pPr>
      <w:r>
        <w:rPr/>
        <w:t xml:space="preserve">У. – Родники, родники, вы начало всех рек и морей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Родники, родники, вы истоки всей жизни моей.</w:t>
      </w:r>
    </w:p>
    <w:p>
      <w:pPr>
        <w:pStyle w:val="Normal"/>
        <w:rPr/>
      </w:pPr>
      <w:r>
        <w:rPr/>
        <w:t>Почему мы так говорим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. – Они начало дают рекам, озерам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 сказках сохранились предания о «живой» и «мертвой» вод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У. – Посмотрите на </w:t>
      </w:r>
      <w:r>
        <w:rPr>
          <w:u w:val="single"/>
        </w:rPr>
        <w:t>иллюстрацию</w:t>
      </w:r>
      <w:r>
        <w:rPr/>
        <w:t xml:space="preserve">. </w:t>
      </w:r>
    </w:p>
    <w:p>
      <w:pPr>
        <w:pStyle w:val="Normal"/>
        <w:rPr/>
      </w:pPr>
      <w:r>
        <w:rPr/>
        <w:t>Испокон веков люди ценили живительную силу родников. Вода – источник жизни. Любое дело русские люди начинают с молитвы и поэтому на месте рождения родника тоже молились и ставили святой крест и источник называли уже святым. (у вас прекрасно изображен родник, вот крест, ухоженный, чистая целительная вода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У. – Вы прочитали о святой воде, а что вы знаете об это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. - 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У.- Почему люди бережно хранят в своем доме святую воду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. - 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У. (подытоживаю) Потому что относятся к ней как к </w:t>
      </w:r>
      <w:r>
        <w:rPr>
          <w:u w:val="single"/>
        </w:rPr>
        <w:t>святын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Рассказ учителя. </w:t>
      </w:r>
      <w:r>
        <w:rPr>
          <w:u w:val="single"/>
        </w:rPr>
        <w:t>Святая</w:t>
      </w:r>
      <w:r>
        <w:rPr/>
        <w:t xml:space="preserve"> </w:t>
      </w:r>
      <w:r>
        <w:rPr>
          <w:u w:val="single"/>
        </w:rPr>
        <w:t>вод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9 января, в праздник Крещения Господня, на реках делают проруби. Священник крестом и молитвой святит воду. Святая вода, по вере многих людей, очищает человека, избавляет от болезней души и тела. Об этом празднике прочитает стихотворение уч-ся.</w:t>
      </w:r>
    </w:p>
    <w:p>
      <w:pPr>
        <w:pStyle w:val="Normal"/>
        <w:jc w:val="center"/>
        <w:rPr/>
      </w:pPr>
      <w:r>
        <w:rPr/>
        <w:t xml:space="preserve">(репродукция </w:t>
      </w:r>
      <w:r>
        <w:rPr>
          <w:u w:val="single"/>
        </w:rPr>
        <w:t>иконы крещение</w:t>
      </w:r>
      <w:r>
        <w:rPr/>
        <w:t>)</w:t>
      </w:r>
    </w:p>
    <w:p>
      <w:pPr>
        <w:pStyle w:val="Normal"/>
        <w:jc w:val="center"/>
        <w:rPr/>
      </w:pPr>
      <w:r>
        <w:rPr/>
        <w:t>Идет большое водосвятие,</w:t>
      </w:r>
    </w:p>
    <w:p>
      <w:pPr>
        <w:pStyle w:val="Normal"/>
        <w:jc w:val="center"/>
        <w:rPr/>
      </w:pPr>
      <w:r>
        <w:rPr/>
        <w:t>И хоть вокруг снега и льды,</w:t>
      </w:r>
    </w:p>
    <w:p>
      <w:pPr>
        <w:pStyle w:val="Normal"/>
        <w:jc w:val="center"/>
        <w:rPr/>
      </w:pPr>
      <w:r>
        <w:rPr/>
        <w:t>Здесь золоченное распятие</w:t>
      </w:r>
    </w:p>
    <w:p>
      <w:pPr>
        <w:pStyle w:val="Normal"/>
        <w:jc w:val="center"/>
        <w:rPr/>
      </w:pPr>
      <w:r>
        <w:rPr/>
        <w:t>Крест-накрест чертит гладь воды.</w:t>
      </w:r>
    </w:p>
    <w:p>
      <w:pPr>
        <w:pStyle w:val="Normal"/>
        <w:jc w:val="center"/>
        <w:rPr/>
      </w:pPr>
      <w:r>
        <w:rPr/>
        <w:t>И вот, невидимый народу,</w:t>
      </w:r>
    </w:p>
    <w:p>
      <w:pPr>
        <w:pStyle w:val="Normal"/>
        <w:jc w:val="center"/>
        <w:rPr/>
      </w:pPr>
      <w:r>
        <w:rPr/>
        <w:t>Из синевы, что так чиста,</w:t>
      </w:r>
    </w:p>
    <w:p>
      <w:pPr>
        <w:pStyle w:val="Normal"/>
        <w:jc w:val="center"/>
        <w:rPr/>
      </w:pPr>
      <w:r>
        <w:rPr/>
        <w:t>Нисходит  Дух Святой на воду,</w:t>
      </w:r>
    </w:p>
    <w:p>
      <w:pPr>
        <w:pStyle w:val="Normal"/>
        <w:jc w:val="center"/>
        <w:rPr/>
      </w:pPr>
      <w:r>
        <w:rPr/>
        <w:t>Как нисходил он на Хри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) Вода для русского человека имела не только духовный смысл, но и </w:t>
      </w:r>
      <w:r>
        <w:rPr>
          <w:u w:val="single"/>
        </w:rPr>
        <w:t>практический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Как вы думаете какой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. – Реки имеют большое значение в жизни людей. Из них получают вод жители городов, поселков, сел. По крупным рекам ходят суда, перевозящие грузы и людей. Небольшие реки используют для сплава плотов с лесом, рыбной ловли, отдыха и купания летом. Все старинные города, деревни и села возводились у больших и малых рек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У. – А теперь давайте посмотрим </w:t>
      </w:r>
      <w:r>
        <w:rPr>
          <w:u w:val="single"/>
        </w:rPr>
        <w:t>слайды</w:t>
      </w:r>
      <w:r>
        <w:rPr/>
        <w:t>, на которых видно практическое значение реки. Какие-то значения вы уже назвали, а какие-то мы вспомним вместе. (</w:t>
      </w:r>
      <w:r>
        <w:rPr>
          <w:u w:val="single"/>
        </w:rPr>
        <w:t>просмотр</w:t>
      </w:r>
      <w:r>
        <w:rPr/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/мин (включаю музыку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се вы любите отдыхать у реки. Течет, меняется, располагается к задумчивости. Вода нас успокаивает и бодрит. Отдохнем и мы.</w:t>
      </w:r>
    </w:p>
    <w:p>
      <w:pPr>
        <w:pStyle w:val="Normal"/>
        <w:jc w:val="center"/>
        <w:rPr/>
      </w:pPr>
      <w:r>
        <w:rPr/>
        <w:t>Мы немного отдохнем,</w:t>
      </w:r>
    </w:p>
    <w:p>
      <w:pPr>
        <w:pStyle w:val="Normal"/>
        <w:jc w:val="center"/>
        <w:rPr/>
      </w:pPr>
      <w:r>
        <w:rPr/>
        <w:t>Встанем, глубоко вдохнем,</w:t>
      </w:r>
    </w:p>
    <w:p>
      <w:pPr>
        <w:pStyle w:val="Normal"/>
        <w:jc w:val="center"/>
        <w:rPr/>
      </w:pPr>
      <w:r>
        <w:rPr/>
        <w:t>Руки в стороны, вперед.</w:t>
      </w:r>
    </w:p>
    <w:p>
      <w:pPr>
        <w:pStyle w:val="Normal"/>
        <w:jc w:val="center"/>
        <w:rPr/>
      </w:pPr>
      <w:r>
        <w:rPr/>
        <w:t>Мы на пляже,</w:t>
      </w:r>
    </w:p>
    <w:p>
      <w:pPr>
        <w:pStyle w:val="Normal"/>
        <w:jc w:val="center"/>
        <w:rPr/>
      </w:pPr>
      <w:r>
        <w:rPr/>
        <w:t>Солнце жжет.</w:t>
      </w:r>
    </w:p>
    <w:p>
      <w:pPr>
        <w:pStyle w:val="Normal"/>
        <w:jc w:val="center"/>
        <w:rPr/>
      </w:pPr>
      <w:r>
        <w:rPr/>
        <w:t>Побежим скорее в речку,</w:t>
      </w:r>
    </w:p>
    <w:p>
      <w:pPr>
        <w:pStyle w:val="Normal"/>
        <w:jc w:val="center"/>
        <w:rPr/>
      </w:pPr>
      <w:r>
        <w:rPr/>
        <w:t>Окунемся, поплывем.</w:t>
      </w:r>
    </w:p>
    <w:p>
      <w:pPr>
        <w:pStyle w:val="Normal"/>
        <w:jc w:val="center"/>
        <w:rPr/>
      </w:pPr>
      <w:r>
        <w:rPr/>
        <w:t>Ах, какая благодать!</w:t>
      </w:r>
    </w:p>
    <w:p>
      <w:pPr>
        <w:pStyle w:val="Normal"/>
        <w:jc w:val="center"/>
        <w:rPr/>
      </w:pPr>
      <w:r>
        <w:rPr/>
        <w:t>Но и меру надо знать.</w:t>
      </w:r>
    </w:p>
    <w:p>
      <w:pPr>
        <w:pStyle w:val="Normal"/>
        <w:jc w:val="center"/>
        <w:rPr/>
      </w:pPr>
      <w:r>
        <w:rPr/>
        <w:t>Побежим скорее в класс,</w:t>
      </w:r>
    </w:p>
    <w:p>
      <w:pPr>
        <w:pStyle w:val="Normal"/>
        <w:jc w:val="center"/>
        <w:rPr/>
      </w:pPr>
      <w:r>
        <w:rPr/>
        <w:t>Прочитаем там расск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АФО. </w:t>
      </w:r>
      <w:r>
        <w:rPr>
          <w:u w:val="single"/>
        </w:rPr>
        <w:t>Активное занятие</w:t>
      </w:r>
      <w:r>
        <w:rPr/>
        <w:t xml:space="preserve"> (Тс.29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«Вода – живая вода – святая вода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У. – Я думаю, что мы займемся интересной работой. Надеюсь, что вы справитесь. </w:t>
      </w:r>
      <w:r>
        <w:rPr>
          <w:u w:val="single"/>
        </w:rPr>
        <w:t>Четко</w:t>
      </w:r>
      <w:r>
        <w:rPr/>
        <w:t xml:space="preserve"> инструкция (чтобы дети поняли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Провер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Рефлексия</w:t>
      </w:r>
      <w:r>
        <w:rPr/>
        <w:t>.</w:t>
      </w:r>
    </w:p>
    <w:p>
      <w:pPr>
        <w:pStyle w:val="Normal"/>
        <w:rPr/>
      </w:pPr>
      <w:r>
        <w:rPr/>
        <w:t>1) – Как вам работалось в паре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Были ли добры друг к другу в работе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А как мы с вами можем помочь сберечь реку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Всегда ли люди по-доброму относятся к реке? Конечно, нет. Я предлагаю составить схему-аппликацию о том, как люди должны относиться к реке, чтобы сохранить ее живой. Давайте поработаем в группах. У вас на партах лежат знаки, вы должны из них выбрать только те, которые понадобятся в нашей схеме. Слушайте друг друга.</w:t>
      </w:r>
    </w:p>
    <w:p>
      <w:pPr>
        <w:pStyle w:val="Normal"/>
        <w:rPr/>
      </w:pPr>
      <w:r>
        <w:rPr/>
        <w:t>2) – Что вы узнали о реке (о воде)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. – Поняли что такое «живая» и «святая» вода.</w:t>
      </w:r>
    </w:p>
    <w:p>
      <w:pPr>
        <w:pStyle w:val="Normal"/>
        <w:rPr/>
      </w:pPr>
      <w:r>
        <w:rPr/>
        <w:t xml:space="preserve">3) – Я очень рада, что удалось выполнить работу по времени, хорошо справились с д/з-ем, увидела, что рисунки получились красивые, помогли друг другу, </w:t>
      </w:r>
      <w:r>
        <w:rPr>
          <w:u w:val="single"/>
        </w:rPr>
        <w:t>спасибо за общ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Д/з. 1) составим рассказ о красоте рек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выполним задание в Т на с.27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Напишите известные вам названия великих русских рек. Почему их так назвали?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(закладки – памятки раздаю, покажите и взрослым)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35:00Z</dcterms:created>
  <dc:creator>Машулька</dc:creator>
  <dc:description/>
  <cp:keywords/>
  <dc:language>en-US</dc:language>
  <cp:lastModifiedBy>Мария</cp:lastModifiedBy>
  <dcterms:modified xsi:type="dcterms:W3CDTF">2008-02-01T18:38:00Z</dcterms:modified>
  <cp:revision>22</cp:revision>
  <dc:subject/>
  <dc:title/>
</cp:coreProperties>
</file>