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У СОШ №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ИЙ 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Почему в Европе теплая зим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боту выполнили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ащийся 3 А класса Титов Пав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еленкова Н. 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итова О.Э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итов В.Н.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Черняхов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УАЛЬНОСТЬ ИССЛЕ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Мы знаем, что чем ближе город расположен к северу, тем холоднее в нем. А если города находятся на одинаковом расстоянии от северного полюса, значит, и температура в этих городах должна быть одинаковой или по крайней мере очень похожей? Всегда ли это так?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живем в Калининградской области, которая находится практически в центре Европы, и редко задумываемся об особенностях нашего климата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ему у нас зимой не бывает таких сильных морозов, как в азиатской части нашей страны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ему зима у нас намного короче и теплее?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ется отметить, что каждый должен хорошо знать свой дом, место, где ты живешь. Знать все особенности своего города – культурные, экономические, исторические и, конечно же, географические.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тема нашего исследования </w:t>
      </w:r>
      <w:r>
        <w:rPr>
          <w:i/>
          <w:sz w:val="32"/>
          <w:szCs w:val="32"/>
        </w:rPr>
        <w:t>актуальна</w:t>
      </w:r>
      <w:r>
        <w:rPr>
          <w:sz w:val="32"/>
          <w:szCs w:val="32"/>
        </w:rPr>
        <w:t xml:space="preserve"> и требует дальнейшего изучения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ПРОЕКТ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обретение новых географических знаний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ормирование навыков исследовательской рабо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ИССЛЕДОВАНИЯ: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ть краткую характеристику климата в Калининградской област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яснить действительно ли в европейских городах зимы теплее, чем в городах азиатской части Росс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знать, почему в Европе теплая зим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формулировать окончательные выводы по результатам иссле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 ИССЛЕДОВАНИЯ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имат городов Европы и Аз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ЕТОДЫ ИССЛЕДОВАН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думать </w:t>
      </w:r>
      <w:r>
        <w:rPr>
          <w:bCs/>
          <w:iCs/>
          <w:sz w:val="36"/>
          <w:szCs w:val="36"/>
        </w:rPr>
        <w:t>самостоятельно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смотреть книг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пользовать Интер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росить у другого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вести эксперимен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Учебный предмет</w:t>
      </w:r>
      <w:r>
        <w:rPr>
          <w:sz w:val="36"/>
          <w:szCs w:val="36"/>
        </w:rPr>
        <w:t xml:space="preserve">, в рамках которого проводится работа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кружающий м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jc w:val="center"/>
        <w:rPr/>
      </w:pPr>
      <w:r>
        <w:rPr>
          <w:sz w:val="36"/>
          <w:szCs w:val="36"/>
        </w:rPr>
        <w:t>Краткая характеристика климата в Калининградской  области.</w:t>
      </w:r>
    </w:p>
    <w:p>
      <w:pPr>
        <w:pStyle w:val="Normal"/>
        <w:spacing w:lineRule="auto" w:line="360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Калининградская область расположена в умеренном климатическом поясе Европы, она занимает юго-восточное побережье Балтийского моря. Климатические условия области приближены к условиям Западной Европы.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а погоду в Калининградской области влияет:</w:t>
      </w:r>
      <w:r>
        <w:rPr>
          <w:rStyle w:val="FootnoteCharacters"/>
          <w:rStyle w:val="FootnoteAnchor"/>
          <w:sz w:val="30"/>
          <w:szCs w:val="30"/>
        </w:rPr>
        <w:footnoteReference w:id="2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бласти между обширными просторами Атлантического океана и Евразией – самым крупным материком земного ша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ие области в прибрежной зоне Балтийского мор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тносительно равнинный релье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езащищенность области с запада и юго-запада от вет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0"/>
          <w:szCs w:val="30"/>
        </w:rPr>
        <w:t>В нашей области чаще всего дует западный ветер. Этот ветер приносит влажные массы атлантического воздуха. Этот воздух летом прохладный, а зимой – теплый.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Благодаря этому зимой в Калининградской области средняя температура января примерно на 10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С  выше средней температуры на этой широте. На морском побережье она составляет -3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 xml:space="preserve">С. 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огода в нашей области очень изменчива и непостоянна, часто идет дождь. Осадки выпадают преимущественно в теплое время года – с апреля по октябрь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36"/>
          <w:szCs w:val="36"/>
        </w:rPr>
      </w:pPr>
      <w:r>
        <w:rPr>
          <w:sz w:val="30"/>
          <w:szCs w:val="30"/>
        </w:rPr>
        <w:t xml:space="preserve"> </w:t>
      </w:r>
      <w:r>
        <w:rPr>
          <w:sz w:val="36"/>
          <w:szCs w:val="36"/>
        </w:rPr>
        <w:t>Действительно ли в европейских городах зимы теплее, чем в городах азиатской части России?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ля решения второй задачи исследования я решил сравнить температуру городов расположенных на одной широте. Для сравнения были выбраны города из Европы и Азии.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Город Чита (Россия) и город Лондон (Великобритания) имеют одинаковые координаты по широте – 52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еверной широты. С помощью Интернета (сайта о погоде)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 я узнал температуру в этих городах 19 января 2009 года и среднегодовую температуру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 xml:space="preserve"> для каждого из этих городов. Результаты исследования представлены в таблице 1.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Таблица 1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92"/>
        <w:gridCol w:w="2792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52</w:t>
            </w:r>
            <w:r>
              <w:rPr>
                <w:sz w:val="30"/>
                <w:szCs w:val="30"/>
                <w:vertAlign w:val="superscript"/>
              </w:rPr>
              <w:t>о</w:t>
            </w:r>
            <w:r>
              <w:rPr>
                <w:sz w:val="30"/>
                <w:szCs w:val="30"/>
              </w:rPr>
              <w:t xml:space="preserve"> северной широты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ит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ондо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19 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- 26 </w:t>
            </w:r>
            <w:r>
              <w:rPr>
                <w:color w:val="0000FF"/>
                <w:sz w:val="30"/>
                <w:szCs w:val="30"/>
                <w:vertAlign w:val="superscript"/>
              </w:rPr>
              <w:t>о</w:t>
            </w:r>
            <w:r>
              <w:rPr>
                <w:color w:val="0000FF"/>
                <w:sz w:val="30"/>
                <w:szCs w:val="30"/>
              </w:rPr>
              <w:t>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+ 6 </w:t>
            </w:r>
            <w:r>
              <w:rPr>
                <w:color w:val="FF0000"/>
                <w:sz w:val="30"/>
                <w:szCs w:val="30"/>
                <w:vertAlign w:val="superscript"/>
              </w:rPr>
              <w:t>о</w:t>
            </w:r>
            <w:r>
              <w:rPr>
                <w:color w:val="FF0000"/>
                <w:sz w:val="30"/>
                <w:szCs w:val="30"/>
              </w:rPr>
              <w:t>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годовая темпера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- 3 </w:t>
            </w:r>
            <w:r>
              <w:rPr>
                <w:color w:val="0000FF"/>
                <w:sz w:val="30"/>
                <w:szCs w:val="30"/>
                <w:vertAlign w:val="superscript"/>
              </w:rPr>
              <w:t>о</w:t>
            </w:r>
            <w:r>
              <w:rPr>
                <w:color w:val="0000FF"/>
                <w:sz w:val="30"/>
                <w:szCs w:val="30"/>
              </w:rPr>
              <w:t>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+ 9 </w:t>
            </w:r>
            <w:r>
              <w:rPr>
                <w:color w:val="FF0000"/>
                <w:sz w:val="30"/>
                <w:szCs w:val="30"/>
                <w:vertAlign w:val="superscript"/>
              </w:rPr>
              <w:t>о</w:t>
            </w:r>
            <w:r>
              <w:rPr>
                <w:color w:val="FF0000"/>
                <w:sz w:val="30"/>
                <w:szCs w:val="30"/>
              </w:rPr>
              <w:t>С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огично были составлены сравнительные таблицы и для других пар городов. </w:t>
      </w:r>
    </w:p>
    <w:p>
      <w:pPr>
        <w:pStyle w:val="Normal"/>
        <w:spacing w:lineRule="auto" w:line="360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Новосибирск (Россия) – Калининград (Россия).</w:t>
      </w:r>
    </w:p>
    <w:p>
      <w:pPr>
        <w:pStyle w:val="Normal"/>
        <w:spacing w:lineRule="auto" w:line="36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Таблица 2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92"/>
        <w:gridCol w:w="2792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55</w:t>
            </w:r>
            <w:r>
              <w:rPr>
                <w:sz w:val="30"/>
                <w:szCs w:val="30"/>
                <w:vertAlign w:val="superscript"/>
              </w:rPr>
              <w:t>о</w:t>
            </w:r>
            <w:r>
              <w:rPr>
                <w:sz w:val="30"/>
                <w:szCs w:val="30"/>
              </w:rPr>
              <w:t xml:space="preserve"> северной широты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восибирск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линин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19 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- 21 </w:t>
            </w:r>
            <w:r>
              <w:rPr>
                <w:color w:val="0000FF"/>
                <w:sz w:val="30"/>
                <w:szCs w:val="30"/>
                <w:vertAlign w:val="superscript"/>
              </w:rPr>
              <w:t>о</w:t>
            </w:r>
            <w:r>
              <w:rPr>
                <w:color w:val="0000FF"/>
                <w:sz w:val="30"/>
                <w:szCs w:val="30"/>
              </w:rPr>
              <w:t>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- 1 </w:t>
            </w:r>
            <w:r>
              <w:rPr>
                <w:color w:val="0000FF"/>
                <w:sz w:val="30"/>
                <w:szCs w:val="30"/>
                <w:vertAlign w:val="superscript"/>
              </w:rPr>
              <w:t>о</w:t>
            </w:r>
            <w:r>
              <w:rPr>
                <w:color w:val="0000FF"/>
                <w:sz w:val="30"/>
                <w:szCs w:val="30"/>
              </w:rPr>
              <w:t>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годовая темпера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</w:t>
            </w:r>
            <w:r>
              <w:rPr>
                <w:sz w:val="30"/>
                <w:szCs w:val="30"/>
                <w:vertAlign w:val="superscript"/>
              </w:rPr>
              <w:t>о</w:t>
            </w:r>
            <w:r>
              <w:rPr>
                <w:sz w:val="30"/>
                <w:szCs w:val="30"/>
              </w:rPr>
              <w:t>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+ 8 </w:t>
            </w:r>
            <w:r>
              <w:rPr>
                <w:color w:val="FF0000"/>
                <w:sz w:val="30"/>
                <w:szCs w:val="30"/>
                <w:vertAlign w:val="superscript"/>
              </w:rPr>
              <w:t>о</w:t>
            </w:r>
            <w:r>
              <w:rPr>
                <w:color w:val="FF0000"/>
                <w:sz w:val="30"/>
                <w:szCs w:val="30"/>
              </w:rPr>
              <w:t>С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Магадан (Россия) – Осло (Норвегия).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Таблица 3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92"/>
        <w:gridCol w:w="2792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  <w:vertAlign w:val="superscript"/>
              </w:rPr>
              <w:t>о</w:t>
            </w:r>
            <w:r>
              <w:rPr>
                <w:sz w:val="30"/>
                <w:szCs w:val="30"/>
              </w:rPr>
              <w:t xml:space="preserve"> северной широты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гадан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л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19 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- 15 </w:t>
            </w:r>
            <w:r>
              <w:rPr>
                <w:color w:val="0000FF"/>
                <w:sz w:val="30"/>
                <w:szCs w:val="30"/>
                <w:vertAlign w:val="superscript"/>
              </w:rPr>
              <w:t>о</w:t>
            </w:r>
            <w:r>
              <w:rPr>
                <w:color w:val="0000FF"/>
                <w:sz w:val="30"/>
                <w:szCs w:val="30"/>
              </w:rPr>
              <w:t>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+ 1 </w:t>
            </w:r>
            <w:r>
              <w:rPr>
                <w:color w:val="FF0000"/>
                <w:sz w:val="30"/>
                <w:szCs w:val="30"/>
                <w:vertAlign w:val="superscript"/>
              </w:rPr>
              <w:t>о</w:t>
            </w:r>
            <w:r>
              <w:rPr>
                <w:color w:val="FF0000"/>
                <w:sz w:val="30"/>
                <w:szCs w:val="30"/>
              </w:rPr>
              <w:t>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годовая темпера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- 3 </w:t>
            </w:r>
            <w:r>
              <w:rPr>
                <w:color w:val="0000FF"/>
                <w:sz w:val="30"/>
                <w:szCs w:val="30"/>
                <w:vertAlign w:val="superscript"/>
              </w:rPr>
              <w:t>о</w:t>
            </w:r>
            <w:r>
              <w:rPr>
                <w:color w:val="0000FF"/>
                <w:sz w:val="30"/>
                <w:szCs w:val="30"/>
              </w:rPr>
              <w:t>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+ 5 </w:t>
            </w:r>
            <w:r>
              <w:rPr>
                <w:color w:val="FF0000"/>
                <w:sz w:val="30"/>
                <w:szCs w:val="30"/>
                <w:vertAlign w:val="superscript"/>
              </w:rPr>
              <w:t>о</w:t>
            </w:r>
            <w:r>
              <w:rPr>
                <w:color w:val="FF0000"/>
                <w:sz w:val="30"/>
                <w:szCs w:val="30"/>
              </w:rPr>
              <w:t>С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Тура (Россия) – Рейкьявик (Исландия).</w:t>
      </w:r>
    </w:p>
    <w:p>
      <w:pPr>
        <w:pStyle w:val="Normal"/>
        <w:spacing w:lineRule="auto" w:line="36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Таблица 4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92"/>
        <w:gridCol w:w="2792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vertAlign w:val="superscript"/>
              </w:rPr>
              <w:t>о</w:t>
            </w:r>
            <w:r>
              <w:rPr>
                <w:sz w:val="30"/>
                <w:szCs w:val="30"/>
              </w:rPr>
              <w:t xml:space="preserve"> северной широты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ур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йкьяв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19 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- 42 </w:t>
            </w:r>
            <w:r>
              <w:rPr>
                <w:color w:val="0000FF"/>
                <w:sz w:val="30"/>
                <w:szCs w:val="30"/>
                <w:vertAlign w:val="superscript"/>
              </w:rPr>
              <w:t>о</w:t>
            </w:r>
            <w:r>
              <w:rPr>
                <w:color w:val="0000FF"/>
                <w:sz w:val="30"/>
                <w:szCs w:val="30"/>
              </w:rPr>
              <w:t>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- 2 </w:t>
            </w:r>
            <w:r>
              <w:rPr>
                <w:color w:val="0000FF"/>
                <w:sz w:val="30"/>
                <w:szCs w:val="30"/>
                <w:vertAlign w:val="superscript"/>
              </w:rPr>
              <w:t>о</w:t>
            </w:r>
            <w:r>
              <w:rPr>
                <w:color w:val="0000FF"/>
                <w:sz w:val="30"/>
                <w:szCs w:val="30"/>
              </w:rPr>
              <w:t>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годовая темпера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- 6 </w:t>
            </w:r>
            <w:r>
              <w:rPr>
                <w:color w:val="0000FF"/>
                <w:sz w:val="30"/>
                <w:szCs w:val="30"/>
                <w:vertAlign w:val="superscript"/>
              </w:rPr>
              <w:t>о</w:t>
            </w:r>
            <w:r>
              <w:rPr>
                <w:color w:val="0000FF"/>
                <w:sz w:val="30"/>
                <w:szCs w:val="30"/>
              </w:rPr>
              <w:t>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+ 5 </w:t>
            </w:r>
            <w:r>
              <w:rPr>
                <w:color w:val="FF0000"/>
                <w:sz w:val="30"/>
                <w:szCs w:val="30"/>
                <w:vertAlign w:val="superscript"/>
              </w:rPr>
              <w:t>о</w:t>
            </w:r>
            <w:r>
              <w:rPr>
                <w:color w:val="FF0000"/>
                <w:sz w:val="30"/>
                <w:szCs w:val="30"/>
              </w:rPr>
              <w:t>С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роведенного выше исследования можно сделать следующие вывод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о всех рассмотренных городах Европы температура 19 января 2009 года значительно выше температуры соответствующих по широте азиатских город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азница температур: Чита и Лондон – 32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, Новосибирск и Калининград - 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, Магадан и Осло - 14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, Тура и Рейкьявик - 4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реднегодовая температура всех европейских городов участвующих в исследовании превышает среднегодовую температуру соответствующих по широте городов расположенных в азиатской части России. Разница среднегодовых температур: 12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, 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, 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 и 11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. </w:t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924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pt;width:462pt;height:27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975801" r:id="rId2"/>
        </w:object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10.15pt;width:68.2pt;height:14.2pt;mso-wrap-style:none;v-text-anchor:middle" type="_x0000_t136">
            <v:path textpathok="t"/>
            <v:textpath on="t" fitshape="t" string="Калининград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 id="shape_0" fillcolor="black" stroked="t" o:allowincell="f" style="position:absolute;margin-left:342pt;margin-top:11.25pt;width:53.95pt;height:8.95pt;mso-wrap-style:none;v-text-anchor:middle" type="_x0000_t136">
            <v:path textpathok="t"/>
            <v:textpath on="t" fitshape="t" string="Лондон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 id="shape_0" fillcolor="black" stroked="t" o:allowincell="f" style="position:absolute;margin-left:81pt;margin-top:3.4pt;width:62.95pt;height:8.95pt;mso-wrap-style:none;v-text-anchor:middle" type="_x0000_t136">
            <v:path textpathok="t"/>
            <v:textpath on="t" fitshape="t" string="Рейкьявик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 id="shape_0" fillcolor="black" stroked="t" o:allowincell="f" style="position:absolute;margin-left:180pt;margin-top:4.5pt;width:35.95pt;height:8.95pt;mso-wrap-style:none;v-text-anchor:middle" type="_x0000_t136">
            <v:path textpathok="t"/>
            <v:textpath on="t" fitshape="t" string="Осло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 id="shape_0" fillcolor="black" stroked="t" o:allowincell="f" style="position:absolute;margin-left:243pt;margin-top:14.65pt;width:80.95pt;height:8.95pt;mso-wrap-style:none;v-text-anchor:middle" type="_x0000_t136">
            <v:path textpathok="t"/>
            <v:textpath on="t" fitshape="t" string="Новосибирск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 id="shape_0" fillcolor="black" stroked="t" o:allowincell="f" style="position:absolute;margin-left:342pt;margin-top:0pt;width:35.95pt;height:8.95pt;mso-wrap-style:none;v-text-anchor:middle" type="_x0000_t136">
            <v:path textpathok="t"/>
            <v:textpath on="t" fitshape="t" string="Чита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9pt;width:53.95pt;height:8.95pt;mso-wrap-style:none;v-text-anchor:middle" type="_x0000_t136">
            <v:path textpathok="t"/>
            <v:textpath on="t" fitshape="t" string="Магадан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9pt;width:35.95pt;height:8.95pt;mso-wrap-style:none;v-text-anchor:middle" type="_x0000_t136">
            <v:path textpathok="t"/>
            <v:textpath on="t" fitshape="t" string="Тура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  <w:t>Рисунок 1. Среднегодовая температура городов Европы и Азии.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мы видим, что и температура в отдельно взятый день зимы и среднегодовая температура в европейских городах значительно превышает аналогичные показатели для городов азиатской части России.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полученных в ходе исследования результатов, я сделал следующий вывод: 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европейских городах зимы теплее, чем в городах азиатской части России.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sz w:val="36"/>
          <w:szCs w:val="36"/>
        </w:rPr>
      </w:pPr>
      <w:r>
        <w:rPr>
          <w:sz w:val="30"/>
          <w:szCs w:val="30"/>
        </w:rPr>
        <w:t xml:space="preserve"> </w:t>
      </w:r>
      <w:r>
        <w:rPr>
          <w:sz w:val="36"/>
          <w:szCs w:val="36"/>
        </w:rPr>
        <w:t>Почему в Европе теплая зима?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ГИПОТЕЗА:</w:t>
      </w:r>
      <w:r>
        <w:rPr>
          <w:sz w:val="30"/>
          <w:szCs w:val="30"/>
        </w:rPr>
        <w:t xml:space="preserve">  Вокруг Европы много морей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Для решения третьей задачи исследования и проверки своей гипотезы я использовал такие источники к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етские энциклопед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ниги по географ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нтернет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изучения литературы было установлено, что в Атлантическом океане есть тёплое морское течение Гольфстрим (в переводе - течение из залива) и массы тёплой воды этого течения обогревают проходящий над ними воздух, который западными ветрами переносится на Европу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льфстрим зарождается в Мексиканском заливе неподалеку от экватора, где очень жарко. У Гольфстрима ярко-синий цвет воды, который выделяется в зеленоватых водах океана, это течение проходит путь длиной 10 тысяч километров. Объём потока Гольфстрима в 20 раз больше, чем все реки мира вместе взятые. Его тепловая мощность соответствует мощности одного миллиона атомных электростанций.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1485900" cy="11696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Из-за Гольфстрима страны Европы, прилегающие к Атлантическому океану, отличаются более мягким климатом, нежели регионы на аналогичной географической широте. Благодаря Гольфстриму, зима в Париже и Лондоне намного теплее, чем в южной Сибири, где зимы очень холодные (это подтвердило и наше исследование). Над Гольфстримом рождаются циклоны, несущие на восток в Европу тепло и влагу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т некоторые удивительные пример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етры, проходящие через Гольфстрим в Северную Европу, приносят в Норвегию, Швецию, Данию, Голландию и Бельгию так много тепла, что там зимой на 15 – 20 °С выше, чем должно быть на этой географической широте. В результате здесь теплее зимой, чем в других районах, расположенных на такой же широте.</w:t>
      </w:r>
      <w:r>
        <w:rPr>
          <w:rStyle w:val="FootnoteCharacters"/>
          <w:rStyle w:val="FootnoteAnchor"/>
          <w:sz w:val="30"/>
          <w:szCs w:val="30"/>
        </w:rPr>
        <w:footnoteReference w:id="6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о этой же причине морские порты на побережье Норвегии и наш северный порт Мурманск свободны ото льда круглый год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тклонения температуры воздуха от средних широтных величин в январе достигают в Мурманске - более 11 °С.</w:t>
      </w:r>
      <w:r>
        <w:rPr>
          <w:rStyle w:val="FootnoteCharacters"/>
          <w:rStyle w:val="FootnoteAnchor"/>
          <w:sz w:val="30"/>
          <w:szCs w:val="30"/>
        </w:rPr>
        <w:footnoteReference w:id="7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евернее 50-го градуса северной широты в Канаде начинается уже тундра, в которой выживают лишь северные олени и бизоны, а в Европе картина благодаря Гольфстриму существенно иная. Здесь существуют лиственные леса и сочные луга, хорошие условия для земледелия и животноводства. А в регионах, расположенных в непосредственной близости от Гольфстрима возможно ещё больше: в ботанических садах Корнуолла и Шотландии с успехом выращивают даже пальмы.</w:t>
      </w:r>
      <w:r>
        <w:rPr>
          <w:rStyle w:val="FootnoteCharacters"/>
          <w:rStyle w:val="FootnoteAnchor"/>
          <w:sz w:val="30"/>
          <w:szCs w:val="30"/>
        </w:rPr>
        <w:footnoteReference w:id="8"/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можно сделать вывод, что предложенная гипотеза не совсем верна. Главная причина теплой зимы в Европе – это атлантическое течение Гольфстрим, оно доставляет достаточно тепла в Европу, чтобы создать в ней необычный для её широт мягкий климат. Можно сказать, что Гольфстрим – водяное отопление Европы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 у нас в Калининградской области зима заметно теплее также благодаря этому течению и западным ветрам, приносящим нам его тепло.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sz w:val="36"/>
          <w:szCs w:val="36"/>
        </w:rPr>
      </w:pPr>
      <w:r>
        <w:rPr>
          <w:sz w:val="30"/>
          <w:szCs w:val="30"/>
        </w:rPr>
        <w:t xml:space="preserve"> </w:t>
      </w:r>
      <w:r>
        <w:rPr>
          <w:sz w:val="36"/>
          <w:szCs w:val="36"/>
        </w:rPr>
        <w:t>Заключение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выполнения проекта были решены все задачи исследования. Мы установили, что климатические условия Калининградской области приближены к условиям Западной Европы. Провели сравнение температуры городов расположенных на одной географической широте на 19 января 2009 года и среднегодовой температуры этих городов. Было установлено, что зима в Европе значительно теплее, чем на аналогичных широтах в азиатской части России. При изучении соответствующей литературы, поиска информации в Интернете найден ответ на главный вопрос проекта: почему в Европе теплая зима? Причина более мягкого климата европейских стран – теплое течение Гольфстрим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работы над проектом были изучены и освоены новые географические понятия: климат, географическая широта, части света, среднегодовая температура, экватор, океанические течен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се поставленные цели нашего проекта достигнуты, и все задачи исследования решены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0"/>
          <w:szCs w:val="30"/>
        </w:rPr>
        <w:t>СПИСОК ИСПОЛЬЗУЕМЫХ ИСТОЧНИКОВ И ЛИТЕРАТУРЫ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География Янтарного края России: Учебник / под ред. В.В. Орленка. – 2004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тлас мира: - 2006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Я познаю мир: Дет. энцикл.: География / В.А. Маркин. – 1999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наете ли вы?: Дет. энцикл. / Г. Шалаева, Е. Коровкина. – 1995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се обо всем: Дет. энцикл. / под ред. Г.П. Шалаевой. – 1994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 из Википедии - свободной энциклопедии: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http://ru.wikipedia.org</w:t>
        </w:r>
      </w:hyperlink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vanish/>
          <w:sz w:val="20"/>
          <w:szCs w:val="20"/>
        </w:rPr>
      </w:pPr>
      <w:r>
        <w:rPr>
          <w:sz w:val="30"/>
          <w:szCs w:val="30"/>
        </w:rPr>
        <w:t>ИА «Метеоновости»: http://pogoda.mail.ru</w:t>
      </w:r>
      <w:bookmarkStart w:id="0" w:name="_PictureBullets"/>
      <w:bookmarkEnd w:id="0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ография Янтарного края России: Учебник / под ред. В.В. Орленка. – 2004г. – с.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А «Метеоновости»: http://pogoda.mail.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 из Википедии - свободной энциклопедии: http://ru.wikipedia.or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 познаю мир: Дет. энцикл.: География / В.А. Маркин. – 1999г. – с.13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 познаю мир: Дет. энцикл.: География / В.А. Маркин. – 1999г. – с.13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 из Википедии - свободной энциклопедии: http://ru.wikipedia.or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ете ли вы?: Дет. энцикл. / Г. Шалаева, Е. Коровкина. – 1995г. – с.3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b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8">
    <w:lvl w:ilvl="0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ru.wikipedia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9:00Z</dcterms:created>
  <dc:creator>Olga</dc:creator>
  <dc:description/>
  <cp:keywords/>
  <dc:language>en-US</dc:language>
  <cp:lastModifiedBy>Olga</cp:lastModifiedBy>
  <cp:lastPrinted>2009-01-18T15:25:00Z</cp:lastPrinted>
  <dcterms:modified xsi:type="dcterms:W3CDTF">2009-01-19T15:18:00Z</dcterms:modified>
  <cp:revision>8</cp:revision>
  <dc:subject/>
  <dc:title>МОУ СОШ №8</dc:title>
</cp:coreProperties>
</file>