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ая гости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И  О  ВОЙ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мероприятия:</w:t>
      </w:r>
      <w:r>
        <w:rPr>
          <w:sz w:val="28"/>
          <w:szCs w:val="28"/>
        </w:rPr>
        <w:t xml:space="preserve"> Патриотическое воспитание подростков (6-8 классы), построенное на зрительном и слуховом эмоциональном восприятии материала о войне. Знакомство с жизнью и творчеством отечественных художников. Анализ и исторические подробности возникновения плакатов, картин, рисунков воен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ал для этой художественной гостиной был собран и подготовлен в 2010 году  к 65-летию Победы над фашисткой Германией. Подобные художественные гостиные проводятся в МОУ «СОШ №55» города Саратова ежегодно в рамках Фестиваля отечественной науки и культуры. Меняется только их тематика. Основная задача заключается в тщательной подготовке мероприятия и многократных репетициях. Для выступления подбираются учащиеся, имеющие хорошую дикцию и артистические способности. Как правило, к мероприятию приурочиваются конкурсы рисунков по заданной теме. Большое внимание уделяется оформлению классной комнаты: развешиваются репродукции картин и плакатов военной тематики, детские рисунки. Если есть возможность пригласить ветеранов, то обязательно должны быть живые цветы (желательно гвоздики). И обязательное условие – наличие интерактивной доски или проектора с экраном и звуковыми колонками. Для усиления эмоционального воздействия, для выступления можно использовать военную форму (хотя бы гимнастёрки и пило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ьминацией художественной гостиной является графическая серия Пророкова «Это не должно повториться». Как правило, многие  дети выходят с мероприятия со слезами на глазах. Именно из-за этой серии гостиную не стоит показывать в младших класса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рекомендовать коллегам  этот материал для проведения классных часов, художественных гостиных  и для уроков истории, изобразительного искусства и мировой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ь материал взят из Интернет-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нный материал ранее нигде не публиковался и не размещ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2:00Z</dcterms:created>
  <dc:creator>1</dc:creator>
  <dc:description/>
  <cp:keywords/>
  <dc:language>en-US</dc:language>
  <cp:lastModifiedBy>1</cp:lastModifiedBy>
  <dcterms:modified xsi:type="dcterms:W3CDTF">2011-07-20T11:28:00Z</dcterms:modified>
  <cp:revision>7</cp:revision>
  <dc:subject/>
  <dc:title/>
</cp:coreProperties>
</file>