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оспитательный процесс в сказках Г.Х.Андерсе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ыстаубаев Нуржан.</w:t>
      </w:r>
    </w:p>
    <w:p>
      <w:pPr>
        <w:pStyle w:val="Normal"/>
        <w:jc w:val="right"/>
        <w:rPr/>
      </w:pPr>
      <w:r>
        <w:rPr/>
        <w:t>Мангистауская обл. гор.Жанаозен</w:t>
      </w:r>
    </w:p>
    <w:p>
      <w:pPr>
        <w:pStyle w:val="Normal"/>
        <w:jc w:val="right"/>
        <w:rPr/>
      </w:pPr>
      <w:r>
        <w:rPr/>
        <w:t xml:space="preserve">Сш. </w:t>
      </w:r>
      <w:r>
        <w:rPr>
          <w:lang w:val="kk-KZ"/>
        </w:rPr>
        <w:t>№</w:t>
      </w:r>
      <w:r>
        <w:rPr/>
        <w:t>14 7 «</w:t>
      </w:r>
      <w:r>
        <w:rPr>
          <w:lang w:val="kk-KZ"/>
        </w:rPr>
        <w:t>Ә</w:t>
      </w:r>
      <w:r>
        <w:rPr/>
        <w:t>» класс.</w:t>
      </w:r>
    </w:p>
    <w:p>
      <w:pPr>
        <w:pStyle w:val="Normal"/>
        <w:jc w:val="right"/>
        <w:rPr/>
      </w:pPr>
      <w:r>
        <w:rPr/>
        <w:t>Руководитель</w:t>
      </w:r>
      <w:r>
        <w:rPr>
          <w:lang w:val="kk-KZ"/>
        </w:rPr>
        <w:t>:</w:t>
      </w:r>
      <w:r>
        <w:rPr/>
        <w:t xml:space="preserve"> Есенова Жадыра.</w:t>
      </w:r>
    </w:p>
    <w:p>
      <w:pPr>
        <w:pStyle w:val="Normal"/>
        <w:jc w:val="right"/>
        <w:rPr/>
      </w:pPr>
      <w:r>
        <w:rPr/>
        <w:t>Учитель русского языка и литературы.</w:t>
      </w:r>
    </w:p>
    <w:p>
      <w:pPr>
        <w:pStyle w:val="Normal"/>
        <w:jc w:val="center"/>
        <w:rPr/>
      </w:pPr>
      <w:r>
        <w:rPr/>
        <w:t>Тезис.</w:t>
      </w:r>
    </w:p>
    <w:p>
      <w:pPr>
        <w:pStyle w:val="Normal"/>
        <w:rPr/>
      </w:pPr>
      <w:r>
        <w:rPr/>
        <w:t>Цел этой работы</w:t>
      </w:r>
      <w:r>
        <w:rPr>
          <w:lang w:val="kk-KZ"/>
        </w:rPr>
        <w:t>:</w:t>
      </w:r>
      <w:r>
        <w:rPr/>
        <w:t xml:space="preserve"> исследовать процесс воспитания чуткости у детей на</w:t>
      </w:r>
    </w:p>
    <w:p>
      <w:pPr>
        <w:pStyle w:val="Normal"/>
        <w:rPr/>
      </w:pPr>
      <w:r>
        <w:rPr/>
        <w:t>основе сказок Г.Н.Андерсена.</w:t>
      </w:r>
    </w:p>
    <w:p>
      <w:pPr>
        <w:pStyle w:val="Normal"/>
        <w:rPr/>
      </w:pPr>
      <w:r>
        <w:rPr/>
        <w:t>Задачи исследования таковы</w:t>
      </w:r>
      <w:r>
        <w:rPr>
          <w:lang w:val="kk-KZ"/>
        </w:rPr>
        <w:t>:</w:t>
      </w:r>
    </w:p>
    <w:p>
      <w:pPr>
        <w:pStyle w:val="Normal"/>
        <w:rPr/>
      </w:pPr>
      <w:r>
        <w:rPr/>
        <w:t>1.проанализировать учебники на предмет выявления воспитательного</w:t>
      </w:r>
    </w:p>
    <w:p>
      <w:pPr>
        <w:pStyle w:val="Normal"/>
        <w:rPr/>
      </w:pPr>
      <w:r>
        <w:rPr/>
        <w:t>содержания сказок</w:t>
      </w:r>
      <w:r>
        <w:rPr>
          <w:lang w:val="kk-KZ"/>
        </w:rPr>
        <w:t>;</w:t>
      </w:r>
    </w:p>
    <w:p>
      <w:pPr>
        <w:pStyle w:val="Normal"/>
        <w:rPr/>
      </w:pPr>
      <w:r>
        <w:rPr/>
        <w:t>2.использовать их воспитании чуткости детей</w:t>
      </w:r>
      <w:r>
        <w:rPr>
          <w:lang w:val="kk-KZ"/>
        </w:rPr>
        <w:t>;</w:t>
      </w:r>
    </w:p>
    <w:p>
      <w:pPr>
        <w:pStyle w:val="Normal"/>
        <w:rPr/>
      </w:pPr>
      <w:r>
        <w:rPr/>
        <w:t xml:space="preserve">3.определить уровень сформированности </w:t>
      </w:r>
      <w:r>
        <w:rPr>
          <w:lang w:val="kk-KZ"/>
        </w:rPr>
        <w:t>( наличия) чувства чуткости в</w:t>
      </w:r>
    </w:p>
    <w:p>
      <w:pPr>
        <w:pStyle w:val="Normal"/>
        <w:rPr>
          <w:lang w:val="kk-KZ"/>
        </w:rPr>
      </w:pPr>
      <w:r>
        <w:rPr>
          <w:lang w:val="kk-KZ"/>
        </w:rPr>
        <w:t>исследуемой группе детей;</w:t>
      </w:r>
    </w:p>
    <w:p>
      <w:pPr>
        <w:pStyle w:val="Normal"/>
        <w:rPr/>
      </w:pPr>
      <w:r>
        <w:rPr/>
        <w:t>Этапы исследования</w:t>
      </w:r>
      <w:r>
        <w:rPr>
          <w:lang w:val="kk-KZ"/>
        </w:rPr>
        <w:t>:</w:t>
      </w:r>
      <w:r>
        <w:rPr/>
        <w:t xml:space="preserve"> поэтапность изложенного материала</w:t>
      </w:r>
    </w:p>
    <w:p>
      <w:pPr>
        <w:pStyle w:val="Normal"/>
        <w:rPr/>
      </w:pPr>
      <w:r>
        <w:rPr/>
        <w:t>исследовательского метода отражается в построении работы и систематизации материала.</w:t>
      </w:r>
    </w:p>
    <w:p>
      <w:pPr>
        <w:pStyle w:val="Normal"/>
        <w:rPr/>
      </w:pPr>
      <w:r>
        <w:rPr/>
        <w:t>Первый этап</w:t>
      </w:r>
      <w:r>
        <w:rPr>
          <w:lang w:val="kk-KZ"/>
        </w:rPr>
        <w:t>:</w:t>
      </w:r>
      <w:r>
        <w:rPr/>
        <w:t xml:space="preserve"> организация поисковой деятельности, подбор необходимой</w:t>
      </w:r>
    </w:p>
    <w:p>
      <w:pPr>
        <w:pStyle w:val="Normal"/>
        <w:rPr/>
      </w:pPr>
      <w:r>
        <w:rPr/>
        <w:t>литературы и её изучение,</w:t>
      </w:r>
    </w:p>
    <w:p>
      <w:pPr>
        <w:pStyle w:val="Normal"/>
        <w:rPr/>
      </w:pPr>
      <w:r>
        <w:rPr/>
        <w:t>Второй этап</w:t>
      </w:r>
      <w:r>
        <w:rPr>
          <w:lang w:val="kk-KZ"/>
        </w:rPr>
        <w:t>:</w:t>
      </w:r>
      <w:r>
        <w:rPr/>
        <w:t xml:space="preserve"> методом исследовательского анализа классифицировать</w:t>
      </w:r>
    </w:p>
    <w:p>
      <w:pPr>
        <w:pStyle w:val="Normal"/>
        <w:rPr/>
      </w:pPr>
      <w:r>
        <w:rPr/>
        <w:t>отборанный материал, выявить самое главное.</w:t>
      </w:r>
    </w:p>
    <w:p>
      <w:pPr>
        <w:pStyle w:val="Normal"/>
        <w:rPr/>
      </w:pPr>
      <w:r>
        <w:rPr/>
        <w:t>Третий этап</w:t>
      </w:r>
      <w:r>
        <w:rPr>
          <w:lang w:val="kk-KZ"/>
        </w:rPr>
        <w:t>: по</w:t>
      </w:r>
      <w:r>
        <w:rPr/>
        <w:t>дготовка научно – исследовательской работы, иллюстративного материала.</w:t>
      </w:r>
    </w:p>
    <w:p>
      <w:pPr>
        <w:pStyle w:val="Normal"/>
        <w:rPr/>
      </w:pPr>
      <w:r>
        <w:rPr/>
        <w:t>Методы исследования следующие</w:t>
      </w:r>
      <w:r>
        <w:rPr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Н</w:t>
      </w:r>
      <w:r>
        <w:rPr/>
        <w:t>аблюдение</w:t>
      </w:r>
      <w:r>
        <w:rPr>
          <w:lang w:val="kk-KZ"/>
        </w:rPr>
        <w:t>;</w:t>
      </w:r>
    </w:p>
    <w:p>
      <w:pPr>
        <w:pStyle w:val="Normal"/>
        <w:rPr/>
      </w:pPr>
      <w:r>
        <w:rPr/>
        <w:t>Анализ творческой работы</w:t>
      </w:r>
      <w:r>
        <w:rPr>
          <w:lang w:val="kk-KZ"/>
        </w:rPr>
        <w:t>;</w:t>
      </w:r>
    </w:p>
    <w:p>
      <w:pPr>
        <w:pStyle w:val="Normal"/>
        <w:rPr/>
      </w:pPr>
      <w:r>
        <w:rPr/>
        <w:t>Данную работу можно использовать на уроке литературы для углубленного</w:t>
      </w:r>
    </w:p>
    <w:p>
      <w:pPr>
        <w:pStyle w:val="Normal"/>
        <w:rPr/>
      </w:pPr>
      <w:r>
        <w:rPr/>
        <w:t>Изучения и обогошения знаний о сказках Х.К.Андерсена. Вызвать интерес учащиехся к новым открытиям в мире литерату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Использованная литература</w:t>
      </w:r>
      <w:r>
        <w:rPr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.Андерсен Х.К. Сказки истории. Т.1. Ленинград, «Художественная литература»,196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.Муравьева И.И.Андерсен, Москва – Ленинград, «Молодая гвардия», 1959.</w:t>
      </w:r>
    </w:p>
    <w:p>
      <w:pPr>
        <w:pStyle w:val="Normal"/>
        <w:tabs>
          <w:tab w:val="clear" w:pos="708"/>
          <w:tab w:val="left" w:pos="7580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/>
        <w:t>3. Погодин А.С. Классик датской литературы Г.Х.Андерсен. Москва, 195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читель русского язык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 литературы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редней школы№14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од Жанаоз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сенова Жады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бстракт</w:t>
      </w:r>
    </w:p>
    <w:p>
      <w:pPr>
        <w:pStyle w:val="Normal"/>
        <w:rPr/>
      </w:pPr>
      <w:r>
        <w:rPr/>
        <w:t xml:space="preserve">    </w:t>
      </w:r>
      <w:r>
        <w:rPr/>
        <w:t>Тема научной работы:»Воспитательный процесс</w:t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казках Г.Х.Андерсена»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 научной работы: -исследовать процесс воспитания чуткости </w:t>
      </w:r>
    </w:p>
    <w:p>
      <w:pPr>
        <w:pStyle w:val="Normal"/>
        <w:rPr/>
      </w:pPr>
      <w:r>
        <w:rPr/>
        <w:t xml:space="preserve">           </w:t>
      </w:r>
      <w:r>
        <w:rPr/>
        <w:t>у детей на основе сказок Г.Х.Андерсена;</w:t>
      </w:r>
    </w:p>
    <w:p>
      <w:pPr>
        <w:pStyle w:val="Normal"/>
        <w:rPr/>
      </w:pPr>
      <w:r>
        <w:rPr/>
        <w:t xml:space="preserve">        </w:t>
      </w:r>
      <w:r>
        <w:rPr/>
        <w:t>- проанализировать учебники на предмет выявления                 воспитательного содержания сказок;</w:t>
      </w:r>
    </w:p>
    <w:p>
      <w:pPr>
        <w:pStyle w:val="Normal"/>
        <w:rPr/>
      </w:pPr>
      <w:r>
        <w:rPr/>
        <w:t xml:space="preserve">        </w:t>
      </w:r>
      <w:r>
        <w:rPr/>
        <w:t>- использовать их в воспитании  чуткости детей;</w:t>
      </w:r>
    </w:p>
    <w:p>
      <w:pPr>
        <w:pStyle w:val="Normal"/>
        <w:rPr/>
      </w:pPr>
      <w:r>
        <w:rPr/>
        <w:t xml:space="preserve">        </w:t>
      </w:r>
      <w:r>
        <w:rPr/>
        <w:t>- определить уровень сформированности  (наличия) чувства чуткости в исследуемой группе детей;</w:t>
      </w:r>
    </w:p>
    <w:p>
      <w:pPr>
        <w:pStyle w:val="Normal"/>
        <w:rPr/>
      </w:pPr>
      <w:r>
        <w:rPr/>
        <w:t xml:space="preserve">    </w:t>
      </w:r>
      <w:r>
        <w:rPr/>
        <w:t>При работе над данной темой обратили внимание на то, что сказки пробуждают в детях чувство сострадания, доброты, милосердия. Сказки Г.Х.Андерсена любили все дети и взрослые. Стихи и песенки из сказок заучивались детьми наизусть. У Андерсена божественный дар творения и воображения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Style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Цель данного исследования заключается в том, чтобы определить, в какой степени датский писатель Х.-К. Андерсен использует в своих сказках воспитательные качества т. к. чуткость, доброта, дружба, сочувствие, сопереживание, искренность и  исследовать процесс воспитания чуткости у детей на основе сказки. Сказка — это активное эстетическое творчество, захватывающее все сферы духовной жизни ребенка — его ум, чувства, воображение, волю.</w:t>
      </w:r>
    </w:p>
    <w:p>
      <w:pPr>
        <w:pStyle w:val="Style20"/>
        <w:rPr>
          <w:szCs w:val="28"/>
        </w:rPr>
      </w:pPr>
      <w:r>
        <w:rPr>
          <w:szCs w:val="28"/>
        </w:rPr>
        <w:t>Воспитание чуткости, отзывчивости к горю и страданиям других людей.– важная задача школы. Задачей нашей работы является в какой степени сказки  Х-К Андерсена влияют на воспитание у детей положительных качеств.</w:t>
      </w:r>
    </w:p>
    <w:p>
      <w:pPr>
        <w:pStyle w:val="Style20"/>
        <w:rPr>
          <w:szCs w:val="28"/>
        </w:rPr>
      </w:pPr>
      <w:r>
        <w:rPr>
          <w:szCs w:val="28"/>
        </w:rPr>
        <w:t>Дети находят глубокое удовлетворение в том, что их мысль живет в мире сказочных образов. Пять, десять раз ребенок может пересказывать одну и ту же сказку, и каждый раз открывает в ней что-то новое. В сказочных образах — первый шаг от яркого, живого, конкретного к абстрактному.</w:t>
      </w:r>
    </w:p>
    <w:p>
      <w:pPr>
        <w:pStyle w:val="Style20"/>
        <w:rPr/>
      </w:pPr>
      <w:r>
        <w:rPr>
          <w:szCs w:val="28"/>
        </w:rPr>
        <w:t>В своей работе мы обращались к школьникам 5-ых классов и попросили  сопоставить  положительные и отрицательные качества героев в сказках Андерсена, которая занимает значительное место в нашей работе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20"/>
        <w:tabs>
          <w:tab w:val="clear" w:pos="708"/>
          <w:tab w:val="left" w:pos="6180" w:leader="none"/>
        </w:tabs>
        <w:ind w:hanging="0"/>
        <w:rPr/>
      </w:pPr>
      <w:r>
        <w:rPr/>
      </w:r>
    </w:p>
    <w:p>
      <w:pPr>
        <w:pStyle w:val="Style20"/>
        <w:tabs>
          <w:tab w:val="clear" w:pos="708"/>
          <w:tab w:val="left" w:pos="6180" w:leader="none"/>
        </w:tabs>
        <w:ind w:hanging="0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Научная работа</w:t>
      </w:r>
    </w:p>
    <w:p>
      <w:pPr>
        <w:pStyle w:val="Style19"/>
        <w:tabs>
          <w:tab w:val="clear" w:pos="708"/>
          <w:tab w:val="left" w:pos="5560" w:leader="none"/>
        </w:tabs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ченика 7 </w:t>
      </w:r>
      <w:r>
        <w:rPr>
          <w:sz w:val="28"/>
          <w:szCs w:val="28"/>
          <w:lang w:val="kk-KZ"/>
        </w:rPr>
        <w:t>Ә класса</w:t>
      </w:r>
    </w:p>
    <w:p>
      <w:pPr>
        <w:pStyle w:val="Style19"/>
        <w:tabs>
          <w:tab w:val="clear" w:pos="708"/>
          <w:tab w:val="left" w:pos="5560" w:leader="none"/>
        </w:tabs>
        <w:ind w:hanging="0"/>
        <w:jc w:val="lef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>средней школы № 14</w:t>
      </w:r>
    </w:p>
    <w:p>
      <w:pPr>
        <w:pStyle w:val="Style19"/>
        <w:tabs>
          <w:tab w:val="clear" w:pos="708"/>
          <w:tab w:val="left" w:pos="5560" w:leader="none"/>
        </w:tabs>
        <w:ind w:hanging="0"/>
        <w:jc w:val="lef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>Кыстаубаева Нуржана</w:t>
      </w:r>
    </w:p>
    <w:p>
      <w:pPr>
        <w:pStyle w:val="Style19"/>
        <w:ind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820" w:leader="none"/>
        </w:tabs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лан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Style19"/>
        <w:tabs>
          <w:tab w:val="clear" w:pos="708"/>
          <w:tab w:val="left" w:pos="1820" w:leader="none"/>
        </w:tabs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казки Андерсена и фольклорная сказочная традиция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/>
      </w:pPr>
      <w:r>
        <w:rPr/>
        <w:t xml:space="preserve">                      </w:t>
      </w:r>
      <w:r>
        <w:rPr>
          <w:szCs w:val="28"/>
        </w:rPr>
        <w:t>Глава 2 Воспитательные черты в сказках Андерсена.</w:t>
      </w:r>
    </w:p>
    <w:p>
      <w:pPr>
        <w:pStyle w:val="Style19"/>
        <w:ind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3. Особенности  сказок  Андерсена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20"/>
        <w:ind w:hanging="0"/>
        <w:rPr>
          <w:sz w:val="20"/>
        </w:rPr>
      </w:pPr>
      <w:r>
        <w:rPr>
          <w:sz w:val="20"/>
        </w:rPr>
      </w:r>
    </w:p>
    <w:p>
      <w:pPr>
        <w:pStyle w:val="Style20"/>
        <w:ind w:hanging="0"/>
        <w:rPr>
          <w:sz w:val="20"/>
        </w:rPr>
      </w:pPr>
      <w:r>
        <w:rPr>
          <w:sz w:val="20"/>
        </w:rPr>
      </w:r>
    </w:p>
    <w:p>
      <w:pPr>
        <w:pStyle w:val="Style20"/>
        <w:ind w:hanging="0"/>
        <w:rPr/>
      </w:pPr>
      <w:r>
        <w:rPr/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right="284" w:firstLine="709"/>
        <w:jc w:val="left"/>
        <w:rPr/>
      </w:pPr>
      <w:r>
        <w:rPr>
          <w:szCs w:val="28"/>
        </w:rPr>
        <w:t>Прежде чем начать написание своей научной работы я обратился к толковому словарю русского языка С.И.Ожегова, чтобы проверить правильно ли я понимаю значение слов ЧУТКОСТЬ и МИЛОСЕРДИЕ. И вот как великий русский филолог объясняет их: милосердие - это готовность помочь кому-нибудь или простить кого-то из сострадания, человеколюбия, а быть чутким – это значит быть отзывчивым и сочувственным.</w:t>
      </w:r>
    </w:p>
    <w:p>
      <w:pPr>
        <w:pStyle w:val="Normal"/>
        <w:ind w:right="284" w:firstLine="709"/>
        <w:jc w:val="left"/>
        <w:rPr>
          <w:szCs w:val="28"/>
        </w:rPr>
      </w:pPr>
      <w:r>
        <w:rPr>
          <w:szCs w:val="28"/>
        </w:rPr>
        <w:t>Чуткость, милосердие, сострадание – это важные качества, которые необходимы человеку и обществу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А переживание красоты немыслимо без фантазии, без личного участия детей в творчестве, имя которому — сказка. Сказки предназначены для детства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Без преувеличения можно сказать, что чтение в годы детства — это, прежде всего воспитание сердца, прикосновение человеческого благородства к сокровенным уголкам детской души. Слово, раскрывающее благородные идеи, всегда откладывает в детском сердце крупинки человечности, из которых складывается совесть.</w:t>
      </w:r>
    </w:p>
    <w:p>
      <w:pPr>
        <w:pStyle w:val="Normal"/>
        <w:ind w:right="284" w:firstLine="709"/>
        <w:jc w:val="left"/>
        <w:rPr>
          <w:szCs w:val="28"/>
        </w:rPr>
      </w:pPr>
      <w:r>
        <w:rPr>
          <w:szCs w:val="28"/>
        </w:rPr>
        <w:t>И, возможно, эта тема более актуальна чем, например, экологическое воспитание. Так как прежде, чем что-то полюбить, пожалеть, увидеть красоту, надо уметь почувствовать, посочувствовать.</w:t>
      </w:r>
    </w:p>
    <w:p>
      <w:pPr>
        <w:pStyle w:val="Normal"/>
        <w:ind w:firstLine="709"/>
        <w:jc w:val="left"/>
        <w:rPr/>
      </w:pPr>
      <w:r>
        <w:rPr>
          <w:szCs w:val="28"/>
        </w:rPr>
        <w:t>Сопереживанию, состраданию должна учить детская книга. А именно сказки. Сказка — это активное эстетическое творчество, захватывающее все сферы духовной жизни ребенка — его ум, чувства, воображение, волю Создание сказок — один из самых интересных для де</w:t>
        <w:softHyphen/>
        <w:t>тей видов поэтического творчества. Вместе с тем это важ</w:t>
        <w:softHyphen/>
        <w:t>ное средство умственного развития. Сказка, игра, фантазия — животворный источник дет</w:t>
        <w:softHyphen/>
        <w:t>ского мышления, благородных чувств и стремлений. Мно</w:t>
        <w:softHyphen/>
        <w:t>голетний опыт убеждает, что эстетические, нравственные и интеллектуальные чувства, рождающиеся в душе ребен</w:t>
        <w:softHyphen/>
        <w:t>ка под впечатлением сказочных образов, активизируют поток мысли, который пробуждает к активной деятель</w:t>
        <w:softHyphen/>
        <w:t>ности мозг, связывает полнокровными нитями живые островки мышления. Через сказочные образы в сознание детей входит слово с его тончайшими оттенками; оно ста</w:t>
        <w:softHyphen/>
        <w:t>новится сферой духовной жизни ребенка, средством выра</w:t>
        <w:softHyphen/>
        <w:t>жения мыслей и чувств — живой реальностью мышления. Под влиянием чувств, пробуждаемых сказочными обра</w:t>
        <w:softHyphen/>
        <w:t>зами, ребенок учится мыслить словами. Без сказки — живой, яркой, овладевшей сознанием и чувствами ребен</w:t>
        <w:softHyphen/>
        <w:t>ка,— невозможно представить детского мышления и дет</w:t>
        <w:softHyphen/>
        <w:t>ской речи как определенной ступени человеческого мыш</w:t>
        <w:softHyphen/>
        <w:t>ления и реч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казка неотделима от красоты, способствует развитию  эстетических чувств, без которых немыслимо благородство души,   сердечная   чуткость   к   человеческому   несчастью, горю, страданию. Благодаря сказке ребенок познает мир не только умом, но и сердцем. И не только познает, но и откликается на события и явления окружающего мира, выражает свое отношение к добру и злу. 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дающийся педагог В.А.Сухомлинский пишет: «Через сказку, фантазию, игру, через неповторимое детское творчество – верная дорога к сердцу ребёнка. Сказка, фантазия - это ключик, с помощью которого можно открыть эти истоки, и они забьют животворными  ключами …» [4. </w:t>
      </w:r>
      <w:r>
        <w:rPr>
          <w:szCs w:val="28"/>
          <w:lang w:val="en-GB"/>
        </w:rPr>
        <w:t>C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>
          <w:b/>
          <w:b/>
          <w:szCs w:val="28"/>
        </w:rPr>
      </w:pPr>
      <w:r>
        <w:rPr>
          <w:b/>
          <w:szCs w:val="28"/>
        </w:rPr>
        <w:t>Глава 1. Сказки Андерсена и фольклорная сказочная традиция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 xml:space="preserve">На карте мира есть небольшая скандинавская страна Дания, в которой жил и творил великий сказочник Ханс-Кристиан Андерсен. 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Дании все напоминает об Андерсене. В столице Дании Копенгагене в Королевском саду стоит памятник Андерсену; вход в Копенгагенский порт охраняет статуя Русалочки, героини одной из самых чудесных сказок Андерсена.</w:t>
      </w:r>
    </w:p>
    <w:p>
      <w:pPr>
        <w:pStyle w:val="Normal"/>
        <w:tabs>
          <w:tab w:val="clear" w:pos="708"/>
          <w:tab w:val="left" w:pos="9072" w:leader="none"/>
        </w:tabs>
        <w:ind w:left="-284" w:firstLine="142"/>
        <w:rPr>
          <w:szCs w:val="28"/>
        </w:rPr>
      </w:pPr>
      <w:r>
        <w:rPr>
          <w:szCs w:val="28"/>
        </w:rPr>
        <w:t>В Оденсе, городе, где родился Андерсен, есть Сад его имени, как его еще называют, Сад сказки. В этом саду стоит памятник писателю и скульптура "Дикие лебеди", созданная по мотивам его одноименного произведения. В Оденсе находится Дом-музей Андерсена. Тут собраны бесценные рукописи и редчайшие издания сказок на разных языках - плод пятидесятилетней напряженной работы.</w:t>
      </w:r>
    </w:p>
    <w:p>
      <w:pPr>
        <w:pStyle w:val="Normal"/>
        <w:tabs>
          <w:tab w:val="clear" w:pos="708"/>
          <w:tab w:val="left" w:pos="9072" w:leader="none"/>
        </w:tabs>
        <w:ind w:left="-284" w:firstLine="14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650880" cy="222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4" r="-180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08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34335" cy="2259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581" r="-271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/>
      </w:pPr>
      <w:r>
        <w:rPr>
          <w:szCs w:val="28"/>
        </w:rPr>
        <w:t>"Ханс-Кристиан Андерсен является подлинно национальным, самобытным писателем, неотделимым от его родных цветущих островов. В сознании датчан он неразрывно связан с историей Дании, с ее традициями, природой, характером народа, с его своеобразной склонностью к юмору", - так говорил в 1955 году, через 80 лет после смерти великого сказочника, его соотечественник, писатель Ханс Шерфиг</w:t>
      </w:r>
      <w:r>
        <w:rPr>
          <w:rStyle w:val="Style15"/>
          <w:rStyle w:val="EndnoteAnchor"/>
          <w:szCs w:val="28"/>
        </w:rPr>
        <w:endnoteReference w:id="2"/>
      </w:r>
      <w:r>
        <w:rPr>
          <w:szCs w:val="28"/>
        </w:rPr>
        <w:t xml:space="preserve">. В самом деле, никому из детских писателей девятнадцатого века не удалось с такой полнотой воссоздать в своих произведениях свою страну и свой народ, как это сделал Андерсен. 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Ханс-Кристиан Андерсен - один из немногих писателей мировой литературы, сумевших до конца отразить свое время, выразить свое отношение к вещам, свои мысли, чувства, свое мировоззрение не в романах, рассказах, а только в сказке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первой половине девятнадцатого века, вслед за немецкими романтиками, в Норвегии, Швеции и Дании развертывается широкое собирание и изучение народных сказок. Интересно отметить, что наряду с совершенно самобытными сказками в сборниках, выходящих в середине века, широко представлены и сказочные сюжеты, имеющие всемирное распространение и, в частности, нашедшие место в собраниях немецких народных сказок братьев Гримм “Сказка о трех лесных мужичках”, “Белоснежка” и другие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Однако сюжеты своих сказок Андерсен черпал прежде всего не из книг, а из воспоминаний детств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Моя родина Дания, - говорит он в автобиографии, - поэтическая страна, богатая народными сказками, старинными песнями, историческим прошлым...”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детстве Андерсен часто слушал сказки из уст бедных старух богаделок, занятых рукоделием, и его первые сказки, такие, как “Огниво” или “Маленький Клаус и Большой Клаус”, явились пересказом этих, когда-то им слышанных народных сказок. С 1835 года Андерсен начинает печатать собрания своих сказок, причем вскоре к ним добавляется все нарастающее количество самостоятельно созданных сказок, в которых раскрывается вся безграничная творческая фантазия Андерсена, все богатство его наблюдений реального мира, его поэтический взгляд на жизнь, его любовь к людям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/>
      </w:pPr>
      <w:r>
        <w:rPr>
          <w:szCs w:val="28"/>
        </w:rPr>
        <w:t>Сам Андерсен говорил о мире своих сказок следующее: “Сказочная поэзия - это самая широкая область поэзии, она простирается от кровавых могил древности до разноцветных картинок простодушной детской легенды, вбирает в себя народную литературу и художественные произведения, она для меня представительница всякой поэзии, и тот, кто ею овладел, может вложить в нее и трагическое, и комическое, и наивное, и иронию, и юмор, к услугам его и струны лиры, и лепет ребенка, и речь естествоиспытателя”</w:t>
      </w:r>
      <w:r>
        <w:rPr>
          <w:rStyle w:val="Style15"/>
          <w:rStyle w:val="EndnoteAnchor"/>
          <w:szCs w:val="28"/>
        </w:rPr>
        <w:endnoteReference w:id="3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тематике своих сказок, в их образах Андерсен выходит далеко за пределы той архаической действительности, которая отразилась в датских народных сказках. И все это потому, что сказка была для Андерсена не литературным понятием, не жанром (вернее, не только жанром), не совокупностью фантастических событий, а чем-то значительно большим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сказке Андерсен нашел форму, в которой он органически сумел выразить свое отношение к жизни. Сказка в какой-то мере явилась для него способом видеть мир, способом познания мир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Когда речь идет о литературной сказке, то зачастую принято судить об этом жанре так, словно он - не в пример другим - свободен от  законов, свойственных литературе вообще, всецело определяется якобы произволом фантазии художника. Такое понимание сказки на самом деле в корне противоречит ее существу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b/>
          <w:b/>
          <w:szCs w:val="28"/>
        </w:rPr>
      </w:pPr>
      <w:r>
        <w:rPr>
          <w:b/>
          <w:szCs w:val="28"/>
        </w:rPr>
        <w:t>Глава 2 Воспитательные черты в сказках Андерсен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Сказка всегда связана с реальностью: и по содержанию, раскрывая основные коллизии - борьбу Добра со Злом, Правды с Кривдой, Трудолюбия и Тунеядства; и по своей направленности, выдвигая перед человеком высокие моральные идеалы и уча его руководствоваться им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Но у сказки есть свои специфические средства, одним из которых является фантастика - прием, не уводящий сказку от жизни, а позволяющий взглянуть на жизнь с необычной точки зрения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Суть сказки заключается в ее реальности, и только сама жизнь и является источником сказки, смыслом ее существования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/>
      </w:pPr>
      <w:r>
        <w:rPr>
          <w:szCs w:val="28"/>
        </w:rPr>
        <w:t>Сказка, по Андерсену, не связана с представлениями о веселой, радостной, внешне благополучной жизни. В фольклорной сказке мы привыкли к счастливому концу, но в андерсеновской сказке такой конец встречается крайне редко. Радость и счастье - в стремлении к добру, в твердом сопротивлении человека мрачным силам действительности, в бескорыстной борьбе за правду. Хотя сказки Андерсена по своей форме, сюжетам большей частью вполне доступны детям, тем не менее писатель умеет ставить в них большие жизненные проблемы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Среди этих проблем видное место занимают проблемы искусства. Андерсен полагает, что лишь такое искусство имеет право на существование, которое правдиво отражает жизнь и близко народу. Эти мысли он излагает в своей знаменитой сказке “Соловей”, сохраняющей все очарование и всю душевную ясность андерсеновских сказок для детей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10130" cy="1791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6930" cy="1804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Столкновение подлинного искусства и искусства ложного - тема этой сказки. И сущность подлинного искусства обрисована здесь вполне недвусмысленно: это искусство, близкое к природе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Искусственная птица в сказке Андерсена является воплощением ложного искусства. Оно мертво, лишено подлинной силы и нравится разве лишь важничающим придворным. Это они предпочитают мертвую, механическую имитацию живому существу. В то время как песня настоящего, живого соловья побеждает даже смерть, заводная игрушка в час испытания умолкает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эстетике Андерсена природа противопоставляется искусственности, жизнь - “механике”. В этом противопоставлении ясно слышны отзвуки романтической эстетик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Сказки Андерсена подчас непосредственно вмешиваются в идейные споры его времен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“Калошах счастья” советник юстиции Кноп нападает на статью ученого Эрстеда, в которой современность сопоставляется с феодальным прошлым и предпочтение отдается современности. Но разглагольствования советника тут же опровергаются самым наглядным образом: он надевает калоши счастья, после чего, испытав ряд малоприятных приключений в Копенгагене шестнадцатого века, с восторгом возвращается обратно в современность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Попытки романтиков идеализировать феодальное средневековье вызывают гневный протест Андерсена. Для него характерна просветительская вера в силу человеческого разум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Сила просветительских традиций в период общего господства романтизма в европейской литературе составляет важнейшую своеобразную черту датской национальной культуры начала и середины девятнадцатого века, определяясь общими историческими условиями развития Дании в эту эпоху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Единой и бесконечно повторяющейся темой сказок Андерсена является тема любви, борьбы светлых человеческих чувств с темными силами, данная и в плане социальном, историческом, и в общефилософском. Эта проходная тема превращает собрание сказок Андерсена в цельное захватывающее произведение, в гимн человеколюбию, самоотверженности, смелости и героизму человека. Эта тема звучит в таких сказках, как “Дикие лебеди”, “Русалочка” и многих других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94305" cy="276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2200" cy="2832100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В знаменитой сказке “Снежная королева” великая сила любви и светлых чувств, мужества и стойкости показана особенно ярко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16535</wp:posOffset>
            </wp:positionV>
            <wp:extent cx="2286000" cy="2057400"/>
            <wp:effectExtent l="0" t="0" r="0" b="0"/>
            <wp:wrapSquare wrapText="righ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0" w:leader="none"/>
        </w:tabs>
        <w:ind w:left="-284" w:firstLine="142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2322830" cy="2094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Когда в поисках Кая Герда верхом на олене приближается ко дворцу Снежной королевы, олень просит мудрую финскую женщину наделить Герду небывалой силой, иначе ей не вернуть Кая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Но вот что отвечает ему эта женщина: “Сильнее, чем она есть, я не могу ее сделать. Неужто ты сам не видишь, как велика ее сила? Подумай, ведь ей служат и люди, и животные! Она босиком обошла полсвета! И эта сила скрыта в ее сердце.”</w:t>
      </w:r>
      <w:r>
        <w:rPr>
          <w:rStyle w:val="Style15"/>
          <w:rStyle w:val="EndnoteAnchor"/>
          <w:szCs w:val="28"/>
        </w:rPr>
        <w:endnoteReference w:id="4"/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Такова сила любви в сказках Андерсена - она поистине движет горами, она побеждает горе и разлуку, она возвращает к жизни обреченных на смерть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Философской основой творчества Андерсена является мысль об органической взаимосвязи всего сущего. Это относится и к людям, и к животным, и к растениям, и к мифологическим существам. Отношения любви, дружбы, взаимопомощи охватывают в андерсеновских сказках весь мир. Прогрессивная взаимопомогающая сила разлита в окружающий нас жизни и в конечном счете торжествует над силами зл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В творчестве Андерсена, в той особой вселенной, какую представляет собой мир его сказок, господствует суровый нравственный закон. Ведь недаром же маленькая русалочка или бедная маргаритка, стойкий оловянный солдатик и его бумажная невеста жертвуют жизнью ради высокой любв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Мотив немой, обреченной, но самоотверженной, верной до конца любви, всесильной наперекор обстоятельствам, постоянно повторяется в сказках Андерсен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Подлинные герои Андерсена, беспомощные и униженные внешне, полны мужества и великой нравственной силы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Всякой вещи, всякому живому существу, всякому фантастическому созданию в сказках Андерсена присущ свой характер, исходя из которого они живут и действуют. Все эти характеры увидены и показаны вполне реалистически в меру их принадлежности к какой-либо среде, в меру их роли и значения в природе и обществе. Вот почему описание повадки какого-либо животного, описание свойств какого-либо предмета или растения всегда у Андерсена звучит убедительно. И все же наиболее андерсеновскими и в то же время наиболее близкими детям являются те сказки, материал для которых Андерсен черпал непосредственно из окружающего быт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Простые домашние вещи: кухонная утварь, детские игрушки, предметы одежды, растения и цветы, которые можно встретить в поле, в огороде, в садике около дома; совсем обыкновенные, окружающие нас домашние животные и домашняя птица: собаки, кошки, куры, индюки; обитающие в саду певчие пташки - все это излюбленные сказочные персонажи Андерсена, - каждый со своей историей, характером, манерой речи, своим юмором, капризами и причудам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Необычайный, непревзойденный дар вселять в эти привычные, окружающие нас существа и предметы особую жизнь присущ был Андерсену. Он сам отдавал себе отчет в этом и сам об этом говорил: “Материала у меня бездна, больше, чем для любого другого рода поэзии; часто мне кажется, будто каждый плетень, каждый самый маленький цветочек говорят мне: “Только взгляни на меня, и тебе откроется история всей моей жизни”. И действительно, стоит мне сделать так, как они велят, и рассказ о любом из них готов.”</w:t>
      </w:r>
      <w:r>
        <w:rPr>
          <w:rStyle w:val="Style15"/>
          <w:rStyle w:val="EndnoteAnchor"/>
          <w:szCs w:val="28"/>
        </w:rPr>
        <w:endnoteReference w:id="5"/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В каждой маленькой сказке такого рода как бы слились воедино две действительности. Одна подлинная жизнь цветка, муки, дерева, чашки или кофейника; другая - не менее подлинная жизнь человек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В той легкости, простоте, убедительности, с какой Андерсен в едином сюжетном развитии сталкивает биографии предметов, животных, растений, мифологических существ с жизнью человека, в истории какого-нибудь зверька или предмета домашней утвари провидит схему человеческой жизни - детство, юность, зрелость, старость, смерть, притом иногда в самой общей, обобщающей форме - во всем этом он является подлинным наследником народной сказки и одновременно подлинным новатором, сумевшим приблизить метод народного искусства у современной действительност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Содержанием творчества Андерсена, как всякого большого писателя, является жизнь во всем ее объеме, выраженная и отраженная по-своему в тех формах, в тех интонациях, тем голосом, той манерой, какая свойственна, необходима и доступна ему одному. Сказки Андерсена - это иносказание жизненной правды в форме фантастик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Когда сказки Андерсена появились на книжных прилавках датской столицы, все были поражены; поражены прежде всего странностью героев. Датские дети привыкли к ангелоподобным и воспитанным принцам и принцессам. У Андерсена же в сказке “Огниво” принцесса разъезжает верхом на собаке, а другая принцесса, Элиза из сказки “Дикие лебеди”, отличается необыкновенным трудолюбием и самоотверженностью, этим она и спасает своих братьев. В сказках Андерсена постепенно исчезает уважение к важным персонам; король у Андерсена и вовсе голый. Изменился и мир волшебной сказки. Купеческий сын из сказки “Сундук-самолет” летает не на волшебном ковре, как в сказках “Тысячи и одной ночи”, а в старом сундуке. Щеголяют герои Андерсена не в семимильных сапогах: у них на ногах непромокаемые сапоги или калоши счастья. Феи похожи на простых горничных, а ведьмы - на обыкновенных злых старух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  <w:t>Концовки андерсеновских сказок отличались от фольклорных. В фольклорных сказках традиционными являются благополучные концы, но в большинстве сказок Андерсена концовки неблагополучные, несчастливые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/>
      </w:pPr>
      <w:r>
        <w:rPr>
          <w:szCs w:val="28"/>
        </w:rPr>
        <w:t>Андерсен явился создателем литературной сказки Дании. Он дал ей развернутую творческую историю, дал свое имя, и сказка эта до сих пор осталась андерсеновской. Когда говорят “андерсеновская” сказка, то под этим подразумевается гуманное и лирическое настроение, которым окрашены произведения Андерсена, вложившего в них свое мировоззрение во всей его сложности и противоречивости. Подразумевается при этом и андерсеновское одушевление предметов. И сочетание фантастики, волшебства с реальным и действительным, что составляет сущность творческого метода великого датского сказочника. И расширение мира народной сказки, куда Андерсен ввел множество предметов и явлений окружающего мира - деталей быта, природы, научных и технических достижений, исторических и географических деталей. Как справедливо пишет В. Б. Шкловский, “Андерсен обрабатывал народные сказки, соединяя их с новым бытом Дании”</w:t>
      </w:r>
      <w:r>
        <w:rPr>
          <w:rStyle w:val="Style15"/>
          <w:rStyle w:val="EndnoteAnchor"/>
          <w:szCs w:val="28"/>
        </w:rPr>
        <w:endnoteReference w:id="6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/>
      </w:pPr>
      <w:r>
        <w:rPr>
          <w:szCs w:val="28"/>
        </w:rPr>
        <w:t>Однако, помимо этих основных отличительных моментов, литературная сказка Андерсена имеет еще ряд особенностей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b/>
          <w:szCs w:val="28"/>
        </w:rPr>
        <w:t>Глава 3. Особенности  сказок  Андерсена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Андерсеновская сказ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отразила общественные отношения Дании и некоторых других европейских стран, их конкретно-исторические условия 20-х - 70-х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по мере своего развития все больше отходила от своих реальных народных источников и становилась оригинальной, придуманной Андерсеном сказ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стала многослойным, многоуровневым произведением, которое вместило в себя не только народную сказку, но и предание, и повер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объединила жанры романа, лирики и драматургии, притчи и басни, повести и бытового рас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по мере отхода от конкретных фольклорных истоков все больше увеличивалась в объеме, становясь все длиннее и длиннее, превращаясь в повесть, в большую многоплановую новел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проникается пессимистическими мотивами, что значительно уводит ее от народной ска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юмористическая, где носителем юмора зачастую является рассказчик, который, улыбаясь, рассказывает детям явные небы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написана особым народным зачастую разговорным язы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благодаря своей философичности огромному подтексту вошла в “большую” литературу, ею зачитываются не только дети, но и взрослые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  <w:t>Андерсен ввел литературную сказку не только в “большую” литературу, сделав ее достоянием как детей, так и взрослых. Он ввел ее и в мировую литературу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/>
      </w:pPr>
      <w:r>
        <w:rPr>
          <w:szCs w:val="28"/>
        </w:rPr>
        <w:t>“</w:t>
      </w:r>
      <w:r>
        <w:rPr>
          <w:szCs w:val="28"/>
        </w:rPr>
        <w:t>Андерсен - сама традиция”, - сказала как-то чешская исследовательница Мирослава Генчиева.</w:t>
      </w:r>
      <w:r>
        <w:rPr>
          <w:rStyle w:val="Style15"/>
          <w:rStyle w:val="EndnoteAnchor"/>
          <w:szCs w:val="28"/>
        </w:rPr>
        <w:endnoteReference w:id="7"/>
      </w:r>
      <w:r>
        <w:rPr>
          <w:szCs w:val="28"/>
        </w:rPr>
        <w:t xml:space="preserve"> И в этом - бессмертие андерсеновской сказки.</w:t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356" w:leader="none"/>
        </w:tabs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1"/>
        <w:ind w:left="-284" w:firstLine="142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>В процессе написания работы (она ещё находится на стадии изучения) изучалась литература, которая связывала такие понятия как чуткость и сказка. Это дело не из лёгких, так как литературы о сказке, её истории много. О чуткости – меньше. А литературы, где эти понятия соединены очень мало.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>Во время написания работы исследовался процесс воспитания чуткости у детей на основе сказки, был проведён анализ учебников на предмет выявления воспитательного содержания сказок, предложены формы внеклассной работы со сказкой в воспитании чуткости. С помощью определённых методик исследовался уровень воспитанности чувств детей.</w:t>
      </w:r>
    </w:p>
    <w:p>
      <w:pPr>
        <w:pStyle w:val="Normal"/>
        <w:ind w:right="284" w:firstLine="709"/>
        <w:rPr/>
      </w:pPr>
      <w:r>
        <w:rPr>
          <w:szCs w:val="28"/>
        </w:rPr>
        <w:t>Читая сказки Андерсена дети развивают такую добродетель, как чуткость, сострадание, милосердие и чувство дружбы.  Чтоб ребёнок вырос хорошим человеком, с ним необходимо работать, начиная с раннего детства. Сейчас в наше время нужно возрождать в людях духовность, милосердие, гуманность. И начинать надо с детей, так как материальная сторона жизни их уже захватила в свои сети.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>Хотя, конечно, дети ещё могут сочувствовать, сопереживать. Задача школы – не дать задавить эти ростки реальностью жестокой жизни, а делать всё необходимое, чтоб они проросли, глубоко проросли в душе и сердце ребёнка. Главное средство воспитания – литература для детей, сказки Андерсена, которые обращают человеческие сердца к добру, великодушию, совести, чести и справедливости. Личность ребёнка зарождается в детстве. Поэтому, чем раньше литература, а именно сказка, коснется струн души ребёнка, а не только ума, тем больше гарантий, что чувства добрые возьмут в них верх над злыми.  Ведь литература – это колотящееся сердце, говорящее языком чувств. И это нужно дать послушать детя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14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дерсен Х.-К. Сказки и истории. Т. 1. Ленинград, «Художественная лите      ратура»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борнике: Детская литература. Москва, «Детская литература»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рауде Л. Ю. Сказочники Скандинавии. Ленинград. «Наука»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>Важдаев В. Г. Х. Андерсен. Москва, «Детгиз»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>Зеленин Д. К. Очерки русской мифологии: умершие неестественной смертью и русалки. Петербург, 19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>Мифологический словарь под ред. Е. М. Мелетинского. М., Советская энциклопедия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>Муравьева И. И. Андерсен. Москва – Ленинград, «Молодая гвардия», 19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>Погодин А. С. Классик датской литературы Г. Х. Андерсен. Москва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-284" w:firstLine="142"/>
        <w:rPr>
          <w:szCs w:val="28"/>
        </w:rPr>
      </w:pPr>
      <w:r>
        <w:rPr>
          <w:szCs w:val="28"/>
        </w:rPr>
        <w:t>Сильман Т. Сказки Андерсена (предисловие к книге Х.-К. Андерсена «Сказки и истории». Ленинград, «Художественная литература», 1969.)</w:t>
      </w:r>
    </w:p>
    <w:p>
      <w:pPr>
        <w:pStyle w:val="Normal"/>
        <w:tabs>
          <w:tab w:val="clear" w:pos="708"/>
          <w:tab w:val="left" w:pos="786" w:leader="none"/>
        </w:tabs>
        <w:ind w:left="-284" w:hanging="0"/>
        <w:rPr>
          <w:szCs w:val="28"/>
        </w:rPr>
      </w:pPr>
      <w:r>
        <w:rPr>
          <w:szCs w:val="28"/>
        </w:rPr>
        <w:t>10.Попов Л.К., Попов Д.К., Кавелин Дж.  Путешествие в страну добродетелей. Пособие для родителей по воспитанию./ Л.К. Попов, Д.К Попов, Дж. Кавелин – С.-П.: Нева, 1997 – 108с.</w:t>
      </w:r>
    </w:p>
    <w:p>
      <w:pPr>
        <w:pStyle w:val="Normal"/>
        <w:ind w:hanging="92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276" w:right="850" w:gutter="0" w:header="9" w:top="993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ind w:hanging="0"/>
        <w:rPr>
          <w:sz w:val="28"/>
        </w:rPr>
      </w:pPr>
      <w:r>
        <w:rPr>
          <w:rStyle w:val="EndnoteCharacters"/>
        </w:rPr>
        <w:endnoteRef/>
      </w:r>
      <w:r>
        <w:rPr>
          <w:sz w:val="28"/>
        </w:rPr>
      </w:r>
    </w:p>
    <w:p>
      <w:pPr>
        <w:pStyle w:val="Style19"/>
        <w:ind w:hanging="0"/>
        <w:rPr>
          <w:sz w:val="28"/>
        </w:rPr>
      </w:pPr>
      <w:r>
        <w:rPr>
          <w:sz w:val="28"/>
        </w:rPr>
      </w:r>
    </w:p>
  </w:endnote>
  <w:endnote w:id="3">
    <w:p>
      <w:pPr>
        <w:pStyle w:val="Style19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Style19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Style19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Style19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Style19"/>
        <w:ind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носки"/>
    <w:basedOn w:val="Normal"/>
    <w:qFormat/>
    <w:pPr/>
    <w:rPr>
      <w:sz w:val="20"/>
    </w:rPr>
  </w:style>
  <w:style w:type="paragraph" w:styleId="1">
    <w:name w:val="заголовок 1"/>
    <w:qFormat/>
    <w:pPr>
      <w:keepNext w:val="true"/>
      <w:widowControl/>
      <w:overflowPunct w:val="false"/>
      <w:autoSpaceDE w:val="false"/>
      <w:bidi w:val="0"/>
      <w:spacing w:before="240" w:after="60"/>
      <w:ind w:left="360" w:hanging="36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3:00Z</dcterms:created>
  <dc:creator>User</dc:creator>
  <dc:description/>
  <cp:keywords/>
  <dc:language>en-US</dc:language>
  <cp:lastModifiedBy>User</cp:lastModifiedBy>
  <dcterms:modified xsi:type="dcterms:W3CDTF">2011-04-09T19:06:00Z</dcterms:modified>
  <cp:revision>3</cp:revision>
  <dc:subject/>
  <dc:title/>
</cp:coreProperties>
</file>