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Жигмитова С.Б.,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/>
      </w:pPr>
      <w:r>
        <w:rPr/>
        <w:t>Эрхирикской сош</w:t>
      </w:r>
    </w:p>
    <w:p>
      <w:pPr>
        <w:pStyle w:val="Normal"/>
        <w:jc w:val="center"/>
        <w:rPr/>
      </w:pPr>
      <w:r>
        <w:rPr/>
        <w:t>Проект урока по литературе</w:t>
      </w:r>
    </w:p>
    <w:p>
      <w:pPr>
        <w:pStyle w:val="Normal"/>
        <w:jc w:val="center"/>
        <w:rPr/>
      </w:pPr>
      <w:r>
        <w:rPr/>
        <w:t xml:space="preserve">Тема: «Хронотоп «сад» </w:t>
      </w:r>
    </w:p>
    <w:p>
      <w:pPr>
        <w:pStyle w:val="Normal"/>
        <w:jc w:val="center"/>
        <w:rPr/>
      </w:pPr>
      <w:r>
        <w:rPr/>
        <w:t xml:space="preserve">в поэме Н.В.Гоголя </w:t>
      </w:r>
    </w:p>
    <w:p>
      <w:pPr>
        <w:pStyle w:val="Normal"/>
        <w:jc w:val="center"/>
        <w:rPr/>
      </w:pPr>
      <w:r>
        <w:rPr/>
        <w:t>«Мертвые души» (сад Плюшк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«Хронотоп «сад» в поэме Н.В. Гоголя «Мертвые душ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</w:t>
      </w:r>
      <w:r>
        <w:rPr/>
        <w:t>.формирование учебно-познавательных компетенций  учащих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чтение и изучение</w:t>
      </w:r>
      <w:r>
        <w:rPr/>
        <w:t xml:space="preserve"> текста в единстве содержания и формы, освоение теоретико-литературных понятий – «хронотоп» и выявление его смысловой и сюжетообразующей функции в поэм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при помощи выявления художественно-значимых изобразительно-выразительных средств в описании сада Плюшкин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2</w:t>
      </w:r>
      <w:r>
        <w:rPr/>
        <w:t>. формирование коммуникативных компетенций учащих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мысленное восприятие текста, создание устных монологических высказываний по прочитанному текс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слушать и вступать в диалог, участвовать в коллективном обсуждении проблем; интегрироваться в группу свер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ие четко и грамотно выражать свои мысли, аргументировать свое мнение и отступать от неверных доводов, принимать позицию собеседн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Формирование информационных компетенц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словарей и справочной литературы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анализировать и отбирать необходимую информацию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Формирование ценностно-смысловых компетен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ормирование гуманистического мировоззре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нравственно-эстетического подхода к оценке действительности, стремления к красоте человеческих взаимоотнош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 урока</w:t>
      </w:r>
      <w:r>
        <w:rPr/>
        <w:t>: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урока</w:t>
      </w:r>
      <w:r>
        <w:rPr/>
        <w:t xml:space="preserve">: урок-исследование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и приемы:</w:t>
      </w:r>
    </w:p>
    <w:p>
      <w:pPr>
        <w:pStyle w:val="Normal"/>
        <w:spacing w:lineRule="auto" w:line="360"/>
        <w:jc w:val="both"/>
        <w:rPr/>
      </w:pPr>
      <w:r>
        <w:rPr/>
        <w:t xml:space="preserve">1. Частично-поисковый - эвристическая беседа;  </w:t>
      </w:r>
    </w:p>
    <w:p>
      <w:pPr>
        <w:pStyle w:val="Normal"/>
        <w:spacing w:lineRule="auto" w:line="360"/>
        <w:jc w:val="both"/>
        <w:rPr/>
      </w:pPr>
      <w:r>
        <w:rPr/>
        <w:t>2.  Репродуктивный - работа с текстом (гл 6);</w:t>
      </w:r>
    </w:p>
    <w:p>
      <w:pPr>
        <w:pStyle w:val="Normal"/>
        <w:spacing w:lineRule="auto" w:line="360"/>
        <w:jc w:val="both"/>
        <w:rPr/>
      </w:pPr>
      <w:r>
        <w:rPr/>
        <w:t>3.  Исследовательский;</w:t>
      </w:r>
    </w:p>
    <w:p>
      <w:pPr>
        <w:pStyle w:val="Normal"/>
        <w:spacing w:lineRule="auto" w:line="360"/>
        <w:jc w:val="both"/>
        <w:rPr/>
      </w:pPr>
      <w:r>
        <w:rPr/>
        <w:t xml:space="preserve">4. Проблемны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рабо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коллективная (фронтальная беседа); </w:t>
      </w:r>
    </w:p>
    <w:p>
      <w:pPr>
        <w:pStyle w:val="Normal"/>
        <w:spacing w:lineRule="auto" w:line="360"/>
        <w:jc w:val="both"/>
        <w:rPr/>
      </w:pPr>
      <w:r>
        <w:rPr/>
        <w:t>-индивидуальная (сообщения уч-ся)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>-групповая (групповая работа).</w:t>
        <w:tab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 xml:space="preserve">: текст произведения, репродукции П. Боклевского к поэме «Мертвые души», мультимедийный проектор, раздаточный материал с заданиями для групп, толковый словарь В. И. Даля, толковый словарь С.И.Ожегова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HTML1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Каждый из нас – сад, садовник в нём - воля. Расти ли в нас крапиве, салату, тмину, чему-нибудь одному или многому, заглохнуть ли без ухода  или пышно разрастись – всему этому мы сами господа»</w:t>
      </w:r>
    </w:p>
    <w:p>
      <w:pPr>
        <w:pStyle w:val="Style12"/>
        <w:jc w:val="right"/>
        <w:rPr/>
      </w:pPr>
      <w:r>
        <w:rPr/>
        <w:t>В. Шекспир «Отелло»</w:t>
      </w:r>
    </w:p>
    <w:p>
      <w:pPr>
        <w:pStyle w:val="Style12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Style12"/>
        <w:jc w:val="both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учител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Мы продолжаем работу над анализом образа помещика С.Плюшкина  в поэме Н.В.Гоголя «Мертвые души», познакомимся с понятием </w:t>
      </w:r>
      <w:r>
        <w:rPr>
          <w:i/>
        </w:rPr>
        <w:t>«хронотоп»</w:t>
      </w:r>
      <w:r>
        <w:rPr/>
        <w:t>. Главной задачей станет определение смысловой и сюжетообразующей функции описания сада Плюшкина.</w:t>
      </w:r>
    </w:p>
    <w:p>
      <w:pPr>
        <w:pStyle w:val="Style12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тапы работы по анализу текста</w:t>
      </w:r>
    </w:p>
    <w:p>
      <w:pPr>
        <w:pStyle w:val="Style12"/>
        <w:jc w:val="both"/>
        <w:rPr>
          <w:b/>
          <w:b/>
        </w:rPr>
      </w:pPr>
      <w:r>
        <w:rPr>
          <w:b/>
        </w:rPr>
        <w:t>1. Беседа. Актуализация зна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эпиграфом</w:t>
      </w:r>
      <w:r>
        <w:rPr>
          <w:rFonts w:cs="Times New Roman" w:ascii="Times New Roman" w:hAnsi="Times New Roman"/>
          <w:sz w:val="24"/>
          <w:szCs w:val="24"/>
        </w:rPr>
        <w:t>: «Каждый из нас – сад, садовник в нём - воля. Расти ли в нас крапиве, салату, тмину, чему-нибудь одному или многому, заглохнуть ли без ухода  или пышно разрастись – всему этому мы сами господа»,- сказано у В. Шекспира в его трагедии «Отелло»</w:t>
      </w:r>
    </w:p>
    <w:p>
      <w:pPr>
        <w:pStyle w:val="Style12"/>
        <w:jc w:val="both"/>
        <w:rPr/>
      </w:pPr>
      <w:r>
        <w:rPr>
          <w:i/>
        </w:rPr>
        <w:t>- Какова ключевая мысль цитаты</w:t>
      </w:r>
      <w:r>
        <w:rPr/>
        <w:t>?</w:t>
      </w:r>
    </w:p>
    <w:p>
      <w:pPr>
        <w:pStyle w:val="Style12"/>
        <w:jc w:val="both"/>
        <w:rPr/>
      </w:pPr>
      <w:r>
        <w:rPr>
          <w:u w:val="single"/>
        </w:rPr>
        <w:t>Выводы учащихся</w:t>
      </w:r>
      <w:r>
        <w:rPr/>
        <w:t>: «Человек - сам творец своей жизни, сам несет ответственность за свой выбор»</w:t>
      </w:r>
    </w:p>
    <w:p>
      <w:pPr>
        <w:pStyle w:val="Style12"/>
        <w:jc w:val="both"/>
        <w:rPr>
          <w:b/>
          <w:b/>
        </w:rPr>
      </w:pPr>
      <w:r>
        <w:rPr>
          <w:b/>
          <w:u w:val="single"/>
        </w:rPr>
        <w:t>Комментарий учителя</w:t>
      </w:r>
      <w:r>
        <w:rPr>
          <w:b/>
        </w:rPr>
        <w:t>:</w:t>
      </w:r>
      <w:r>
        <w:rPr/>
        <w:t xml:space="preserve"> «Верой в безграничные возможности человеческого духа, в высокое предназначение человека пронизано творчество писателей, художников всех времен. Эта же идея звучит и в творчестве гуманистов Эпохи Возрождения»</w:t>
      </w:r>
    </w:p>
    <w:p>
      <w:pPr>
        <w:pStyle w:val="Style12"/>
        <w:jc w:val="both"/>
        <w:rPr/>
      </w:pPr>
      <w:r>
        <w:rPr>
          <w:b/>
          <w:u w:val="single"/>
        </w:rPr>
        <w:t>Дополнительный комментарий</w:t>
      </w:r>
      <w:r>
        <w:rPr>
          <w:b/>
        </w:rPr>
        <w:t>: сообщение учащихся</w:t>
      </w:r>
      <w:r>
        <w:rPr/>
        <w:t xml:space="preserve"> (текст проецируется на экран):</w:t>
      </w:r>
    </w:p>
    <w:p>
      <w:pPr>
        <w:pStyle w:val="Style12"/>
        <w:ind w:firstLine="708"/>
        <w:jc w:val="both"/>
        <w:rPr/>
      </w:pPr>
      <w:r>
        <w:rPr/>
        <w:t xml:space="preserve">«Пико делла Мирандола- мыслитель, гуманист эпохи Возрождения. «Речь о достоинстве человека». </w:t>
      </w:r>
    </w:p>
    <w:p>
      <w:pPr>
        <w:pStyle w:val="Style12"/>
        <w:ind w:firstLine="708"/>
        <w:jc w:val="both"/>
        <w:rPr/>
      </w:pPr>
      <w:r>
        <w:rPr>
          <w:i/>
        </w:rPr>
        <w:t xml:space="preserve">Человек поставлен в центр мира, он не обладает собственной особой (земной, небесной, ангельской) природой, ни смертностью, ни бессмертием, он должен сформировать себя сам, как «свободный и славный мастер». И вид, и место </w:t>
      </w:r>
      <w:hyperlink r:id="rId2">
        <w:r>
          <w:rPr>
            <w:rStyle w:val="InternetLink"/>
            <w:i/>
            <w:color w:val="000000"/>
            <w:u w:val="none"/>
          </w:rPr>
          <w:t>человека</w:t>
        </w:r>
      </w:hyperlink>
      <w:r>
        <w:rPr>
          <w:i/>
        </w:rPr>
        <w:t xml:space="preserve"> в </w:t>
      </w:r>
      <w:hyperlink r:id="rId3">
        <w:r>
          <w:rPr>
            <w:rStyle w:val="InternetLink"/>
            <w:i/>
            <w:color w:val="000000"/>
            <w:u w:val="none"/>
          </w:rPr>
          <w:t>иерархии</w:t>
        </w:r>
      </w:hyperlink>
      <w:r>
        <w:rPr>
          <w:i/>
        </w:rPr>
        <w:t xml:space="preserve"> </w:t>
      </w:r>
      <w:hyperlink r:id="rId4">
        <w:r>
          <w:rPr>
            <w:rStyle w:val="InternetLink"/>
            <w:i/>
            <w:color w:val="000000"/>
            <w:u w:val="none"/>
          </w:rPr>
          <w:t>сущностей</w:t>
        </w:r>
      </w:hyperlink>
      <w:r>
        <w:rPr>
          <w:i/>
        </w:rPr>
        <w:t xml:space="preserve"> могут и должны быть исключительно результатом его собственного, свободного — а стало быть, и ответственного — выбора. </w:t>
      </w:r>
      <w:r>
        <w:rPr>
          <w:i/>
          <w:u w:val="single"/>
        </w:rPr>
        <w:t>Он может подняться до звезд и ангелов, может опуститься и до звериного состояния. Именно в этом видит Пико прославляемое им «высшее и восхитительное счастье человека, которому дано владеть тем, чем пожелает, и быть тем, чем хочет».</w:t>
      </w:r>
      <w:r>
        <w:rPr>
          <w:i/>
        </w:rPr>
        <w:t xml:space="preserve"> Продолжая гуманистическую традицию прославления и обожествления человека, Пико ставит в центр внимания </w:t>
      </w:r>
      <w:hyperlink r:id="rId5">
        <w:r>
          <w:rPr>
            <w:rStyle w:val="InternetLink"/>
            <w:i/>
            <w:color w:val="000000"/>
            <w:u w:val="none"/>
          </w:rPr>
          <w:t>свободу</w:t>
        </w:r>
      </w:hyperlink>
      <w:r>
        <w:rPr>
          <w:i/>
        </w:rPr>
        <w:t xml:space="preserve"> выбора, как главное условие всякого деяния и его моральной оценки. Речь идет о новом понимании человеческой природы — как природы становящейся, вернее, «самостановящейся». Она предстает как результат самостоятельной </w:t>
      </w:r>
      <w:hyperlink r:id="rId6">
        <w:r>
          <w:rPr>
            <w:rStyle w:val="InternetLink"/>
            <w:i/>
            <w:color w:val="000000"/>
            <w:u w:val="none"/>
          </w:rPr>
          <w:t>творческой</w:t>
        </w:r>
      </w:hyperlink>
      <w:r>
        <w:rPr>
          <w:i/>
        </w:rPr>
        <w:t xml:space="preserve"> деятельности </w:t>
      </w:r>
      <w:hyperlink r:id="rId7">
        <w:r>
          <w:rPr>
            <w:rStyle w:val="InternetLink"/>
            <w:i/>
            <w:color w:val="000000"/>
            <w:u w:val="none"/>
          </w:rPr>
          <w:t>человека</w:t>
        </w:r>
      </w:hyperlink>
      <w:r>
        <w:rPr>
          <w:i/>
        </w:rPr>
        <w:t xml:space="preserve">, а не как раз навсегда данная. </w:t>
      </w:r>
      <w:hyperlink r:id="rId8">
        <w:r>
          <w:rPr>
            <w:rStyle w:val="InternetLink"/>
            <w:i/>
            <w:color w:val="000000"/>
            <w:u w:val="none"/>
          </w:rPr>
          <w:t>Природа человека</w:t>
        </w:r>
      </w:hyperlink>
      <w:r>
        <w:rPr>
          <w:i/>
        </w:rPr>
        <w:t xml:space="preserve"> рассматривается как итог постоянного процесса становления, самостоятельного, сознательного и ответственного выбора. «Божественность» человека — не просто в том, что он «создан по образу и подобию Божию», она — как и всякое человеческое совершенство — не дана, а достижима.</w:t>
      </w:r>
    </w:p>
    <w:p>
      <w:pPr>
        <w:pStyle w:val="Style12"/>
        <w:ind w:firstLine="708"/>
        <w:jc w:val="both"/>
        <w:rPr/>
      </w:pPr>
      <w:r>
        <w:rPr/>
        <w:t>Итак, главная мысль: жизнь человека – постоянный процесс самостановления, самосовершенствования.</w:t>
      </w:r>
    </w:p>
    <w:p>
      <w:pPr>
        <w:pStyle w:val="Style12"/>
        <w:ind w:firstLine="708"/>
        <w:jc w:val="both"/>
        <w:rPr/>
      </w:pPr>
      <w:r>
        <w:rPr>
          <w:i/>
        </w:rPr>
        <w:t>-История какого героя может стать подтверждением строк, выделенных курсивом?</w:t>
      </w:r>
    </w:p>
    <w:p>
      <w:pPr>
        <w:pStyle w:val="Style12"/>
        <w:ind w:firstLine="708"/>
        <w:jc w:val="both"/>
        <w:rPr/>
      </w:pPr>
      <w:r>
        <w:rPr/>
        <w:t xml:space="preserve">История С.Плюшкина, последнего в галерее помещиков. </w:t>
      </w:r>
    </w:p>
    <w:p>
      <w:pPr>
        <w:pStyle w:val="Style12"/>
        <w:ind w:firstLine="708"/>
        <w:jc w:val="both"/>
        <w:rPr/>
      </w:pPr>
      <w:r>
        <w:rPr/>
        <w:t>-</w:t>
      </w:r>
      <w:r>
        <w:rPr>
          <w:i/>
        </w:rPr>
        <w:t>Каким же предстал перед нами С. Плюшкин? Почему автор называет его «прорехой на человечестве»?</w:t>
      </w:r>
    </w:p>
    <w:p>
      <w:pPr>
        <w:pStyle w:val="Style12"/>
        <w:ind w:firstLine="708"/>
        <w:jc w:val="both"/>
        <w:rPr>
          <w:i/>
          <w:i/>
        </w:rPr>
      </w:pPr>
      <w:r>
        <w:rPr/>
        <w:t xml:space="preserve">Степан Плюшкин владеет тысячей с лишним душ, но в его хозяйстве наблюдается полный застой и крайняя степень ветхости: «бревно на избах было темно»; крыши «сквозили, как решето»; ограда «изломанная»; замок глядел «дряхлым инвалидом»; "плесень" же покрыла ветхое дерево на ограде иворотах». </w:t>
        <w:br/>
        <w:t>Имение Плюшкина напоминало «вымершее место». После смерти жены к Плюшкину перешла часть забот, и он стал беспокойнее, скупее. Затем проклял дочь и сына, а когда умерла последняя дочь, старик стал сторожем своих богатств. Но это богатство было хуже бедности. Оно копилось без цели, не находя не только разумного, но и какого-либо употребления. Плюшкин в бессмысленном накопительстве опустился до крайней степени. Вв Плюшкине развились невиданные мелочность и подозрительность, “...сам он обратился наконец в какую-то прореху на человечестве”.</w:t>
      </w:r>
    </w:p>
    <w:p>
      <w:pPr>
        <w:pStyle w:val="Style12"/>
        <w:jc w:val="both"/>
        <w:rPr/>
      </w:pPr>
      <w:r>
        <w:rPr>
          <w:i/>
        </w:rPr>
        <w:t xml:space="preserve">      </w:t>
      </w:r>
      <w:r>
        <w:rPr>
          <w:i/>
        </w:rPr>
        <w:t>--Вспомним итоги прошлого урока по теме «Образ Плюшкина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естой главе есть немало деталей, указывающих на возмо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духовного преображения помещика Плюшк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речь Плюшкина толковая, серьёзная, логичная, лишённая речевых штампов (в отличие от речи Манилова и Ноздрёва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глаза Плюшкина «ещё не потухнули», «живая жизнь» ещё теплится в этой душ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-третьих, за время посещения Чичиковым Плюшкина лицо помещика несколько раз на мгновение преображается, просветляется: «Но не прошло и минуты, как эта радость, так мгновенно показавшаяся на деревянном лице его, так же мгновенно и прошла…»; «на деревянном лице его вдруг скользнул какой-то тёплый луч, выразилось не чувство, а какое-то бледное отражение чувства, явление, подобное неожиданному появлению на поверхности вод утопающего, произведшему радостный крик в толпе, обступившей берег…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-четвёртых, именно глава о помещике Плюшкине содержит наибольшее количество авторских размышлений, «лирических отступлений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-пятых, именно рядом с домом этого помещика находятся две «сельские церкви, одна возле другой: опустевшая деревянная и каменная, с жёлтенькими стенами, испятнанная, истрескавшаяся». Главное – не запущенное состояние церквей, а само их наличие. У других помещиков рядом с домами нет соборов, только у дома Манилова пародия на церковь – беседка с плоским куполом и надписью «Храм уединённого размышления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И последнее. Именно помещик Плюшкин является владельцем великолепного сада ,который «освежал  обширную деревню и один был вполне живописен в своём картинном опустен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- Определим, какую роль играет пространство  сада у Н.В.Гоголя. Посмотрим,  как. реальное пространство – сад Плюшкина- превратилось в глубокие символы, несет в себе глубокий смысл.</w:t>
      </w:r>
      <w:r>
        <w:rPr>
          <w:color w:val="FF0000"/>
          <w:u w:val="single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2. Словарная работа.</w:t>
      </w:r>
    </w:p>
    <w:p>
      <w:pPr>
        <w:pStyle w:val="Normal"/>
        <w:jc w:val="both"/>
        <w:rPr/>
      </w:pPr>
      <w:r>
        <w:rPr/>
        <w:t>Литературовед М. Бахтин дает следующее определение понятию «хронотоп» в литературе: «Существенную взаимосвязь временных и пространственных отношений, художественно освоенных в литературе, мы будем называть хронотопом (работа в тетрадях)</w:t>
      </w:r>
    </w:p>
    <w:p>
      <w:pPr>
        <w:pStyle w:val="Normal"/>
        <w:jc w:val="both"/>
        <w:rPr/>
      </w:pPr>
      <w:r>
        <w:rPr>
          <w:b/>
          <w:bCs/>
        </w:rPr>
        <w:t>Хроното́п</w:t>
      </w:r>
      <w:r>
        <w:rPr/>
        <w:t xml:space="preserve"> (от </w:t>
      </w:r>
      <w:hyperlink r:id="rId9">
        <w:r>
          <w:rPr>
            <w:rStyle w:val="InternetLink"/>
            <w:color w:val="000000"/>
          </w:rPr>
          <w:t>др.-греч.</w:t>
        </w:r>
      </w:hyperlink>
      <w:r>
        <w:rPr/>
        <w:t xml:space="preserve"> χρόνος, «время» и τόπος, «место») — «закономерная связь пространственно-временных координат (википедия)</w:t>
      </w:r>
    </w:p>
    <w:p>
      <w:pPr>
        <w:pStyle w:val="Normal"/>
        <w:jc w:val="both"/>
        <w:rPr/>
      </w:pPr>
      <w:r>
        <w:rPr>
          <w:b/>
        </w:rPr>
        <w:t>Пространство</w:t>
      </w:r>
      <w:r>
        <w:rPr/>
        <w:t xml:space="preserve"> - а, ср.: </w:t>
      </w:r>
      <w:r>
        <w:rPr>
          <w:b/>
        </w:rPr>
        <w:t>1</w:t>
      </w:r>
      <w:r>
        <w:rPr/>
        <w:t>.</w:t>
      </w:r>
      <w:r>
        <w:rPr>
          <w:u w:val="single"/>
        </w:rPr>
        <w:t>объективная реальность</w:t>
      </w:r>
      <w:r>
        <w:rPr/>
        <w:t xml:space="preserve">,   форма существования материи, </w:t>
      </w:r>
      <w:r>
        <w:rPr>
          <w:u w:val="single"/>
        </w:rPr>
        <w:t>характеризующаяся протяженностью</w:t>
      </w:r>
      <w:r>
        <w:rPr/>
        <w:t xml:space="preserve"> и объемом;  </w:t>
      </w:r>
      <w:r>
        <w:rPr>
          <w:b/>
        </w:rPr>
        <w:t>2.</w:t>
      </w:r>
      <w:r>
        <w:rPr/>
        <w:t xml:space="preserve"> Промежуток между чем-нибудь, </w:t>
      </w:r>
      <w:r>
        <w:rPr>
          <w:u w:val="single"/>
        </w:rPr>
        <w:t>место</w:t>
      </w:r>
      <w:r>
        <w:rPr/>
        <w:t xml:space="preserve">, </w:t>
      </w:r>
      <w:r>
        <w:rPr>
          <w:u w:val="single"/>
        </w:rPr>
        <w:t>где что-нибудь вмещается;</w:t>
      </w:r>
      <w:r>
        <w:rPr/>
        <w:t xml:space="preserve"> </w:t>
      </w:r>
      <w:r>
        <w:rPr>
          <w:b/>
        </w:rPr>
        <w:t>3</w:t>
      </w:r>
      <w:r>
        <w:rPr/>
        <w:t>.</w:t>
      </w:r>
      <w:r>
        <w:rPr>
          <w:u w:val="single"/>
        </w:rPr>
        <w:t>Поверхность,</w:t>
      </w:r>
      <w:r>
        <w:rPr/>
        <w:t xml:space="preserve"> земельная, площадь;</w:t>
      </w:r>
    </w:p>
    <w:p>
      <w:pPr>
        <w:pStyle w:val="Normal"/>
        <w:jc w:val="both"/>
        <w:rPr/>
      </w:pPr>
      <w:r>
        <w:rPr>
          <w:b/>
        </w:rPr>
        <w:t xml:space="preserve">Время </w:t>
      </w:r>
      <w:r>
        <w:rPr/>
        <w:t xml:space="preserve">- </w:t>
      </w:r>
      <w:r>
        <w:rPr>
          <w:b/>
        </w:rPr>
        <w:t>1.</w:t>
      </w:r>
      <w:r>
        <w:rPr/>
        <w:t xml:space="preserve">Обьективная форма существования бесконечно развивающейся материи; </w:t>
      </w:r>
      <w:r>
        <w:rPr>
          <w:b/>
        </w:rPr>
        <w:t>2</w:t>
      </w:r>
      <w:r>
        <w:rPr/>
        <w:t xml:space="preserve">.Последовательная смена часов, дней, лет; </w:t>
      </w:r>
      <w:r>
        <w:rPr>
          <w:b/>
        </w:rPr>
        <w:t>3</w:t>
      </w:r>
      <w:r>
        <w:rPr/>
        <w:t xml:space="preserve">.Момент, в который происходит событие; </w:t>
      </w:r>
    </w:p>
    <w:p>
      <w:pPr>
        <w:pStyle w:val="Normal"/>
        <w:jc w:val="both"/>
        <w:rPr/>
      </w:pPr>
      <w:r>
        <w:rPr>
          <w:b/>
        </w:rPr>
        <w:t>Художественный</w:t>
      </w:r>
      <w:r>
        <w:rPr/>
        <w:t xml:space="preserve"> -  </w:t>
      </w:r>
      <w:r>
        <w:rPr>
          <w:u w:val="single"/>
        </w:rPr>
        <w:t>изображающий действительность в образах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аким образом,</w:t>
      </w:r>
      <w:r>
        <w:rPr>
          <w:i/>
        </w:rPr>
        <w:t xml:space="preserve"> «Художественное пространство» - это модель мира, место, в котором живут герои (образы) и совершается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Анализ и интерпретация описания сада Плюшкина</w:t>
      </w:r>
      <w:r>
        <w:rPr/>
        <w:t xml:space="preserve">. </w:t>
      </w:r>
      <w:r>
        <w:rPr>
          <w:i/>
        </w:rPr>
        <w:t>Метод аппликаци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тап чтения «про себя» -дом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ворческое чтение отрывка (выразительное чтение учащегося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тарый, обширный, тянувшийся позади дома сад, выходивший за село и</w:t>
        <w:br/>
        <w:t>потом пропадавший в поле, заросший и заглохлый, казалось, один освежал эту</w:t>
        <w:br/>
        <w:t>обширную деревню и один был вполне живописен в своем картинном опустении.</w:t>
        <w:br/>
        <w:t>Зелеными облаками и неправильными трепетолистными куполами лежали на</w:t>
        <w:br/>
        <w:t>небесном горизонте соединенные вершины разросшихся на свободе дерев. Белый</w:t>
        <w:br/>
        <w:t>колоссальный ствол березы, лишенный верхушки, отломленной бурею или грозою,</w:t>
        <w:br/>
        <w:t>подымался из этой зеленой гущи и круглился на воздухе, как правильная</w:t>
        <w:br/>
        <w:t>мраморная сверкающая колонна; косой остроконечный излом его, которым он</w:t>
        <w:br/>
        <w:t>оканчивался кверху вместо капители, темнел на снежной белизне его, как шапка</w:t>
        <w:br/>
        <w:t>или черная птица. Хмель, глушивший внизу кусты бузины, рябины и лесного</w:t>
        <w:br/>
        <w:t>орешника и пробежавший потом по верхушке всего частокола, взбегал наконец</w:t>
        <w:br/>
        <w:t>вверх и обвивал до половины сломленную березу. Достигнув середины ее, он</w:t>
        <w:br/>
        <w:t>оттуда свешивался вниз и начинал уже цеплять вершины других дерев или же</w:t>
        <w:br/>
        <w:t>висел на воздухе, завязавши кольцами свои тонкие цепкие крючья, легко</w:t>
        <w:br/>
        <w:t>колеблемые воздухом. Местами расходились зеленые чащи, озаренные солнцем, и</w:t>
        <w:br/>
        <w:t>показывали неосвещенное между них углубление, зиявшее, как темная пасть; оно</w:t>
        <w:br/>
        <w:t>было окинуто тенью, и чуть-чуть мелькали в черной глубине его: бежавшая</w:t>
        <w:br/>
        <w:t>узкая дорожка, обрушена нее перилы, пошатнувшаяся беседка, дуплистый дряхлый</w:t>
        <w:br/>
        <w:t>ствол ивы, седой чапыжник, густой щетиною вытыкавший из-за ивы иссохшие от</w:t>
        <w:br/>
        <w:t>страшной глушины, перепутавшиеся и скрестившиеся листья и сучья, и, наконец,</w:t>
        <w:br/>
        <w:t>молодая ветвь клена, протянувшая сбоку свои зеленые лапы-листы, под один из</w:t>
        <w:br/>
        <w:t>которых забравшись бог весть каким образом, солнце превращало его вдруг в</w:t>
        <w:br/>
        <w:t>прозрачный и огненный, чудно сиявший в этой густой темноте. В стороне, у</w:t>
        <w:br/>
        <w:t>самого края сада, несколько высокорослых, не вровень другим, осин подымали</w:t>
        <w:br/>
        <w:t>огромные вороньи гнезда на трепетные свои вершины. У иных из них отдернутые</w:t>
        <w:br/>
        <w:t>и не вполне отделенные ветви висели вниз вместе с иссохшими листьями.</w:t>
        <w:br/>
        <w:t>Словом, все было хорошо, как не выдумать ни природе, ни искусству, но как</w:t>
        <w:br/>
        <w:t>бывает только тогда, когда они соединятся вместе, когда по нагроможденному,</w:t>
        <w:br/>
        <w:t>часто без толку, труду человека пройдет окончательным резцом своим природа,</w:t>
        <w:br/>
        <w:t>облегчит тяжелые массы, уничтожит грубоощутительную правильность и нищенские</w:t>
        <w:br/>
        <w:t>прорехи, сквозь которые проглядывает нескрытый, нагой план, и даст чудную</w:t>
        <w:br/>
        <w:t>теплоту всему, что создалось в хладе размеренной чистоты и опрят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Ваше впечатление после первого прочтения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сад Плюшкина напоминает живой организм, живущий своей жизнью, по законам природы и по замыслу человека )</w:t>
      </w:r>
    </w:p>
    <w:p>
      <w:pPr>
        <w:pStyle w:val="Normal"/>
        <w:jc w:val="both"/>
        <w:rPr/>
      </w:pPr>
      <w:r>
        <w:rPr>
          <w:i/>
        </w:rPr>
        <w:t xml:space="preserve">-Каким увидели сад? Какие деревья мастерски показаны Гоголем?. Какие смысловые части можно выделить? </w:t>
      </w:r>
    </w:p>
    <w:p>
      <w:pPr>
        <w:pStyle w:val="Normal"/>
        <w:jc w:val="both"/>
        <w:rPr/>
      </w:pPr>
      <w:r>
        <w:rPr/>
        <w:t>1. сад заросший и заглохлый ;</w:t>
      </w:r>
    </w:p>
    <w:p>
      <w:pPr>
        <w:pStyle w:val="Normal"/>
        <w:jc w:val="both"/>
        <w:rPr/>
      </w:pPr>
      <w:r>
        <w:rPr/>
        <w:t xml:space="preserve">2. береза; </w:t>
      </w:r>
    </w:p>
    <w:p>
      <w:pPr>
        <w:pStyle w:val="Normal"/>
        <w:jc w:val="both"/>
        <w:rPr/>
      </w:pPr>
      <w:r>
        <w:rPr/>
        <w:t>3. хмель;</w:t>
      </w:r>
    </w:p>
    <w:p>
      <w:pPr>
        <w:pStyle w:val="Normal"/>
        <w:jc w:val="both"/>
        <w:rPr/>
      </w:pPr>
      <w:r>
        <w:rPr/>
        <w:t>4. зеленые чащи (чапыжник, ива, клен, осина);</w:t>
      </w:r>
    </w:p>
    <w:p>
      <w:pPr>
        <w:pStyle w:val="Normal"/>
        <w:jc w:val="both"/>
        <w:rPr/>
      </w:pPr>
      <w:r>
        <w:rPr/>
        <w:t xml:space="preserve">5.заключительная ча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Групповая работа по анализу частей текста</w:t>
      </w:r>
    </w:p>
    <w:p>
      <w:pPr>
        <w:pStyle w:val="Normal"/>
        <w:jc w:val="both"/>
        <w:rPr/>
      </w:pPr>
      <w:r>
        <w:rPr>
          <w:i/>
        </w:rPr>
        <w:t>(раздаточный материал с описанием сада Плюшкина и заданиями для групп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я для</w:t>
      </w:r>
      <w:r>
        <w:rPr/>
        <w:t xml:space="preserve"> </w:t>
      </w:r>
      <w:r>
        <w:rPr>
          <w:b/>
        </w:rPr>
        <w:t>1 группы.</w:t>
      </w:r>
      <w:r>
        <w:rPr/>
        <w:t xml:space="preserve">  Анализ 1 части описания сада</w:t>
      </w:r>
    </w:p>
    <w:p>
      <w:pPr>
        <w:pStyle w:val="Normal"/>
        <w:jc w:val="both"/>
        <w:rPr/>
      </w:pPr>
      <w:r>
        <w:rPr/>
        <w:t>а) найдите ключевые слова, эпитеты;</w:t>
      </w:r>
    </w:p>
    <w:p>
      <w:pPr>
        <w:pStyle w:val="Normal"/>
        <w:jc w:val="both"/>
        <w:rPr/>
      </w:pPr>
      <w:r>
        <w:rPr/>
        <w:t>б) составьте словесные ряды из ключевых слов. Какое значение они несут?</w:t>
      </w:r>
    </w:p>
    <w:p>
      <w:pPr>
        <w:pStyle w:val="Normal"/>
        <w:jc w:val="both"/>
        <w:rPr/>
      </w:pPr>
      <w:r>
        <w:rPr/>
        <w:t>г) какую роль играет ассонанс (звук «о»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я для 2 группы.</w:t>
      </w:r>
      <w:r>
        <w:rPr/>
        <w:t xml:space="preserve"> Составить анализ образа березы.</w:t>
      </w:r>
    </w:p>
    <w:p>
      <w:pPr>
        <w:pStyle w:val="Normal"/>
        <w:jc w:val="both"/>
        <w:rPr/>
      </w:pPr>
      <w:r>
        <w:rPr/>
        <w:t>а) найдите ключевые слова в описании березы.</w:t>
      </w:r>
    </w:p>
    <w:p>
      <w:pPr>
        <w:pStyle w:val="Normal"/>
        <w:jc w:val="both"/>
        <w:rPr/>
      </w:pPr>
      <w:r>
        <w:rPr/>
        <w:t>б) при помощи каких изобразительных средств создается образ березы?</w:t>
      </w:r>
    </w:p>
    <w:p>
      <w:pPr>
        <w:pStyle w:val="Normal"/>
        <w:jc w:val="both"/>
        <w:rPr/>
      </w:pPr>
      <w:r>
        <w:rPr/>
        <w:t xml:space="preserve">в) составить словарную статью к слову «капитель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я для 3 группы </w:t>
      </w:r>
      <w:r>
        <w:rPr>
          <w:u w:val="single"/>
        </w:rPr>
        <w:t>.</w:t>
      </w:r>
      <w:r>
        <w:rPr/>
        <w:t xml:space="preserve"> Составить анализ образа хмеля:</w:t>
      </w:r>
    </w:p>
    <w:p>
      <w:pPr>
        <w:pStyle w:val="Normal"/>
        <w:jc w:val="both"/>
        <w:rPr/>
      </w:pPr>
      <w:r>
        <w:rPr/>
        <w:t>а) дайте  характеристику хмеля словесными рядами из ключевых слов.</w:t>
      </w:r>
    </w:p>
    <w:p>
      <w:pPr>
        <w:pStyle w:val="Normal"/>
        <w:jc w:val="both"/>
        <w:rPr/>
      </w:pPr>
      <w:r>
        <w:rPr/>
        <w:t>б) найдите прием звукописи в описании хмеля (вш,ш,рш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ния для 4 группы</w:t>
      </w:r>
      <w:r>
        <w:rPr>
          <w:u w:val="single"/>
        </w:rPr>
        <w:t>.</w:t>
      </w:r>
      <w:r>
        <w:rPr/>
        <w:t xml:space="preserve"> Составить анализ образа зеленой чащи:</w:t>
      </w:r>
    </w:p>
    <w:p>
      <w:pPr>
        <w:pStyle w:val="Normal"/>
        <w:jc w:val="both"/>
        <w:rPr/>
      </w:pPr>
      <w:r>
        <w:rPr/>
        <w:t>а)  словарная работа: чапыжник, углубление, глушина (словарь В. И. Даля)</w:t>
      </w:r>
    </w:p>
    <w:p>
      <w:pPr>
        <w:pStyle w:val="Normal"/>
        <w:jc w:val="both"/>
        <w:rPr/>
      </w:pPr>
      <w:r>
        <w:rPr/>
        <w:t>б) дайте характеристику чащи словесными рядами ключевых слов;</w:t>
      </w:r>
    </w:p>
    <w:p>
      <w:pPr>
        <w:pStyle w:val="Normal"/>
        <w:jc w:val="both"/>
        <w:rPr/>
      </w:pPr>
      <w:r>
        <w:rPr/>
        <w:t>в) какую роль играет описание молодой ветви клена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5 группы:</w:t>
      </w:r>
    </w:p>
    <w:p>
      <w:pPr>
        <w:pStyle w:val="Normal"/>
        <w:jc w:val="both"/>
        <w:rPr/>
      </w:pPr>
      <w:r>
        <w:rPr/>
        <w:t xml:space="preserve">а) какой вывод содержится в финале описания текста? </w:t>
      </w:r>
    </w:p>
    <w:p>
      <w:pPr>
        <w:pStyle w:val="Normal"/>
        <w:jc w:val="both"/>
        <w:rPr/>
      </w:pPr>
      <w:r>
        <w:rPr/>
        <w:t>б) какая мысль звучит в этих стро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5. Этап презентации своих выводов </w:t>
      </w:r>
      <w:r>
        <w:rPr>
          <w:i/>
        </w:rPr>
        <w:t>(примерные выводы учащихся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ind w:firstLine="708"/>
        <w:jc w:val="both"/>
        <w:rPr/>
      </w:pPr>
      <w:r>
        <w:rPr/>
        <w:t>Перед нами разворачивается картина запустелого сада. В описании сада мы отмечаем следующие смысловые ряды: «пропадавший», «заглохлый». Он заглохлый, заросший, т.е. на нем нет печати ухоженности, любовного лелеяния.. Обращает на себя внимание такой звуковой прием как ассонанс: повторение полногласного звука «о» создает впечатление безграничности, простора.  «Сад живописен в своем картинном запустении». Значение  слова живописный в словаре С.И.Ожегова:</w:t>
      </w:r>
    </w:p>
    <w:p>
      <w:pPr>
        <w:pStyle w:val="Normal"/>
        <w:rPr/>
      </w:pPr>
      <w:r>
        <w:rPr>
          <w:b/>
          <w:bCs/>
        </w:rPr>
        <w:t>1) Живописный</w:t>
      </w:r>
      <w:r>
        <w:rPr/>
        <w:t xml:space="preserve"> - </w:t>
      </w:r>
      <w:hyperlink r:id="rId10">
        <w:r>
          <w:rPr>
            <w:rStyle w:val="InternetLink"/>
            <w:color w:val="000000"/>
          </w:rPr>
          <w:t>Красивый</w:t>
        </w:r>
      </w:hyperlink>
      <w:r>
        <w:rPr>
          <w:u w:val="single"/>
        </w:rPr>
        <w:t xml:space="preserve">, </w:t>
      </w:r>
      <w:hyperlink r:id="rId11">
        <w:r>
          <w:rPr>
            <w:rStyle w:val="InternetLink"/>
            <w:color w:val="000000"/>
          </w:rPr>
          <w:t>достойный</w:t>
        </w:r>
      </w:hyperlink>
      <w:r>
        <w:rPr/>
        <w:t xml:space="preserve"> кисти художника</w:t>
      </w:r>
    </w:p>
    <w:p>
      <w:pPr>
        <w:pStyle w:val="Normal"/>
        <w:rPr/>
      </w:pPr>
      <w:r>
        <w:rPr>
          <w:b/>
          <w:bCs/>
        </w:rPr>
        <w:t>2) Живописный</w:t>
      </w:r>
      <w:r>
        <w:rPr/>
        <w:t xml:space="preserve"> - См. живопись</w:t>
      </w:r>
    </w:p>
    <w:p>
      <w:pPr>
        <w:pStyle w:val="Normal"/>
        <w:rPr/>
      </w:pPr>
      <w:r>
        <w:rPr>
          <w:b/>
          <w:bCs/>
        </w:rPr>
        <w:t>3) Живописный</w:t>
      </w:r>
      <w:r>
        <w:rPr/>
        <w:t xml:space="preserve"> - Яркий, образный, выразительный</w:t>
      </w:r>
    </w:p>
    <w:p>
      <w:pPr>
        <w:pStyle w:val="Normal"/>
        <w:spacing w:lineRule="auto" w:line="360"/>
        <w:jc w:val="both"/>
        <w:rPr/>
      </w:pPr>
      <w:r>
        <w:rPr/>
        <w:t>Таким образом, нам представляется яркая, буйная растительность, достойная кисти художника. Тянутся к небесному горизонту трепетолистные купола дерев, олицетворяя собой свободу, гармонию…Сад еще живо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ind w:firstLine="708"/>
        <w:jc w:val="both"/>
        <w:rPr/>
      </w:pPr>
      <w:r>
        <w:rPr/>
        <w:t>Мы выделяем следующие словесные ряды: «колоссальный ствол березы», «мраморная сверкающая колонна», «капитель»</w:t>
      </w:r>
    </w:p>
    <w:p>
      <w:pPr>
        <w:pStyle w:val="Normal"/>
        <w:ind w:firstLine="708"/>
        <w:jc w:val="both"/>
        <w:rPr/>
      </w:pPr>
      <w:r>
        <w:rPr/>
        <w:t xml:space="preserve">Береза в русском сознании, в культуре является символом России, символом чистоты, символом Родины.. В творчестве русских поэтов очень много стихов, песен о березе. Эпитет «колоссальный» создает образ величия, мощи. На этот смысловой пласт накладывается следующий, выраженный словами «мраморный, сверкающий». Белый ствол березы сверкает в лучах солнца. Но что же настораживает? Ствол лишен верхушки…, излом темнеет на его снежной белизне. И здесь обращаем внимание на словесные ряды: «буря, гроза». </w:t>
      </w:r>
      <w:r>
        <w:rPr>
          <w:rStyle w:val="StrongEmphasis"/>
        </w:rPr>
        <w:t>Буря</w:t>
      </w:r>
      <w:r>
        <w:rPr/>
        <w:t xml:space="preserve"> в </w:t>
      </w:r>
      <w:hyperlink r:id="rId12">
        <w:r>
          <w:rPr>
            <w:rStyle w:val="InternetLink"/>
            <w:color w:val="000000"/>
          </w:rPr>
          <w:t>символике</w:t>
        </w:r>
      </w:hyperlink>
      <w:r>
        <w:rPr/>
        <w:t xml:space="preserve"> в большинстве случаев считается выражением божественной сферы, а также посредником в передаче божественной воли. В эмблематике барокко бурю сравнивают с ударами судьбы и мировым несчастьем.</w:t>
      </w:r>
    </w:p>
    <w:p>
      <w:pPr>
        <w:pStyle w:val="Normal"/>
        <w:jc w:val="both"/>
        <w:rPr/>
      </w:pPr>
      <w:r>
        <w:rPr/>
        <w:tab/>
        <w:t xml:space="preserve">Перед нами развернутая метафора судьбы Плюшкина, согнувшегося под ударами судь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раморный, сверкающий ствол березы и другие деревья обвивает хмель. Обращаем внимание на эпитет «глушивший», он настораживает. Прием аллитерации- 6-кратное повторение согласных «вш», «ш» создает особый звуковой фон, напоминая шип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о в украинской символике хмель олицетворяет буйство, ловкость молодых сил, и мы читаем: «пробежавший, взбегал, свешивался, висел…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ло или надежда на возрождение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груп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кротема состоит из 3-х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Местами расходились зеленые чащи, озаренные солнцем, и</w:t>
        <w:br/>
        <w:t>показывали неосвещенное между них углубление, зиявшее, как темная пасть; оно было окинуто тенью, и чуть-чуть мелькали в черной глубине его: бежавшая узкая дорожка, обрушена нее перилы, пошатнувшаяся беседка, дуплистый</w:t>
        <w:tab/>
        <w:t>дряхлый</w:t>
        <w:tab/>
        <w:t>ствол ивы, седой чапыжник, густой щетиною вытыкавший</w:t>
        <w:tab/>
        <w:t>из-за</w:t>
        <w:tab/>
        <w:t>ивы</w:t>
        <w:tab/>
        <w:t>иссохшие</w:t>
        <w:tab/>
        <w:t>от</w:t>
        <w:tab/>
        <w:t>страшной</w:t>
        <w:tab/>
        <w:t>глушины,</w:t>
        <w:tab/>
        <w:t>перепутавшиеся и скрестившиеся листья и сучья, и, наконец, молодая ветвь клена, протянувшая сбоку свои зеленые лапы-листы, под один из</w:t>
        <w:br/>
        <w:t>которых забравшись бог весть каким образом, солнце превращало его вдруг в</w:t>
        <w:tab/>
        <w:t>прозрачный и огненный, чудно сиявший в этой густой темноте. В стороне,</w:t>
        <w:tab/>
        <w:t>у</w:t>
        <w:tab/>
        <w:t>самого края сада, несколько высокорослых, не вровень другим, осин подымали огромные вороньи гнезда на трепетные свои вершины. У иных из них</w:t>
        <w:tab/>
        <w:t>отдернутые</w:t>
        <w:tab/>
        <w:t>и не вполне отделенные ветви висели вниз вместе с иссохшими</w:t>
        <w:tab/>
        <w:tab/>
        <w:t>листьями.</w:t>
        <w:br/>
      </w:r>
      <w:r>
        <w:rPr/>
        <w:t xml:space="preserve">        1 предложение  представляет собой сложную синтаксическую конструкциию. Словесные ряды 1 плана : «чащи, озаренные солнцем и темная пасть», тень, черная глубина. Противопоставлены свет и ть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2 плане предметный мир дряхлый, старый: «обрушены перила», «пошатнулась беседка», «ствол ивы дряхлый»…Но молодая ветвь клена озаряет эту темноту – «чудно сиявший». В словаре символов клен - символ свежей силы, жизни, а также образ славы и великолепия. У мусульманского пророка Сираха клен – символ великой премудрости Бож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символическом образе клена мы угадываем робкий намек на победу жизненных сил над темнотой и мраком запустен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5 группа </w:t>
      </w:r>
    </w:p>
    <w:p>
      <w:pPr>
        <w:pStyle w:val="Normal"/>
        <w:spacing w:lineRule="auto" w:line="360"/>
        <w:ind w:firstLine="708"/>
        <w:rPr/>
      </w:pPr>
      <w:r>
        <w:rPr/>
        <w:t>Природа не вырождается, она живет своей полной жизнью в отличие от человека, который требует «ухода», самовоспитания, требует принятия ответственного выбора. Но  в гармоническом союзе природа и искусство человека  дает «чудную теплоту всему…»  В этих строках слышим призыв Н.В. Гоголя к гармоническому существованию в мире с самим собой, с природой, с Богом, с окружающими.</w:t>
      </w:r>
    </w:p>
    <w:p>
      <w:pPr>
        <w:pStyle w:val="Normal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Этап обобщения, подведения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вывод)</w:t>
      </w:r>
      <w:r>
        <w:rPr>
          <w:rFonts w:cs="Times New Roman" w:ascii="Times New Roman" w:hAnsi="Times New Roman"/>
          <w:sz w:val="24"/>
          <w:szCs w:val="24"/>
        </w:rPr>
        <w:tab/>
        <w:t xml:space="preserve">С одной стороны, сад Плюшкина выступает как развёрнутая метафора заброшенности, распада, разрушения и старости. Такие детали, как «дряхлый ствол ивы», «седой чапыжник», «иссохшие от страшной глушины, перепутавшиеся и скрестившиеся листья и сучья», воспринимаются как метафоры портрета самого помещика Плюшкина, такого же «иссохшего», седого, старого. Но, с другой стороны, сад помещика – воплощение светлой стороны его души. Красоту сада Гоголь передаёт через указание на причудливую игру красок, насыщенных цветовых пятен: снежная белизна «берёзового ствола» резко контрастирует с чернотой «остроконечного излома», с «зелёными облаками» древесных куполов (очевидно сопоставление дерева с храмом!), а кленовый лист под лучами солнца из зелёного превращается «вдруг в прозрачный и огненный, чудно сиявший в этой густой темноте». Описание сада проникнуто ощущением радости бытия. Перед читателями предстаёт природа со своим бурным кипением жизненных сил, со всей свежестью, разнообразием и богатством красок.     </w:t>
      </w:r>
    </w:p>
    <w:p>
      <w:pPr>
        <w:pStyle w:val="Normal"/>
        <w:ind w:firstLine="708"/>
        <w:jc w:val="both"/>
        <w:rPr/>
      </w:pPr>
      <w:r>
        <w:rPr/>
        <w:t>Описание сада Плюшкин открывает одновременно прекрасные возможности жизни, осуществленные в природе, и страшную попытку человека, превратившегося в паука, сковать все вокруг себя. Сад нарисован как поединок жизни и смерти (образ зеленого клена и хмеля, глушившего кусты бузины, рябины и орешника). Однако жизнь в целом, природа имеет внутренние, скрытые силы на возрождение, что и рождает надежду, оставляет возможность просветления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ентарий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ам автор «Мёртвых душ» ощущал, что этот пейзаж не просто описание природы. П.В. Анненков, живший в Риме в одной квартире с Гоголем и печатавший поэму «Мёртвые души» под его диктовку, свидетельствовал, что Гоголь читал именно этот фрагмент шестой главы с особым эмоциональным подъёмом: «Никогда ещё пафос не достигал такой высоты в Гоголе, сохраняя всю художественную естественность &lt;…&gt; Гоголь даже встал с кресел (видно было, что природа, им описываемая, носится в эту минуту перед его глазами) и сопровождал диктовку гордым, каким-то повелительным жестом». Взволнованный, он, выйдя с Анненковым на улицу, «принялся петь разгульную малороссийскую песню, наконец, пустился просто в пляс. Гоголь праздновал мир с самими собою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роятно, интуиция подсказала писателю, что в продиктованной только что странице заложен ключевой для него как для художника смысл, здесь таится загадка и разгадка его поэтического мировидения. В описании сада Плюшкина просвечивает восприятие сада как текста. Исследователи  воспринимают сад Плюшкина как напоминание о пути (сначала ложном, кривом, «запущенном»,тёмном, а затем светлом, истинном), который должны были пройти Плюшкин и Павел Иванович Чич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 факт появления поэтического пейзажа в таком месте свидетельствует об особой роли владельца сада. Сад и хозяин соотнесены друг с другом. Цель природы, согласно Гоголю, дать «чудную теплоту всему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оздалось в хладе размеренной чистоты и опрятности». Именно душевную теплоту и духовное преображение должен был обрести Степан Плюшкин в третьем томе поэмы «Мёртвые души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ая ситуация: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ак имеет ли Плюшкин надежду на возрождение?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ыражают свои размышления. Разворачивается дискусс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 о толковании образа помещика в литературоведении </w:t>
      </w:r>
      <w:r>
        <w:rPr>
          <w:rFonts w:cs="Times New Roman" w:ascii="Times New Roman" w:hAnsi="Times New Roman"/>
          <w:i/>
          <w:sz w:val="24"/>
          <w:szCs w:val="24"/>
        </w:rPr>
        <w:t>(проекция на экран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непохожесть Плюшкина на остальных помещиков первого тома и на общие черты в изображении его и Чичикова обратил внимание еще один из первых рецензентов «Мертвых душ» </w:t>
      </w:r>
      <w:r>
        <w:rPr>
          <w:rFonts w:cs="Times New Roman" w:ascii="Times New Roman" w:hAnsi="Times New Roman"/>
          <w:sz w:val="24"/>
          <w:szCs w:val="24"/>
          <w:u w:val="single"/>
        </w:rPr>
        <w:t>С.П. Шевырев</w:t>
      </w:r>
      <w:r>
        <w:rPr>
          <w:rFonts w:cs="Times New Roman" w:ascii="Times New Roman" w:hAnsi="Times New Roman"/>
          <w:sz w:val="24"/>
          <w:szCs w:val="24"/>
        </w:rPr>
        <w:t>: «В Плюшкине, особенно прежнем, раскрыта глубже и полнее эта общая человеческая сторона, потому что поэт взглянул на этот характер гораздо важнее и строже. Здесь на время как будто покинул его комический демон иронии, и фантазия получила более простора и свободы, чтобы осмотреть лицо со всех сторон. Так же поступил он и с Чичиковым, когда раскрыл его воспитание и всю биографию».</w:t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 творчества Н.В.Гоголя </w:t>
      </w:r>
      <w:r>
        <w:rPr>
          <w:rFonts w:cs="Times New Roman" w:ascii="Times New Roman" w:hAnsi="Times New Roman"/>
          <w:sz w:val="24"/>
          <w:szCs w:val="24"/>
          <w:u w:val="single"/>
        </w:rPr>
        <w:t>Ю.Манн</w:t>
      </w:r>
      <w:r>
        <w:rPr>
          <w:rFonts w:cs="Times New Roman" w:ascii="Times New Roman" w:hAnsi="Times New Roman"/>
          <w:sz w:val="24"/>
          <w:szCs w:val="24"/>
        </w:rPr>
        <w:t xml:space="preserve"> считает, что «замыкающий ряд владельцев «Мертвых душ» Плюшкин в некотором смысле живее своих предшественников и, по крайней мере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о, только он способен к душевному и духовному воскресению.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характеров в “Мертвых душах” (речь идет только о первом томе), в том числе все характеры помещиков, статичны. &lt;…&gt; Персонаж, с самого начала, дан сложившимся, со своим устойчивым, хотя и не исчерпанным “ядром”.</w:t>
        <w:br/>
        <w:t>Обратим внимание: у всех помещиков до Плюшкина нет прошлого. &lt;…&gt;</w:t>
        <w:br/>
        <w:t>Иное</w:t>
        <w:tab/>
        <w:t>дело</w:t>
        <w:tab/>
        <w:t>—</w:t>
        <w:tab/>
        <w:t>Плюшкин».</w:t>
        <w:br/>
        <w:t xml:space="preserve">    «Инакость» Плюшкина заключается в том, что это характер, представленный в динамике: «То новое, что мы чувствуем в Плюшкине, может быть кратко передано словом “развитие”. Плюшкин дан Гоголем во времени и в изменении. Изменение — изменение к худшему — рождает минорный драматический тон шестой, переломной главы поэмы».</w:t>
        <w:br/>
        <w:t>Принципиален для Ю.В. Манна эпизод, когда Плюшкин вспоминает о своем бывшем однокласснике – председателе Казенной палаты и слабый лучик света пробегает по лицу этой «прорехи на человечестве»: «Пусть это только “бледное отражение чувства”, но все же “чувства”, то есть истинного, живого движения, которым прежде одухотворен был человек. Для Манилова или Собакевича и это невозможно. Они просто созданы из другого материала. Да они и не имеют прошлого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исследователя о Плюшкине таков: «&lt;…&gt; Знакомясь с Плюшкиным, мы вперв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но видим, что он мог быть и другим человеком &lt;…&gt;.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м, этот персонаж впервые отчетливо ставит проблему человеческой свободы, выбор пути. Но именно поэтому “вина” его отчетливее и больше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помним строки В. Шекспира – эпиграф урока и строки итальянского гуманиста.  Соотнесены ли они с нашими выводами по анализу описания сада Плюшки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Какую же роль играет пространство сада в поэме Н.В. Гоголя «Мертвые души»? </w:t>
      </w:r>
      <w:r>
        <w:rPr>
          <w:color w:val="FF0000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«Художественное пространство» -  есть модель мира автора. Сад - модель мира, модель России по Гоголю. Мир бесконечен, безграничны  возможности России. Но еще сильны темные силы...Есть ли надежда на духовное воскресен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Этап рефлек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</w:t>
      </w:r>
    </w:p>
    <w:p>
      <w:pPr>
        <w:pStyle w:val="Style12"/>
        <w:jc w:val="center"/>
        <w:rPr>
          <w:b/>
          <w:b/>
          <w:i/>
          <w:i/>
        </w:rPr>
      </w:pPr>
      <w:r>
        <w:rPr>
          <w:b/>
          <w:i/>
        </w:rPr>
        <w:t>Использованная литература</w:t>
      </w:r>
    </w:p>
    <w:p>
      <w:pPr>
        <w:pStyle w:val="Style12"/>
        <w:numPr>
          <w:ilvl w:val="0"/>
          <w:numId w:val="4"/>
        </w:numPr>
        <w:spacing w:before="280" w:after="0"/>
        <w:rPr/>
      </w:pPr>
      <w:hyperlink r:id="rId13" w:tgtFrame="_blank"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 w:val="false"/>
            <w:iCs/>
          </w:rPr>
          <w:t>Бахтин М.М</w:t>
        </w:r>
        <w:r>
          <w:rPr>
            <w:rStyle w:val="InternetLink"/>
            <w:i/>
            <w:color w:val="000000"/>
            <w:u w:val="none"/>
          </w:rPr>
          <w:t xml:space="preserve">. </w:t>
        </w:r>
      </w:hyperlink>
      <w:r>
        <w:rPr>
          <w:rStyle w:val="Emphasis"/>
          <w:i w:val="false"/>
        </w:rPr>
        <w:t>Формы времени</w:t>
      </w:r>
      <w:r>
        <w:rPr/>
        <w:t xml:space="preserve"> и </w:t>
      </w:r>
      <w:r>
        <w:rPr>
          <w:rStyle w:val="Emphasis"/>
          <w:i w:val="false"/>
        </w:rPr>
        <w:t>хронотопа</w:t>
      </w:r>
      <w:r>
        <w:rPr/>
        <w:t xml:space="preserve"> в </w:t>
      </w:r>
      <w:r>
        <w:rPr>
          <w:rStyle w:val="Emphasis"/>
          <w:i w:val="false"/>
        </w:rPr>
        <w:t>романе</w:t>
      </w:r>
      <w:r>
        <w:rPr/>
        <w:t xml:space="preserve">. Очерки по исторической поэтике. // </w:t>
      </w:r>
      <w:r>
        <w:rPr>
          <w:rStyle w:val="Emphasis"/>
          <w:i w:val="false"/>
        </w:rPr>
        <w:t>Бахтин М</w:t>
      </w:r>
      <w:r>
        <w:rPr/>
        <w:t xml:space="preserve">. </w:t>
      </w:r>
      <w:r>
        <w:rPr>
          <w:rStyle w:val="Emphasis"/>
          <w:i w:val="false"/>
        </w:rPr>
        <w:t>М</w:t>
      </w:r>
      <w:r>
        <w:rPr/>
        <w:t xml:space="preserve">. Вопросы литературы и эстетики. — </w:t>
      </w:r>
      <w:r>
        <w:rPr>
          <w:rStyle w:val="Emphasis"/>
          <w:i w:val="false"/>
        </w:rPr>
        <w:t>М</w:t>
      </w:r>
      <w:r>
        <w:rPr/>
        <w:t>.: Худож. лит., 1975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. Боклевский П.М  Иллюстрации к поэме Н.В. Гоголя «Мертвые души»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Гоголь Н.В. </w:t>
      </w:r>
      <w:r>
        <w:rPr>
          <w:rStyle w:val="Emphasis"/>
          <w:i w:val="false"/>
        </w:rPr>
        <w:t>Мертвые души</w:t>
      </w:r>
      <w:r>
        <w:rPr/>
        <w:t>. //</w:t>
      </w:r>
      <w:r>
        <w:rPr>
          <w:rStyle w:val="Emphasis"/>
        </w:rPr>
        <w:t>Н. В</w:t>
      </w:r>
      <w:r>
        <w:rPr/>
        <w:t xml:space="preserve">. </w:t>
      </w:r>
      <w:r>
        <w:rPr>
          <w:rStyle w:val="Emphasis"/>
        </w:rPr>
        <w:t>Гоголь</w:t>
      </w:r>
      <w:r>
        <w:rPr/>
        <w:t>. Собрание сочинений в девяти томах. Т. 5. М.: "Русская книга", 1994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В.И. Даль Толковый словарь живого великорусского языка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Манн Ю.В. Поэтика Гоголя // Манн Ю.В. Поэтика Гоголя. Вариации к теме. М., 1996.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Ожегов С.И. Толковый словарь русского языка.</w:t>
      </w:r>
    </w:p>
    <w:p>
      <w:pPr>
        <w:pStyle w:val="Style12"/>
        <w:numPr>
          <w:ilvl w:val="0"/>
          <w:numId w:val="4"/>
        </w:numPr>
        <w:spacing w:before="0" w:after="280"/>
        <w:rPr>
          <w:rStyle w:val="HTML"/>
          <w:iCs w:val="false"/>
        </w:rPr>
      </w:pPr>
      <w:r>
        <w:rPr>
          <w:rStyle w:val="HTML"/>
          <w:i w:val="false"/>
        </w:rPr>
        <w:t>П. дела Мирандола «Речь о достоинстве человека»</w:t>
      </w:r>
    </w:p>
    <w:p>
      <w:pPr>
        <w:pStyle w:val="Style12"/>
        <w:numPr>
          <w:ilvl w:val="0"/>
          <w:numId w:val="4"/>
        </w:numPr>
        <w:spacing w:before="0" w:after="280"/>
        <w:rPr>
          <w:rStyle w:val="HTML"/>
          <w:iCs w:val="false"/>
        </w:rPr>
      </w:pPr>
      <w:r>
        <w:rPr>
          <w:rStyle w:val="HTML"/>
          <w:i w:val="false"/>
        </w:rPr>
        <w:t>Хронотоп.// Википедияru.wikipedia.org/wik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. Шевырев С.П. Похождения Чичикова, или Мертвые души. Поэма Н. Гоголя. Статья вторая // Критика 40-х годов XIX века / Сост., вступит. Ст., преамбулы и примеч. Л.И. Соболева. М., 2002. (Библиотека русской критики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">
    <w:name w:val="f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Gl">
    <w:name w:val="g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hyperlink" Target="http://ru.wikipedia.org/wiki/&#1048;&#1077;&#1088;&#1072;&#1088;&#1093;&#1080;&#1103;" TargetMode="External"/><Relationship Id="rId4" Type="http://schemas.openxmlformats.org/officeDocument/2006/relationships/hyperlink" Target="http://ru.wikipedia.org/wiki/&#1057;&#1091;&#1097;&#1085;&#1086;&#1089;&#1090;&#1100;" TargetMode="External"/><Relationship Id="rId5" Type="http://schemas.openxmlformats.org/officeDocument/2006/relationships/hyperlink" Target="http://ru.wikipedia.org/wiki/&#1057;&#1074;&#1086;&#1073;&#1086;&#1076;&#1072;_(&#1092;&#1080;&#1083;&#1086;&#1089;&#1086;&#1092;&#1089;&#1082;&#1072;&#1103;_&#1082;&#1072;&#1090;&#1077;&#1075;&#1086;&#1088;&#1080;&#1103;)" TargetMode="Externa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hyperlink" Target="http://ru.wikipedia.org/wiki/&#1063;&#1077;&#1083;&#1086;&#1074;&#1077;&#1082;" TargetMode="External"/><Relationship Id="rId8" Type="http://schemas.openxmlformats.org/officeDocument/2006/relationships/hyperlink" Target="http://ru.wikipedia.org/wiki/&#1055;&#1088;&#1080;&#1088;&#1086;&#1076;&#1072;_&#1095;&#1077;&#1083;&#1086;&#1074;&#1077;&#1082;&#1072;" TargetMode="External"/><Relationship Id="rId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://lib.deport.ru/slovar/ojegov/k/krasivyj.html" TargetMode="External"/><Relationship Id="rId11" Type="http://schemas.openxmlformats.org/officeDocument/2006/relationships/hyperlink" Target="http://lib.deport.ru/slovar/ojegov/d/dostojnyj.html" TargetMode="External"/><Relationship Id="rId12" Type="http://schemas.openxmlformats.org/officeDocument/2006/relationships/hyperlink" Target="http://www.symbolsbook.ru/" TargetMode="External"/><Relationship Id="rId13" Type="http://schemas.openxmlformats.org/officeDocument/2006/relationships/hyperlink" Target="http://www.google.ru/url?sa=t&amp;source=web&amp;cd=1&amp;ved=0CBgQFjAA&amp;url=http%3A%2F%2Fphilologos.narod.ru%2Fbakhtin%2Fhronotop%2Fhronmain.html&amp;rct=j&amp;q=&#1084; &#1073;&#1072;&#1093;&#1090;&#1080;&#1085; &#1092;&#1086;&#1088;&#1084;&#1099; &#1074;&#1088;&#1077;&#1084;&#1077;&#1085;&#1080; &#1080; &#1093;&#1088;&#1086;&#1085;&#1086;&#1090;&#1086;&#1087;&#1072; &#1074; &#1088;&#1086;&#1084;&#1072;&#1085;&#1077;&amp;ei=moEITv_DPIeVOofDpboL&amp;usg=AFQjCNH5iPpZ5pEBcca2LokgJSFwJrNlHA&amp;cad=rj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18:00Z</dcterms:created>
  <dc:creator>Delson Donal-J</dc:creator>
  <dc:description/>
  <cp:keywords/>
  <dc:language>en-US</dc:language>
  <cp:lastModifiedBy>Delson Donal-J</cp:lastModifiedBy>
  <cp:lastPrinted>2011-06-29T22:13:00Z</cp:lastPrinted>
  <dcterms:modified xsi:type="dcterms:W3CDTF">2011-06-29T14:17:00Z</dcterms:modified>
  <cp:revision>6</cp:revision>
  <dc:subject/>
  <dc:title>Понятие хронотопа у М</dc:title>
</cp:coreProperties>
</file>