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униципальное образовательное учрежд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редняя общеобразовательная школа №2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 Суровики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ассмотрено на МО:</w:t>
        <w:tab/>
        <w:tab/>
        <w:tab/>
        <w:tab/>
        <w:tab/>
        <w:tab/>
        <w:t xml:space="preserve">Согласовано с завучем: </w:t>
        <w:tab/>
        <w:tab/>
        <w:tab/>
        <w:tab/>
        <w:tab/>
        <w:tab/>
        <w:t>Утверждено директором:</w:t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>______________________________</w:t>
        <w:tab/>
        <w:tab/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по учебному предмет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ИОЛОГИЯ» для 7 класс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1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right="540" w:hanging="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Разработана </w:t>
      </w:r>
      <w:r>
        <w:rPr>
          <w:b/>
          <w:i/>
          <w:sz w:val="28"/>
          <w:szCs w:val="28"/>
          <w:u w:val="single"/>
        </w:rPr>
        <w:t>Ястребовой Т.А</w:t>
      </w:r>
      <w:r>
        <w:rPr>
          <w:i/>
          <w:sz w:val="28"/>
          <w:szCs w:val="28"/>
        </w:rPr>
        <w:t>. –</w:t>
      </w:r>
    </w:p>
    <w:p>
      <w:pPr>
        <w:pStyle w:val="Normal"/>
        <w:ind w:left="11160" w:righ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ем биологии высшей категории  МОУ СОШ №2.</w:t>
      </w:r>
    </w:p>
    <w:p>
      <w:pPr>
        <w:pStyle w:val="Normal"/>
        <w:ind w:righ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ическое обеспечение.</w:t>
      </w:r>
    </w:p>
    <w:p>
      <w:pPr>
        <w:pStyle w:val="Normal"/>
        <w:ind w:right="54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"/>
        </w:numPr>
        <w:ind w:left="1773" w:right="540" w:hanging="360"/>
        <w:rPr/>
      </w:pPr>
      <w:r>
        <w:rPr>
          <w:b/>
          <w:i/>
          <w:sz w:val="28"/>
          <w:szCs w:val="28"/>
        </w:rPr>
        <w:t>Учебник</w:t>
      </w:r>
      <w:r>
        <w:rPr>
          <w:sz w:val="28"/>
          <w:szCs w:val="28"/>
        </w:rPr>
        <w:t xml:space="preserve">: «Биология - 7. Разнообразие живых организмов» </w:t>
      </w:r>
      <w:r>
        <w:rPr>
          <w:sz w:val="28"/>
        </w:rPr>
        <w:t>Л.Н. Сухорукова, В.С. Кучменко, И.Я. Колесникова. М.: «Просвещение» 2008 г.</w:t>
      </w:r>
      <w:r>
        <w:rPr>
          <w:sz w:val="28"/>
          <w:szCs w:val="28"/>
        </w:rPr>
        <w:t xml:space="preserve"> (УМК «Сферы»)</w:t>
      </w:r>
    </w:p>
    <w:p>
      <w:pPr>
        <w:pStyle w:val="Normal"/>
        <w:numPr>
          <w:ilvl w:val="0"/>
          <w:numId w:val="1"/>
        </w:numPr>
        <w:ind w:left="1773" w:right="540" w:hanging="360"/>
        <w:rPr>
          <w:sz w:val="28"/>
          <w:szCs w:val="28"/>
        </w:rPr>
      </w:pPr>
      <w:r>
        <w:rPr>
          <w:sz w:val="28"/>
          <w:szCs w:val="28"/>
        </w:rPr>
        <w:t xml:space="preserve">Тетрадь-практикум «Биология - 7. Разнообразие живых организмов» </w:t>
      </w:r>
      <w:r>
        <w:rPr>
          <w:sz w:val="28"/>
        </w:rPr>
        <w:t>Л.Н. Сухорукова, В.С. Кучменко, И.Я. Колесникова. М.: «Просвещение» 2009 г. .</w:t>
      </w:r>
      <w:r>
        <w:rPr>
          <w:sz w:val="28"/>
          <w:szCs w:val="28"/>
        </w:rPr>
        <w:t xml:space="preserve"> (УМК «Сферы») </w:t>
      </w:r>
    </w:p>
    <w:p>
      <w:pPr>
        <w:pStyle w:val="Normal"/>
        <w:numPr>
          <w:ilvl w:val="0"/>
          <w:numId w:val="1"/>
        </w:numPr>
        <w:ind w:left="1773" w:right="540" w:hanging="360"/>
        <w:rPr/>
      </w:pPr>
      <w:r>
        <w:rPr>
          <w:sz w:val="28"/>
          <w:szCs w:val="28"/>
        </w:rPr>
        <w:t>Электронное приложение к учебнику: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«Биология - 7. Разнообразие живых организмов» (УМК «Сферы»)</w:t>
      </w:r>
    </w:p>
    <w:p>
      <w:pPr>
        <w:pStyle w:val="Normal"/>
        <w:ind w:left="708"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ind w:left="1773" w:right="540" w:hanging="360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 диски:  «Животные». «Жизнь животных», «Жизнь растений», «Электронный атлас по ботанике», «Электронный атлас по зоологии»</w:t>
      </w:r>
    </w:p>
    <w:p>
      <w:pPr>
        <w:pStyle w:val="Normal"/>
        <w:numPr>
          <w:ilvl w:val="0"/>
          <w:numId w:val="2"/>
        </w:numPr>
        <w:ind w:left="1773" w:right="540" w:hanging="360"/>
        <w:rPr/>
      </w:pPr>
      <w:r>
        <w:rPr>
          <w:sz w:val="28"/>
          <w:szCs w:val="28"/>
        </w:rPr>
        <w:t>«Методические рекомендации к учебнику «Биология - 7. Разнообразие живых организмов»</w:t>
      </w:r>
      <w:r>
        <w:rPr>
          <w:sz w:val="28"/>
        </w:rPr>
        <w:t xml:space="preserve"> Л.Н. Сухорукова, В.С. Кучменко, И.Я. Колесникова. М.: «Просвещение» 2008 г.</w:t>
      </w:r>
      <w:r>
        <w:rPr>
          <w:sz w:val="28"/>
          <w:szCs w:val="28"/>
        </w:rPr>
        <w:t xml:space="preserve"> (УМК «Сферы»)</w:t>
      </w:r>
    </w:p>
    <w:p>
      <w:pPr>
        <w:pStyle w:val="Normal"/>
        <w:numPr>
          <w:ilvl w:val="0"/>
          <w:numId w:val="2"/>
        </w:numPr>
        <w:ind w:left="1773" w:right="540" w:hanging="360"/>
        <w:rPr/>
      </w:pPr>
      <w:r>
        <w:rPr>
          <w:sz w:val="28"/>
          <w:szCs w:val="28"/>
        </w:rPr>
        <w:t>«Биология. Многообразие живых организмов» учебник 7 класс. Мамонтов С.Г., Захаров В.Б., Сонин Н.И- М.: «Дрофа» 2007-2008</w:t>
      </w:r>
    </w:p>
    <w:p>
      <w:pPr>
        <w:pStyle w:val="Normal"/>
        <w:numPr>
          <w:ilvl w:val="0"/>
          <w:numId w:val="2"/>
        </w:numPr>
        <w:ind w:left="1773" w:right="540" w:hanging="360"/>
        <w:rPr/>
      </w:pPr>
      <w:r>
        <w:rPr>
          <w:sz w:val="28"/>
          <w:szCs w:val="28"/>
        </w:rPr>
        <w:t>Биология: растения, бактерии, грибы, лишайники, животные. Вопросы. Задания. Задачи Дмитриева Т.А., Суматохин С.В.. - М.: Дрофа, 200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ников Б.М. Биология: формы и уровни жизни. М.: Просвещение, 1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яснительная записка.</w:t>
      </w:r>
    </w:p>
    <w:p>
      <w:pPr>
        <w:pStyle w:val="Normal"/>
        <w:ind w:left="1080"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right="460" w:firstLine="696"/>
        <w:jc w:val="both"/>
        <w:rPr/>
      </w:pPr>
      <w:r>
        <w:rPr>
          <w:szCs w:val="24"/>
        </w:rPr>
        <w:t>Рабочая программа  составлена на основе Программы курса биологии для 7 класса общеобразовательных учреждений  (Л.Н. Сухорукова, В.С. Кучменко, И.Я. Колесникова) . Курс «Биология - 7. Разнообразие живых организмов»  отражает основные идеи и содержит предметные темы образовательного стандарта по биологии. Он является логическим продолжением курса «Биология-6. Живой организм». Изучение растений, животных, бактерий и грибов с точки зрения их функций в биосфере, как производителей, потребителей и разрушителей органического вещества, продолжается в 7 классе на основе положений об экосистемной организации жизни.</w:t>
      </w:r>
    </w:p>
    <w:p>
      <w:pPr>
        <w:pStyle w:val="Normal1"/>
        <w:spacing w:lineRule="auto" w:line="240" w:before="200" w:after="0"/>
        <w:ind w:left="720" w:right="460" w:firstLine="720"/>
        <w:rPr>
          <w:sz w:val="24"/>
          <w:szCs w:val="24"/>
        </w:rPr>
      </w:pPr>
      <w:r>
        <w:rPr>
          <w:sz w:val="24"/>
          <w:szCs w:val="24"/>
        </w:rPr>
        <w:t>Эколого-эволюционное введение в курсе 7 класса позволяет в дальнейшем раскрыть роль представителей крупных таксонов в конкретных экосистемах. Введение положений эволюционного учения способствует объяснению возникновения признаков более высокой организации у растений, животных, установлению филогенетических связей в растительном и животном мире. Завершается курс также теоретической главой: «Биологическое разнообразие и пути его сохранения».</w:t>
      </w:r>
    </w:p>
    <w:p>
      <w:pPr>
        <w:pStyle w:val="Normal"/>
        <w:ind w:left="720" w:right="460" w:firstLine="720"/>
        <w:jc w:val="both"/>
        <w:rPr/>
      </w:pPr>
      <w:r>
        <w:rPr/>
        <w:t>Обновление содержания  образования происходит путем развития и углубления интеграции биологического и гуманитарного знания за счет введения понятий о биологическом разнообразии, взаимодействии природы и общества, связывающих систематику, эволюцию, экологию с проблемой устойчивости биосферы, сохранением и развитием жизни на Земле.  Изучение биологии на этой ступени основного общего образования направлено на достижение следующих целей:</w:t>
      </w:r>
    </w:p>
    <w:p>
      <w:pPr>
        <w:pStyle w:val="Normal"/>
        <w:ind w:left="720" w:right="460" w:firstLine="720"/>
        <w:jc w:val="both"/>
        <w:rPr>
          <w:b/>
          <w:b/>
        </w:rPr>
      </w:pPr>
      <w:r>
        <w:rPr/>
        <w:t xml:space="preserve">- </w:t>
      </w:r>
      <w:r>
        <w:rPr>
          <w:b/>
        </w:rPr>
        <w:t>освоение знаний</w:t>
      </w:r>
      <w:r>
        <w:rPr/>
        <w:t>: о живой природе и присущих ей закономерностях; о строении, жизнедеятельности и средообразующей роли живых организмов; методах познания живой природы;</w:t>
      </w:r>
    </w:p>
    <w:p>
      <w:pPr>
        <w:pStyle w:val="Normal"/>
        <w:ind w:left="720" w:right="460" w:firstLine="720"/>
        <w:jc w:val="both"/>
        <w:rPr/>
      </w:pPr>
      <w:r>
        <w:rPr>
          <w:b/>
        </w:rPr>
        <w:t>- овладение</w:t>
      </w:r>
      <w:r>
        <w:rPr/>
        <w:t xml:space="preserve"> умениями: применять биологические знания для объяснения процессов и явлений живой природы; использовать информацию о современных достижениях в области биологии и экологии; работать с биологическими приборами, инструментами, справочниками; проводить наблюдения за биологическими объектами, выполнять биологические эксперименты;</w:t>
      </w:r>
    </w:p>
    <w:p>
      <w:pPr>
        <w:pStyle w:val="Normal"/>
        <w:ind w:left="720" w:right="460" w:firstLine="720"/>
        <w:jc w:val="both"/>
        <w:rPr/>
      </w:pPr>
      <w:r>
        <w:rPr/>
        <w:t xml:space="preserve">- </w:t>
      </w:r>
      <w:r>
        <w:rPr>
          <w:b/>
        </w:rPr>
        <w:t>развитие</w:t>
      </w:r>
      <w:r>
        <w:rPr/>
        <w:t>: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ind w:left="720" w:right="460" w:firstLine="720"/>
        <w:jc w:val="both"/>
        <w:rPr/>
      </w:pPr>
      <w:r>
        <w:rPr/>
        <w:t xml:space="preserve">- </w:t>
      </w:r>
      <w:r>
        <w:rPr>
          <w:b/>
        </w:rPr>
        <w:t>воспитание</w:t>
      </w:r>
      <w:r>
        <w:rPr/>
        <w:t>: позитивного ценностного отношения к живой природе; культуры поведения в природе;</w:t>
      </w:r>
    </w:p>
    <w:p>
      <w:pPr>
        <w:pStyle w:val="Normal"/>
        <w:ind w:left="720" w:right="460" w:firstLine="720"/>
        <w:jc w:val="both"/>
        <w:rPr/>
      </w:pPr>
      <w:r>
        <w:rPr/>
        <w:t xml:space="preserve">- </w:t>
      </w:r>
      <w:r>
        <w:rPr>
          <w:b/>
        </w:rPr>
        <w:t>использование приобретенных знаний и ум</w:t>
      </w:r>
      <w:r>
        <w:rPr/>
        <w:t>ений: в повседневной жизни для ухода за растениями, домашними животными; оценки последствий своей деятельности по отношению к природной среде; для соблюдения правил поведения в окружающей среде.</w:t>
      </w:r>
    </w:p>
    <w:p>
      <w:pPr>
        <w:pStyle w:val="Normal"/>
        <w:ind w:left="720" w:right="460" w:firstLine="720"/>
        <w:jc w:val="both"/>
        <w:rPr/>
      </w:pPr>
      <w:r>
        <w:rPr/>
        <w:t>Предлагаемая система взаимосвязанных биологических курсов направлена на реализацию потенциальных возможностей содержания для раскрытия нравственного аспекта взаимодействия человека и природы, формирования общей и экологической культуры школьника..</w:t>
      </w:r>
    </w:p>
    <w:p>
      <w:pPr>
        <w:pStyle w:val="Normal"/>
        <w:ind w:left="720" w:right="460" w:firstLine="720"/>
        <w:jc w:val="both"/>
        <w:rPr/>
      </w:pPr>
      <w:r>
        <w:rPr/>
        <w:t>Программа подразумевает проведение 16 лабораторных работ, часть из которых не требуют специальных учебных часов, т.к. они выполняются в ходе урока при изучении новой темы.</w:t>
      </w:r>
    </w:p>
    <w:p>
      <w:pPr>
        <w:pStyle w:val="Normal"/>
        <w:ind w:left="720" w:right="460" w:firstLine="720"/>
        <w:jc w:val="both"/>
        <w:rPr/>
      </w:pPr>
      <w:r>
        <w:rPr/>
        <w:t>Программа рассчитана на  68 часов (2 часа в неделю). При составлении внесены незначительные изменения: добавлены часы на уроки контроля по крупным темам за счет резервных часов.</w:t>
      </w:r>
    </w:p>
    <w:p>
      <w:pPr>
        <w:pStyle w:val="Normal"/>
        <w:ind w:left="720" w:firstLine="540"/>
        <w:rPr/>
      </w:pPr>
      <w:r>
        <w:rPr/>
      </w:r>
    </w:p>
    <w:p>
      <w:pPr>
        <w:pStyle w:val="Normal"/>
        <w:ind w:left="720" w:firstLine="5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36"/>
        <w:gridCol w:w="2159"/>
        <w:gridCol w:w="806"/>
        <w:gridCol w:w="794"/>
        <w:gridCol w:w="2719"/>
        <w:gridCol w:w="3007"/>
        <w:gridCol w:w="1080"/>
        <w:gridCol w:w="1170"/>
        <w:gridCol w:w="1170"/>
        <w:gridCol w:w="900"/>
        <w:gridCol w:w="720"/>
      </w:tblGrid>
      <w:tr>
        <w:trPr>
          <w:trHeight w:val="143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 раздела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этап проектной или исследовательской деят-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дополнительного содержания.</w:t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е К. Линнея .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ры.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я в строение мха сфагнума.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е папоротниковидные. Разнообразие семенных папоротников.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охвойная и светлохвойная тайга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эры развития животных..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spacing w:lineRule="exact" w:line="200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spacing w:lineRule="exact" w:line="200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человека вызываемые простейшими.</w:t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spacing w:lineRule="exact" w:line="200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spacing w:lineRule="exact" w:line="200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.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сред обитания и образов жизни. Особенности экологии</w:t>
            </w:r>
          </w:p>
          <w:p>
            <w:pPr>
              <w:pStyle w:val="Normal"/>
              <w:spacing w:lineRule="exact" w:line="200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ротовых аппаратов, виды конечностей.</w:t>
            </w:r>
          </w:p>
          <w:p>
            <w:pPr>
              <w:pStyle w:val="Normal"/>
              <w:spacing w:lineRule="exact" w:line="200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крытия  ланцетника П.С. Палласом.</w:t>
            </w:r>
          </w:p>
          <w:p>
            <w:pPr>
              <w:pStyle w:val="Normal"/>
              <w:spacing w:lineRule="exact" w:line="200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ротые, особенности строения и представители.</w:t>
            </w:r>
          </w:p>
          <w:p>
            <w:pPr>
              <w:pStyle w:val="Normal"/>
              <w:spacing w:lineRule="exact" w:line="200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ы прогресса в строении птиц.</w:t>
            </w:r>
          </w:p>
          <w:p>
            <w:pPr>
              <w:pStyle w:val="Normal"/>
              <w:spacing w:lineRule="exact" w:line="200"/>
              <w:ind w:left="2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яемые виды.</w:t>
            </w:r>
          </w:p>
          <w:p>
            <w:pPr>
              <w:pStyle w:val="Normal"/>
              <w:spacing w:lineRule="exact" w:line="200"/>
              <w:ind w:left="2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яемые виды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, заповедники, заказники, памятники природы, природные национальные парки. Законы России об охране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ашнее зад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.</w:t>
            </w:r>
          </w:p>
        </w:tc>
      </w:tr>
      <w:tr>
        <w:trPr>
          <w:trHeight w:val="520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Организация живой </w:t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ироды.(5ас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ТБ            на уроках биологии.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.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.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е сообщество.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 на уроках биологии. Предмет изучения биологии в 7 классе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живой природы на Земле. Общие признаки живых организмов. Воздействие организмов на среду обитания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изнаки вида. Популяция – часть вида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е сообщество. Видовая структура сообщества. Пространственная структура сообщества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веществ. Структура экосистемы. Пищевые связи организмов. Цепи питания. Разнообразие экосистем в биосфере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ять методы изучения зоологии, систематические категории животных.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животных и растения, делать выводы.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я терминам. Приводить примеры 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 прямых и косвенных трофических связей, экологических групп, взаимодействия животных. Анализировать содержание демонстрационной таблицы и рисун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составление цепей, письм. работа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сообщения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, письм работ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таблицы, объекты живой природы, микроскоп, микропрепараты, лабораторное оборудование, С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 «Растительный организм», «Ботаника», «Животный организм», «Зоология»)</w:t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волюция живой природы.(5час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онное учение.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а эволюции.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ущие силы эволюции. Наследственность и изменчивость. Борьба за существование. Естественный отбор. Видообразование – результат эволюции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, записанная в строении организмов. Картины прошлого в развитии зародыша. Реликты. Каменная летопись эволюции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дить пример различных форм изменчивости, борьбы за существование и проявления естественного отбора. Описывать процесс видообразования. Прогнозировать результаты эволюции животных.  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ущность проявления борьбы за существование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составление цепей, письм. работа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е К. Линнея 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,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жизни на Земле.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ка растений и животных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2" w:hanging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потезы о возникновении жизни на Земле. историческое развитие жизни на Земле. </w:t>
            </w:r>
          </w:p>
          <w:p>
            <w:pPr>
              <w:pStyle w:val="Normal"/>
              <w:spacing w:lineRule="exact" w:line="200"/>
              <w:ind w:right="-52" w:hanging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ка организмов. Название вида. Систематические единицы растений, животных. бинарное название вида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гипотезы возникновения жизни на Земле и основные её этапы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ные систематические единицы, уметь определять место растений, животных в системе органического ми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сообщения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группами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ры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  <w:br/>
              <w:t>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Растения – производители органическ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вещества (21 час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ство         Растения. Общая характеристика.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царство Настоящие  водоросли.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царство багрянок.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еточные и многоклеточные зеленые водоросли.</w:t>
            </w:r>
          </w:p>
          <w:p>
            <w:pPr>
              <w:pStyle w:val="Normal"/>
              <w:spacing w:lineRule="exact" w:line="200"/>
              <w:ind w:right="-52" w:hanging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водорослей в водных экосистемах.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Подцарство Высшие растения.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ховидные.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мхов в образовании болотных экосистем.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.</w:t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</w:t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</w:t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2" w:hanging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знаки растений. Разнообразие растений. Эволюция растений.</w:t>
            </w:r>
          </w:p>
          <w:p>
            <w:pPr>
              <w:pStyle w:val="Normal"/>
              <w:spacing w:lineRule="exact" w:line="200"/>
              <w:ind w:right="-52" w:hanging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строения настоящих водорослей. Отдел зелёные водоросли. Отдел бурые водоросли. Подцарство багрянки. </w:t>
            </w:r>
          </w:p>
          <w:p>
            <w:pPr>
              <w:pStyle w:val="Normal"/>
              <w:spacing w:lineRule="exact" w:line="200"/>
              <w:ind w:right="-52" w:hanging="3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ind w:right="-52" w:hanging="38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Л.Р.№1</w:t>
            </w:r>
            <w:r>
              <w:rPr>
                <w:i/>
                <w:sz w:val="22"/>
                <w:szCs w:val="22"/>
              </w:rPr>
              <w:t>»Изучение одноклеточных водорослей»</w:t>
            </w:r>
          </w:p>
          <w:p>
            <w:pPr>
              <w:pStyle w:val="Normal"/>
              <w:spacing w:lineRule="exact" w:line="200"/>
              <w:ind w:right="-52" w:hanging="38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Л.Р. №2</w:t>
            </w:r>
            <w:r>
              <w:rPr>
                <w:i/>
                <w:sz w:val="22"/>
                <w:szCs w:val="22"/>
              </w:rPr>
              <w:t xml:space="preserve"> «Изучение многоклеточных водорослей».</w:t>
            </w:r>
          </w:p>
          <w:p>
            <w:pPr>
              <w:pStyle w:val="Normal"/>
              <w:spacing w:lineRule="exact" w:line="200"/>
              <w:ind w:right="-52" w:hanging="3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3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водорослей в водных экосистемах.</w:t>
            </w:r>
          </w:p>
          <w:p>
            <w:pPr>
              <w:pStyle w:val="Normal"/>
              <w:spacing w:lineRule="exact" w:line="200"/>
              <w:ind w:right="-52" w:hanging="3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высших растений. Псилофиты. Общие черты строения высших растений.</w:t>
            </w:r>
          </w:p>
          <w:p>
            <w:pPr>
              <w:pStyle w:val="Normal"/>
              <w:spacing w:lineRule="exact" w:line="200"/>
              <w:ind w:right="-52" w:hanging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мхов на примере мха кукушкин лён. Размножение мхов. Цикл развития  со сменой поколений. </w:t>
            </w:r>
          </w:p>
          <w:p>
            <w:pPr>
              <w:pStyle w:val="Normal"/>
              <w:spacing w:lineRule="exact" w:line="200"/>
              <w:ind w:right="-52" w:hanging="38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Л.Р.№3</w:t>
            </w:r>
            <w:r>
              <w:rPr>
                <w:i/>
                <w:sz w:val="22"/>
                <w:szCs w:val="22"/>
              </w:rPr>
              <w:t xml:space="preserve"> «Строение зеленого мха кукушкин лё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ind w:right="-52" w:hanging="3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мхов в образовании болотных экосистем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равнивать, выделять главное и делать выводы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троение и роль в природе и практической деятельности. Узнавать по рисункам представителей водорослей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ависимость между строением и функциями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оказывать происхождение одних отделов от других.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троение и роль в природе и практической деятельности. Узнавать по рисункам представителей моховидных..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гербарием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Инд. опрос, 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карточки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.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Инд. опрос карточки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Инд. опрос, 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я в строение мха сфагну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аблицы, объекты живой природы, микроскоп, микропрепараты, лабораторное оборудование, 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«Растительный организм», «Ботаника»</w:t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,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общ.)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,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(сообщ)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(8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(10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(12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-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17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ы папоротниковидные, хвощи </w:t>
            </w:r>
          </w:p>
          <w:p>
            <w:pPr>
              <w:pStyle w:val="Normal"/>
              <w:spacing w:lineRule="exact" w:line="200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уны.</w:t>
            </w:r>
          </w:p>
          <w:p>
            <w:pPr>
              <w:pStyle w:val="Normal"/>
              <w:spacing w:lineRule="exact" w:line="200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4" w:hanging="0"/>
              <w:jc w:val="both"/>
              <w:rPr>
                <w:rFonts w:ascii="SchoolBookCSanPin;Times New Roman" w:hAnsi="SchoolBookCSanPin;Times New Roman" w:cs="SchoolBookCSanPin;Times New Roman"/>
                <w:color w:val="000000"/>
                <w:sz w:val="22"/>
                <w:szCs w:val="22"/>
              </w:rPr>
            </w:pPr>
            <w:r>
              <w:rPr>
                <w:rFonts w:cs="SchoolBookCSanPin;Times New Roman" w:ascii="SchoolBookCSanPin;Times New Roman" w:hAnsi="SchoolBookCSanPi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4" w:hanging="0"/>
              <w:jc w:val="both"/>
              <w:rPr>
                <w:rFonts w:ascii="SchoolBookCSanPin;Times New Roman" w:hAnsi="SchoolBookCSanPin;Times New Roman" w:cs="SchoolBookCSanPin;Times New Roman"/>
                <w:color w:val="000000"/>
                <w:sz w:val="22"/>
                <w:szCs w:val="22"/>
              </w:rPr>
            </w:pPr>
            <w:r>
              <w:rPr>
                <w:rFonts w:cs="SchoolBookCSanPin;Times New Roman" w:ascii="SchoolBookCSanPin;Times New Roman" w:hAnsi="SchoolBookCSanPi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4" w:hanging="0"/>
              <w:jc w:val="both"/>
              <w:rPr>
                <w:rFonts w:ascii="SchoolBookCSanPin;Times New Roman" w:hAnsi="SchoolBookCSanPin;Times New Roman" w:cs="SchoolBookCSanPin;Times New Roman"/>
                <w:color w:val="000000"/>
                <w:sz w:val="22"/>
                <w:szCs w:val="22"/>
              </w:rPr>
            </w:pPr>
            <w:r>
              <w:rPr>
                <w:rFonts w:cs="SchoolBookCSanPin;Times New Roman" w:ascii="SchoolBookCSanPin;Times New Roman" w:hAnsi="SchoolBookCSanPi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4" w:hanging="0"/>
              <w:jc w:val="both"/>
              <w:rPr>
                <w:rFonts w:ascii="SchoolBookCSanPin;Times New Roman" w:hAnsi="SchoolBookCSanPin;Times New Roman" w:cs="SchoolBookCSanPin;Times New Roman"/>
                <w:color w:val="000000"/>
                <w:sz w:val="22"/>
                <w:szCs w:val="22"/>
              </w:rPr>
            </w:pPr>
            <w:r>
              <w:rPr>
                <w:rFonts w:cs="SchoolBookCSanPin;Times New Roman" w:ascii="SchoolBookCSanPin;Times New Roman" w:hAnsi="SchoolBookCSanPi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rFonts w:cs="SchoolBookCSanPin;Times New Roman" w:ascii="SchoolBookCSanPin;Times New Roman" w:hAnsi="SchoolBookCSanPin;Times New Roman"/>
                <w:color w:val="000000"/>
                <w:sz w:val="22"/>
                <w:szCs w:val="22"/>
              </w:rPr>
              <w:t>Роль папоротников, хвощей, плаунов в образовании древних лесов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семенные растения. 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голосеменных в экосистеме тайги.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крытосеменные.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а покрытосеменных растений.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стений различных семейств.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рытосеменных в жизни человека и природе.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ения - </w:t>
            </w:r>
            <w:r>
              <w:rPr>
                <w:rFonts w:cs="SchoolBookCSanPin;Times New Roman" w:ascii="SchoolBookCSanPin;Times New Roman" w:hAnsi="SchoolBookCSanPin;Times New Roman"/>
                <w:color w:val="000000"/>
                <w:sz w:val="22"/>
                <w:szCs w:val="22"/>
              </w:rPr>
              <w:t>производители органического вещест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</w:t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</w:t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оротникообразные, представители. Отдел папоротниковидные, строение, размножение. Особенности строения хвощевидных и плауновидных. </w:t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Л.Р.№4</w:t>
            </w:r>
            <w:r>
              <w:rPr>
                <w:i/>
                <w:sz w:val="22"/>
                <w:szCs w:val="22"/>
              </w:rPr>
              <w:t xml:space="preserve"> «Строение папоротника»</w:t>
            </w:r>
            <w:r>
              <w:rPr>
                <w:sz w:val="22"/>
                <w:szCs w:val="22"/>
              </w:rPr>
              <w:t xml:space="preserve"> Использование папоротниковидных.</w:t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черты семенных растений. Отдел голосеменные. Особенности строения и размножения сосны обыкновенной. Разнообразие хвойных. Древние голосеменные. Значение хвойных лесов.</w:t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Л.Р.№5</w:t>
            </w:r>
            <w:r>
              <w:rPr>
                <w:i/>
                <w:sz w:val="22"/>
                <w:szCs w:val="22"/>
              </w:rPr>
              <w:t xml:space="preserve"> «Строение побегов хвойных растений».</w:t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тельные признаки цветковых растений. Классификация покрытосеменных. Происхождение цветковых растений.</w:t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покрытосеменных.</w:t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Л.Р.№6</w:t>
            </w:r>
            <w:r>
              <w:rPr>
                <w:i/>
                <w:sz w:val="22"/>
                <w:szCs w:val="22"/>
              </w:rPr>
              <w:t xml:space="preserve"> «Признаки однодольных и двудольных растений»</w:t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тельные признаки семейств крестоцветных, бобовых, паслёновых, злаковых, лилейных. Основные представители и их значение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.Р.№7 «Признаки растений семейства крестоцветных»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.Р.№8 «Признаки растений семейства бобовых»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.Р.№9 «Строение пшеницы»</w:t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ПР.Р№1</w:t>
            </w:r>
            <w:r>
              <w:rPr>
                <w:i/>
                <w:sz w:val="22"/>
                <w:szCs w:val="22"/>
              </w:rPr>
              <w:t xml:space="preserve"> «Определение растений семейства Крестоцветные и бобовые»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еделие. Хлеборобство – основа земледелия. Овощеводство. Садоводство. 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троение и роль в природе и практической деятельности. Узнавать по рисункам представителей папоротниковидных. Уметь работать с гербарием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ависимость между строением и функциями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работать с гербарием 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туральными объектами природы. Описывать строение и роль в природе и практической деятельности. Узнавать по рисункам представителей простейших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троение и роль в природе и практической деятельности. Узнавать по рисункам представителей простейших.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ависимость между строением и функциями Уметь работать с гербарием и натуральными объектами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ависимость между строением и функциями Описывать строение и роль в природе и практической деятельности. Узнавать по рисункам представителей простейших.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гербарием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водить примеры из собственного опы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. опрос, беседа.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опрос, карточки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опрос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опрос по табл., работа в малых группах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Инд. опрос, 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работа в группах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е папоротниковидные. Разнообразие семенных папоротников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охвойная и светлохвойная тайга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,16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,18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общ.)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-24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общ.)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32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3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36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Животные – потребители органическ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вещества. (29 ч. 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арство Животные. 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царство одноклеточные. 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одноклеточных в экосистемах.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царство многоклеточные. Беспозвоночные животные.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ишечнополостные.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лоские черви.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углые черви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льчатые черви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оллюски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моллюсков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Членистоногие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Ракообразные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Паукообразные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Насекомые. Особенности стро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нообразие, роль насекомых в экосистемах 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жизни человек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.</w:t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</w:t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тельные признаки 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я тела у животных. Происхождение и развитие животного мира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знаки подцарства.  Особенности строения амёбы обыкновенной, эвглены зелёной, инфузории туфельки. Типы простейших и их значение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Л.Р.№10 </w:t>
            </w:r>
            <w:r>
              <w:rPr>
                <w:i/>
                <w:sz w:val="22"/>
                <w:szCs w:val="22"/>
              </w:rPr>
              <w:t>«Строение и движение инфузории- туфельки»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знаки подцарства. Происхождение многоклеточных. Беспозвоночные животные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знаки кишечнополостных. Представители и их значение. Роль кишеснопослостных в экосистемах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типа плоских червей. Особенности строения и физиологии, классификация, значение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типа, черты прогресса по сравнению с плоскими червями. Значение в природе и жизни человека.</w:t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типа, черты прогресса по сравнению с круглыми червями. Значение в природе и жизни человека.</w:t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кольчецов, их представители.</w:t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Л.Р.№11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Внешнее строение дождевого червя»</w:t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типа, черты прогресса по сравнению с кольчатыми червями. Значение в природе и жизни человека.</w:t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моллюсков, их представители.</w:t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Л.Р.№12</w:t>
            </w:r>
            <w:r>
              <w:rPr>
                <w:b/>
                <w:i/>
                <w:sz w:val="22"/>
                <w:szCs w:val="22"/>
              </w:rPr>
              <w:t xml:space="preserve"> «Строение раковин моллюсков»</w:t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типа. Особенности строения и физиологии, классификация. Значение в природе и жизни человека</w:t>
            </w:r>
          </w:p>
          <w:p>
            <w:pPr>
              <w:pStyle w:val="Normal"/>
              <w:spacing w:lineRule="exact" w:line="200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типа. Особенности строения и физиологии, классификация. Значение в природе и жизни человека.</w:t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Л.Р. № 13</w:t>
            </w:r>
            <w:r>
              <w:rPr>
                <w:i/>
                <w:sz w:val="22"/>
                <w:szCs w:val="22"/>
              </w:rPr>
              <w:t xml:space="preserve"> «Внешнее строение насекомого».</w:t>
            </w:r>
          </w:p>
          <w:p>
            <w:pPr>
              <w:pStyle w:val="Normal"/>
              <w:spacing w:lineRule="exact" w:line="200"/>
              <w:ind w:left="-108" w:right="-5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асекомых в природе и практической деятельности человека. Вредители с/х растений. Опылители, естественные враги насекомых-вредителей, переносчики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животных и растения, делать выводы.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троение и роль в природе и практической деятельности. Узнавать по рисункам представителей простейших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равнивать, выделять главное и делать выводы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по рисункам представителей кишечнополостных. Описывать строение и их роль в природе. Объяснять появление колониальной формы жизни. Находить зависимость между строением и функциями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по рисункам представителей классов плоских червей. Описывать строение и их роль в природе , профилактику заражения червями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троение и их роль в природе. Узнавать по рисункам представителей.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троение и их роль в природе. Узнавать по рисункам представителей.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строение круглых и кольчатых червей.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ависимость между строением и функциями Описывать строение и их роль в природе. Узнавать по рисункам представителей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строение моллюсков и кольчатых червей.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ависимость между строением и функциями Описывать строение и их роль в природе. Узнавать по рисункам представителей Сравнивать строение представителей разных классов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троение и их роль в природе. Узнавать по рисункам представителей Сравнивать строение представителей разных классо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Инд. опрос, 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карточки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.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Инд. опрос карточки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Инд. опрос беседа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Инд. опрос, 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Инд. опрос, 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Инд. опрос, 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. опрос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/>
            </w:pPr>
            <w:r>
              <w:rPr>
                <w:sz w:val="22"/>
                <w:szCs w:val="22"/>
              </w:rPr>
              <w:t>беседа карточк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бор. работа.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Инд. опрос,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ры развития животных..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spacing w:lineRule="exact" w:line="200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человека вызываемые простейшими.</w:t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spacing w:lineRule="exact" w:line="200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spacing w:lineRule="exact" w:line="200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sz w:val="22"/>
                <w:szCs w:val="22"/>
              </w:rPr>
              <w:t>таблицы, объекты живой природы, микроскоп, микропрепараты, лабораторное оборудование, 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 «Животный организм», «Зоология»)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общ.)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общ.)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общ.)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общ.)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общ.)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общ.)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3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общ.)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общ.) §35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6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7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общ.)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(8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(10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(11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(13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сред обитания и образов жизни. Особенности экологии Представители отрядо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 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«Членистоногие»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хордовых животных.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класс Рыбы. Внешнее и внутреннее строение рыб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рыб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Земноводные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Пресмыкающиеся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Птицы. Особенности строения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руппы птиц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я.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типа, черты отличия от позвоночных животных. Ланцетник – примитивный представитель  хордовых.</w:t>
            </w:r>
          </w:p>
          <w:p>
            <w:pPr>
              <w:pStyle w:val="Normal"/>
              <w:spacing w:lineRule="exact" w:line="200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, особенности строения, связанные с обитанием в воде.</w:t>
            </w:r>
          </w:p>
          <w:p>
            <w:pPr>
              <w:pStyle w:val="Normal"/>
              <w:spacing w:lineRule="exact" w:line="200"/>
              <w:ind w:left="-108" w:right="-5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.Р. № 14 «Внешнее строение рыбы».</w:t>
            </w:r>
          </w:p>
          <w:p>
            <w:pPr>
              <w:pStyle w:val="Normal"/>
              <w:spacing w:lineRule="exact" w:line="200"/>
              <w:ind w:left="-108" w:right="-5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5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 и физиологии, классификация, значение.</w:t>
            </w:r>
          </w:p>
          <w:p>
            <w:pPr>
              <w:pStyle w:val="Normal"/>
              <w:spacing w:lineRule="exact" w:line="200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природе и практической деятельности.</w:t>
            </w:r>
          </w:p>
          <w:p>
            <w:pPr>
              <w:pStyle w:val="Normal"/>
              <w:spacing w:lineRule="exact" w:line="200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 и физиологии, классификация, значение.</w:t>
            </w:r>
          </w:p>
          <w:p>
            <w:pPr>
              <w:pStyle w:val="Normal"/>
              <w:spacing w:lineRule="exact" w:line="200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 и физиологии, классификация, значение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природе и практической деятельности</w:t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класса. Особенности строения и физиологии в связи с полётом. Значение в природе и жизни человека.</w:t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.Р №15 «Внешнее строение птицы»</w:t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 отрядов, приспособления к местообитанию. Основные представител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типа и классов. Их представителей..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типа. Приводить примеры представителей подтипа бесчерепные. Отличать ланцетника от беспозво ночных.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надкласса.  Находить зависимость между строением и функциями.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собенности приспособлений для жизни в воде.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троение и их роль в природе. Узнавать по рисункам представителей Описывать значение рыб.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ависимость между строением и функциями.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по рисункам представителей.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 и физиологии, классификация, значение. Находить зависимость между строением и функциями. Доказывать происхождение птиц от пресмык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карточки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 Фрон. опрос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  <w:br/>
              <w:t>л.р.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.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опрос беседа.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карточки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Инд. опрос, л.р.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00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крытия  ланцетника П.С. Палласом.</w:t>
            </w:r>
          </w:p>
          <w:p>
            <w:pPr>
              <w:pStyle w:val="Normal"/>
              <w:spacing w:lineRule="exact" w:line="200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ротые, особенности строения и представители.</w:t>
            </w:r>
          </w:p>
          <w:p>
            <w:pPr>
              <w:pStyle w:val="Normal"/>
              <w:spacing w:lineRule="exact" w:line="200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ы прогресса в строении птиц.</w:t>
            </w:r>
          </w:p>
          <w:p>
            <w:pPr>
              <w:pStyle w:val="Normal"/>
              <w:spacing w:lineRule="exact" w:line="200"/>
              <w:ind w:left="2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8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9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0,41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общ.)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2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общ.)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3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общ.)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4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5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общ)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7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Млекопитающие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нешнего и внутреннего строения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и развитие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ы Млекопитающих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млекопитающих в экосистемах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по теме « Тип Хордовые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характеристика класса, черты прогресса по сравнению с пресмыкающимися. Особенности строения и физиологии. </w:t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яды млекопитающих, их представители. Отличительные черты строения и физиологии.. Значение в природе и жизни человека </w:t>
            </w:r>
          </w:p>
          <w:p>
            <w:pPr>
              <w:pStyle w:val="Normal"/>
              <w:spacing w:lineRule="exact" w:line="200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2" w:hanging="0"/>
              <w:rPr/>
            </w:pPr>
            <w:r>
              <w:rPr>
                <w:sz w:val="22"/>
                <w:szCs w:val="22"/>
              </w:rPr>
              <w:t>Находить зависимость между строением и функциями Узнавать по рисункам представителей. Объяснять адаптации птиц к условиям существования.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ависимость между строением и функциями Описывать строение и их роль в природе. Узнавать по рисункам представителей.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троение и их роль в природе. Узнавать по рисункам представителей. Показывать взаимосвязь между строением и средой об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карточки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.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Инд. опрос карточки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Инд. опрос те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яемые виды.</w:t>
            </w:r>
          </w:p>
          <w:p>
            <w:pPr>
              <w:pStyle w:val="Normal"/>
              <w:spacing w:lineRule="exact" w:line="200"/>
              <w:ind w:left="2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екопит родного края.</w:t>
            </w:r>
          </w:p>
          <w:p>
            <w:pPr>
              <w:pStyle w:val="Normal"/>
              <w:spacing w:lineRule="exact" w:line="200"/>
              <w:ind w:left="2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6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7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общ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Бактерии, грибы – разрушители органического вещества. Лишайники (4 ч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ство бактерии.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ства грибы..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айники.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знаки царства. Разнообразие бактерий. Роль бактерий в экосистемах и жизни человека.</w:t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/>
            </w:pPr>
            <w:r>
              <w:rPr>
                <w:sz w:val="22"/>
                <w:szCs w:val="22"/>
              </w:rPr>
              <w:t xml:space="preserve">Общие признаки царства. Одноклеточные и многоклеточные грибы. Шляпочные грибы. Роль грибов в природе и жизни человека. </w:t>
            </w:r>
            <w:r>
              <w:rPr>
                <w:i/>
                <w:sz w:val="22"/>
                <w:szCs w:val="22"/>
              </w:rPr>
              <w:t>Л.Р. № 16 «Строение плодовых тел шляпочных грибов».</w:t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шайников. Размножение лишайников. Разнообразие лишайников. Распространение лишайников и их роль в экосистемах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по рисункам представителей. Показывать взаимосвязь между строением и средой обитания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по рисункам представителей. Показывать взаимосвязь между строением и средой обитания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по рисункам представителей. Показывать взаимосвязь между строением и средой об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, 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сообщения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9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общ.)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1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аб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общ.)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-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Биоразнообразие (4 ч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ое разнообразие.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.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нообразие видов в сообществе»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– необратимый результат эволюции. Изменение видового разнообразия. </w:t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3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0" w:right="-51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того: 68 часов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я терминам. Анализировать содержание демонстрационной таблицы и рисунков. Давать определения терминам. Приводить примеры охраняемых территорий волгоградской области и Суровикинского района. Раскрывать сущность законов России об охране животного мира. Подготовить презентации «Редкие виды Волгоградской области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сообщения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, заповедники, заказники, памятники природы, природные национальные парки. Законы России об охране прир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ицы,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rStyle w:val="PageNumber"/>
                <w:sz w:val="20"/>
              </w:rPr>
              <w:t>электронная библиотека «Растения Красной книги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3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540"/>
        <w:rPr/>
      </w:pPr>
      <w:r>
        <w:rPr/>
      </w:r>
    </w:p>
    <w:p>
      <w:pPr>
        <w:pStyle w:val="Normal"/>
        <w:ind w:left="720" w:firstLine="540"/>
        <w:rPr/>
      </w:pPr>
      <w:r>
        <w:rPr/>
      </w:r>
    </w:p>
    <w:p>
      <w:pPr>
        <w:pStyle w:val="Normal"/>
        <w:ind w:left="720" w:firstLine="540"/>
        <w:rPr/>
      </w:pPr>
      <w:r>
        <w:rPr/>
      </w:r>
    </w:p>
    <w:p>
      <w:pPr>
        <w:pStyle w:val="Normal"/>
        <w:ind w:left="720" w:firstLine="540"/>
        <w:rPr/>
      </w:pPr>
      <w:r>
        <w:rPr/>
      </w:r>
    </w:p>
    <w:p>
      <w:pPr>
        <w:pStyle w:val="Normal"/>
        <w:ind w:left="720" w:firstLine="54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униципальное образовательное учрежд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редняя общеобразовательная школа №2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 Суровики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ассмотрено на МО:</w:t>
        <w:tab/>
        <w:tab/>
        <w:tab/>
        <w:tab/>
        <w:tab/>
        <w:tab/>
        <w:t xml:space="preserve">Согласовано с завучем: </w:t>
        <w:tab/>
        <w:tab/>
        <w:tab/>
        <w:tab/>
        <w:tab/>
        <w:tab/>
        <w:t>Утверждено директором:</w:t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>______________________________</w:t>
        <w:tab/>
        <w:tab/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по учебному предмет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ИОЛОГИЯ» для 7 класс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1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right="540" w:hanging="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Разработана </w:t>
      </w:r>
      <w:r>
        <w:rPr>
          <w:b/>
          <w:i/>
          <w:sz w:val="28"/>
          <w:szCs w:val="28"/>
          <w:u w:val="single"/>
        </w:rPr>
        <w:t>Ястребовой Т.А</w:t>
      </w:r>
      <w:r>
        <w:rPr>
          <w:i/>
          <w:sz w:val="28"/>
          <w:szCs w:val="28"/>
        </w:rPr>
        <w:t>. –</w:t>
      </w:r>
    </w:p>
    <w:p>
      <w:pPr>
        <w:pStyle w:val="Normal"/>
        <w:ind w:left="11160" w:righ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ем биологии высшей категории  МОУ СОШ №2.</w:t>
      </w:r>
    </w:p>
    <w:p>
      <w:pPr>
        <w:pStyle w:val="Normal"/>
        <w:ind w:righ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ическое обеспечение.</w:t>
      </w:r>
    </w:p>
    <w:p>
      <w:pPr>
        <w:pStyle w:val="Normal"/>
        <w:ind w:right="54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"/>
        </w:numPr>
        <w:ind w:left="1773" w:right="540" w:hanging="360"/>
        <w:rPr/>
      </w:pPr>
      <w:r>
        <w:rPr>
          <w:b/>
          <w:i/>
          <w:sz w:val="28"/>
          <w:szCs w:val="28"/>
        </w:rPr>
        <w:t>Учебник</w:t>
      </w:r>
      <w:r>
        <w:rPr>
          <w:sz w:val="28"/>
          <w:szCs w:val="28"/>
        </w:rPr>
        <w:t xml:space="preserve">: «Биология - 7. Разнообразие живых организмов» </w:t>
      </w:r>
      <w:r>
        <w:rPr>
          <w:sz w:val="28"/>
        </w:rPr>
        <w:t>Л.Н. Сухорукова, В.С. Кучменко, И.Я. Колесникова. М.: «Просвещение» 2008 г.</w:t>
      </w:r>
      <w:r>
        <w:rPr>
          <w:sz w:val="28"/>
          <w:szCs w:val="28"/>
        </w:rPr>
        <w:t xml:space="preserve"> (УМК «Сферы»)</w:t>
      </w:r>
    </w:p>
    <w:p>
      <w:pPr>
        <w:pStyle w:val="Normal"/>
        <w:numPr>
          <w:ilvl w:val="0"/>
          <w:numId w:val="1"/>
        </w:numPr>
        <w:ind w:left="1773" w:right="540" w:hanging="360"/>
        <w:rPr>
          <w:sz w:val="28"/>
          <w:szCs w:val="28"/>
        </w:rPr>
      </w:pPr>
      <w:r>
        <w:rPr>
          <w:sz w:val="28"/>
          <w:szCs w:val="28"/>
        </w:rPr>
        <w:t xml:space="preserve">Тетрадь-практикум «Биология - 7. Разнообразие живых организмов» </w:t>
      </w:r>
      <w:r>
        <w:rPr>
          <w:sz w:val="28"/>
        </w:rPr>
        <w:t>Л.Н. Сухорукова, В.С. Кучменко, И.Я. Колесникова. М.: «Просвещение» 2009 г. .</w:t>
      </w:r>
      <w:r>
        <w:rPr>
          <w:sz w:val="28"/>
          <w:szCs w:val="28"/>
        </w:rPr>
        <w:t xml:space="preserve"> (УМК «Сферы») </w:t>
      </w:r>
    </w:p>
    <w:p>
      <w:pPr>
        <w:pStyle w:val="Normal"/>
        <w:numPr>
          <w:ilvl w:val="0"/>
          <w:numId w:val="1"/>
        </w:numPr>
        <w:ind w:left="1773" w:right="540" w:hanging="360"/>
        <w:rPr>
          <w:sz w:val="28"/>
          <w:szCs w:val="28"/>
        </w:rPr>
      </w:pPr>
      <w:r>
        <w:rPr>
          <w:sz w:val="28"/>
          <w:szCs w:val="28"/>
        </w:rPr>
        <w:t>Электронное приложение к учебнику: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«Биология - 7. Разнообразие живых организмов» (УМК «Сферы»)</w:t>
      </w:r>
    </w:p>
    <w:p>
      <w:pPr>
        <w:pStyle w:val="Normal"/>
        <w:ind w:left="708"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ind w:left="1773" w:right="540" w:hanging="360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 диски:  «Животные». «Жизнь животных», «Жизнь растений», «Электронный атлас по ботанике», «Электронный атлас по зоологии»</w:t>
      </w:r>
    </w:p>
    <w:p>
      <w:pPr>
        <w:pStyle w:val="Normal"/>
        <w:numPr>
          <w:ilvl w:val="0"/>
          <w:numId w:val="2"/>
        </w:numPr>
        <w:ind w:left="1773" w:right="540" w:hanging="360"/>
        <w:rPr/>
      </w:pPr>
      <w:r>
        <w:rPr>
          <w:sz w:val="28"/>
          <w:szCs w:val="28"/>
        </w:rPr>
        <w:t>«Методические рекомендации к учебнику «Биология - 7. Разнообразие живых организмов»</w:t>
      </w:r>
      <w:r>
        <w:rPr>
          <w:sz w:val="28"/>
        </w:rPr>
        <w:t xml:space="preserve"> Л.Н. Сухорукова, В.С. Кучменко, И.Я. Колесникова. М.: «Просвещение» 2008 г.</w:t>
      </w:r>
      <w:r>
        <w:rPr>
          <w:sz w:val="28"/>
          <w:szCs w:val="28"/>
        </w:rPr>
        <w:t xml:space="preserve"> (УМК «Сферы»)</w:t>
      </w:r>
    </w:p>
    <w:p>
      <w:pPr>
        <w:pStyle w:val="Normal"/>
        <w:numPr>
          <w:ilvl w:val="0"/>
          <w:numId w:val="2"/>
        </w:numPr>
        <w:ind w:left="1773" w:right="540" w:hanging="360"/>
        <w:rPr/>
      </w:pPr>
      <w:r>
        <w:rPr>
          <w:sz w:val="28"/>
          <w:szCs w:val="28"/>
        </w:rPr>
        <w:t>«Биология. Многообразие живых организмов» учебник 7 класс. Мамонтов С.Г., Захаров В.Б., Сонин Н.И- М.: «Дрофа» 2007-2008</w:t>
      </w:r>
    </w:p>
    <w:p>
      <w:pPr>
        <w:pStyle w:val="Normal"/>
        <w:numPr>
          <w:ilvl w:val="0"/>
          <w:numId w:val="2"/>
        </w:numPr>
        <w:ind w:left="1773" w:right="540" w:hanging="360"/>
        <w:rPr/>
      </w:pPr>
      <w:r>
        <w:rPr>
          <w:sz w:val="28"/>
          <w:szCs w:val="28"/>
        </w:rPr>
        <w:t>Биология: растения, бактерии, грибы, лишайники, животные. Вопросы. Задания. Задачи Дмитриева Т.А., Суматохин С.В.. - М.: Дрофа, 200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ников Б.М. Биология: формы и уровни жизни. М.: Просвещение, 1994</w:t>
      </w:r>
    </w:p>
    <w:p>
      <w:pPr>
        <w:pStyle w:val="Normal"/>
        <w:ind w:left="1413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60" w:right="5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5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54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357" w:right="181" w:gutter="0" w:header="0" w:top="35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3:25:00Z</dcterms:created>
  <dc:creator>Ястребова Т.А.</dc:creator>
  <dc:description/>
  <cp:keywords/>
  <dc:language>en-US</dc:language>
  <cp:lastModifiedBy>One</cp:lastModifiedBy>
  <dcterms:modified xsi:type="dcterms:W3CDTF">2011-07-11T14:20:00Z</dcterms:modified>
  <cp:revision>9</cp:revision>
  <dc:subject/>
  <dc:title/>
</cp:coreProperties>
</file>