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ЛЕНОЕ «СОКРОВИЩ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: учитель биологии муниципального вечернего (сменного) общеобразовательного учреждения Кулеватовская вечерняя (сменная) общеобразовательная школа при исправительном учреждении ЩЕРБАКОВА ЛЮДМИЛА АЛЕКСАНДРОВНА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Знаете ли Вы, сколько пользы или вреда в зеленом «сокровище»? А при каких заболеваниях его желательно употреблять? А ведь об этом зеленом «сокровище» можно рассказать много интересного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одиной зеленого огурца считают Индию. Археологические раскопки и древние книги, говорят о том, что огурцы здесь отведали 3 тысячи лет назад до нашей эры. Выращивали огурцы и в Египте, и в Греции. Об этом свидетельствуют многочисленные фрески с изображением огуречной лианы, которыми украшали стены храмов. Что касается огуречной истории нашей страны, то, скорее всего, попали они к нам на грядку из Восточной Азии. И хотя первые летописи рассказывают нам «Об огурцах в России» только с 16-го века, на самом деле русские знали об этом овоще еще с 9-го века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Оказывается, что огурец – это одно из немногих растений, плоды которого в пищу употребляют недозрелыми, зелены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АГУРОС», примерно так звучит название этого овоща по-гречески, и означает «неспелый». Плод огурца –тыквина, в длину бывает от 5 до 100 см. Огуречные плети прекрасно растут и плодоносят на плодородной почве, очень требовательны к свету и частому полив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Кстати, плоды огурцов растут в основном ночью. Очень хорошо они наливаются при ночной температуре 16 – 18 градусов по Цельсию. Если температура  более низкая, то плодоношение огурцов приостанавливается. Всходы огурцов и взрослые растения могут выдерживать и кратковременное понижение температуры до 0 градусов и ниж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На 95% огурцы состоят из воды. Но какой! Например, известный диетолог Поль Брэгг утверждал, что вода, содержащаяся в овощах и фруктах, является наиболее ценной, чем та которую мы употребляем ежедневно. Это дистиллированная вода и она способствует очищению организма от накопившихся токсинов и запускает процесс ом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Но помимо огромного количества воды, в состав огурца также входят калий и кремний, благодаря которым овощ становится незаменимым помощником для людей, стремящихся сохранить здоровье кожи и волос. Но это еще не все – в огурце содержатся глюкоза и фруктоза, крахмал, белок, клетчатка, витамины (В1, В2,С), фосфор, натрий, хлор, железо, медь, цинк, кобальт. А вот по содержанию йода наш герой опередил другие овощные куль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исключить из рациона крахмал, сахар и мясо и выпивать ежедневно по 0.5 литра свежевыжатого огуречного сока,  можно получить облегчение при заболевании печени, желчного пузыря и предстательной железы. Известны случаи, когда в желчном пузыре и протоках полностью растворялись камни.  Народные целители используют практически все части растения. Особыми  лечебными и диетическими свойствами обладает завязь 8 –12 дней. К тому же, огурцы, которые выращены в открытом грунте намного богаче по химическому составу, нежели их тепличные собрать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Бесспорно, огурец полезен для красоты. Огуречный сок прекрасно увлажняет и отбеливает кож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Маски из огурца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Маска для увядающей кожи: </w:t>
      </w:r>
      <w:r>
        <w:rPr>
          <w:sz w:val="24"/>
          <w:szCs w:val="24"/>
        </w:rPr>
        <w:t xml:space="preserve"> взять по 2 столовых ложки огуречного сока и розовой воды, добавить столовую ложку сливок. Все хорошенько взбить миксером. Полученную пенку нанести на лицо, через 10 минут снять ватным диском, смоченным в розовой воде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итательная маска для сухой кожи</w:t>
      </w:r>
      <w:r>
        <w:rPr>
          <w:sz w:val="24"/>
          <w:szCs w:val="24"/>
        </w:rPr>
        <w:t>: 1 столовая ложка мелко натертого огурца, 1 столовая ложка сметаны. Все хорошо перемешать, полученную массу нанести на лицо на 15 минут, после чего смыть маску теплой водой. Эффективно использовать 2 раза в неделю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Маска для жирной кожи: </w:t>
      </w:r>
      <w:r>
        <w:rPr>
          <w:sz w:val="24"/>
          <w:szCs w:val="24"/>
        </w:rPr>
        <w:t>2 столовые ложки свежего огуречного сока, сдабривают взбитым яичным белком. Все хорошенько перемешать. Массу нанести на 15 минут, после чего умыться прохладной минеральной водой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тбеливающая маска:</w:t>
      </w:r>
      <w:r>
        <w:rPr>
          <w:sz w:val="24"/>
          <w:szCs w:val="24"/>
        </w:rPr>
        <w:t xml:space="preserve"> на кожу лица на 25 минут нужно наложить кожуру огурц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опробуйте сам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ыстрые малосольные огурчики: </w:t>
      </w:r>
      <w:r>
        <w:rPr>
          <w:sz w:val="24"/>
          <w:szCs w:val="24"/>
        </w:rPr>
        <w:t>1 кг огурцов, 1 столовая ложка соли без горки, 3-4 зубчика чеснока, укроп, петрушка, листья хрена, 2 полиэтиленовых пак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урчики помыть, срезать кончики. Зелень мелко покрошить. Чеснок мелко порубить. В полиэтиленовый пакет сложить огурчики, зелень, соль, чеснок. Пакет завязать. Для герметичности лучше положить еще в один пакет. Все хорошо потрясти. Через 4 часа огурцы готовы!  Огурчики получаются вкусные и хрустящие, а главное быстро и можно брать в дорогу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алат из свежих огурцов и капусты:</w:t>
      </w:r>
      <w:r>
        <w:rPr>
          <w:sz w:val="24"/>
          <w:szCs w:val="24"/>
        </w:rPr>
        <w:t xml:space="preserve"> 400 г капусты, 200 г свежих огурцов, зелень по вкусу, смесь сока лимона и растительного масла, соль, саха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Капусту нашинковать тонкой стружкой, огурцы нарезать соломкой, посыпать солью, встряхнуть, залить смесью сока  половинки  лимона и растительного масла, все посыпать мелко нарезанным салатным репчатым луком, укропом, петрушкой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Впрок: </w:t>
      </w:r>
      <w:r>
        <w:rPr>
          <w:sz w:val="24"/>
          <w:szCs w:val="24"/>
        </w:rPr>
        <w:t>2 литра томатного сока, 4 кг свежих огурцов, 1 столовая ложка соли, 4 столовые ложки сахара, ½ чийной ложки уксусной эссенции, 3 лавровых листа. Томатный сок довести до кипения, выложить в него огурцы порезанные кружочками толщиной ½ сантиметра, добавить сахар, соль, лавровый лист. Довести до кипения, влить уксус, разложить в стерильные банки и закатать. Приятного аппетита!!!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ЛИТЕРАТУРА:</w:t>
      </w:r>
      <w:r>
        <w:rPr>
          <w:sz w:val="24"/>
          <w:szCs w:val="24"/>
        </w:rPr>
        <w:t xml:space="preserve">   1.К.Ф. Блинова и Г.П. Яковлева Ботанико – фармакогнастический словарь. М., «Высшая школа» 1990. 2. В.Ф.Корсун Аптекарский огород Изд. «Урожай» 1994г.</w:t>
      </w:r>
    </w:p>
    <w:p>
      <w:pPr>
        <w:pStyle w:val="Normal"/>
        <w:spacing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8:03:00Z</dcterms:created>
  <dc:creator>ПК</dc:creator>
  <dc:description/>
  <cp:keywords/>
  <dc:language>en-US</dc:language>
  <cp:lastModifiedBy>ПК</cp:lastModifiedBy>
  <dcterms:modified xsi:type="dcterms:W3CDTF">2011-07-07T19:40:00Z</dcterms:modified>
  <cp:revision>15</cp:revision>
  <dc:subject/>
  <dc:title/>
</cp:coreProperties>
</file>