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7"/>
        <w:gridCol w:w="781"/>
        <w:gridCol w:w="992"/>
        <w:gridCol w:w="702"/>
        <w:gridCol w:w="2088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Герой художественного произвед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ерой художест</w:t>
              <w:softHyphen/>
              <w:t>венного произведения как организатор событий сюжета. Подросток — герой художественных произве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 «Герой литературного произведения»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Герои мифов, былин и сказок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лавные герои русского народного эпоса — былинные бо</w:t>
              <w:softHyphen/>
              <w:t>гатыри. «На заставе богатырской». Герои былин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Былина как произведение уст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родного творч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А.Н.Островский. </w:t>
            </w:r>
            <w:r>
              <w:rPr>
                <w:i/>
                <w:color w:val="000000"/>
              </w:rPr>
              <w:t>«Снегурочка» (сцены).  Главные герои сказк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деальное цар</w:t>
              <w:softHyphen/>
              <w:t>ство беренде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огучий мир природы и юная героиня - Снегуроч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 «Роль пейзажа в литературном произведе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Литература </w:t>
            </w:r>
            <w:r>
              <w:rPr>
                <w:bCs/>
                <w:i/>
                <w:color w:val="000000"/>
                <w:lang w:val="en-US"/>
              </w:rPr>
              <w:t>XIX</w:t>
            </w:r>
            <w:r>
              <w:rPr>
                <w:bCs/>
                <w:i/>
                <w:color w:val="000000"/>
              </w:rPr>
              <w:t xml:space="preserve"> ве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В.А.Жуковский</w:t>
            </w:r>
            <w:r>
              <w:rPr>
                <w:i/>
                <w:color w:val="000000"/>
              </w:rPr>
              <w:t>. Тематика и герои его произве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Как подготовиться к выразительном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тению стихотворения»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рагические события баллады «Лесной царь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Баллада как жанр литератур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Незабываемый мир детства и отроч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С.Т.Аксаков. </w:t>
            </w:r>
            <w:r>
              <w:rPr>
                <w:i/>
                <w:color w:val="000000"/>
              </w:rPr>
              <w:t xml:space="preserve">«Детские годы Багрова-внука». Герой произведения как читатель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С.Т.Аксаков</w:t>
            </w:r>
            <w:r>
              <w:rPr>
                <w:i/>
                <w:color w:val="000000"/>
              </w:rPr>
              <w:t xml:space="preserve"> «Буран» как одно из самых ярких описаний природы в русской литературе </w:t>
            </w:r>
            <w:r>
              <w:rPr>
                <w:i/>
                <w:color w:val="000000"/>
                <w:lang w:val="en-US"/>
              </w:rPr>
              <w:t>XIX</w:t>
            </w:r>
            <w:r>
              <w:rPr>
                <w:i/>
                <w:color w:val="000000"/>
              </w:rPr>
              <w:t xml:space="preserve"> ве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Как подготовиться к пересказу текс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И.А.Крылов.</w:t>
            </w:r>
            <w:r>
              <w:rPr>
                <w:i/>
                <w:color w:val="000000"/>
              </w:rPr>
              <w:t xml:space="preserve"> «Два мальчик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Школа жизни подростка в баснях Крылова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Басня как жанр литера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асня «Волк и Ягненок». Обличение неспра</w:t>
              <w:softHyphen/>
              <w:t>ведливости, жестокости и наглого обман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В.Ф.Одоевский. </w:t>
            </w:r>
            <w:r>
              <w:rPr>
                <w:i/>
                <w:color w:val="000000"/>
              </w:rPr>
              <w:t xml:space="preserve">«Отрывки из журнала Маши». Сюжет и особенности повествовани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невник и его авто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Требования к устному развернутому ответ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ерои и героини днев</w:t>
              <w:softHyphen/>
              <w:t>ника Маш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А.С. Пушкин.</w:t>
            </w:r>
            <w:r>
              <w:rPr>
                <w:i/>
                <w:color w:val="000000"/>
              </w:rPr>
              <w:t xml:space="preserve"> Тема юношеской друж</w:t>
              <w:softHyphen/>
              <w:t xml:space="preserve">бы в ранней лирике Пушкина и в последующие год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Ф «А.С.Пушкин Лицейские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М.Ю.Лермонтов.  </w:t>
            </w:r>
            <w:r>
              <w:rPr>
                <w:i/>
                <w:color w:val="000000"/>
              </w:rPr>
              <w:t xml:space="preserve">Тема одиночества в стихотворениях Лермонтова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Панорама Москвы» — патрио</w:t>
              <w:softHyphen/>
              <w:t>тическая картина родной столиц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. С. Турген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И.С.Тургенев. </w:t>
            </w:r>
            <w:r>
              <w:rPr>
                <w:i/>
                <w:color w:val="000000"/>
              </w:rPr>
              <w:t>«Бежин  луг». Природа и быт россий</w:t>
              <w:softHyphen/>
              <w:t xml:space="preserve">ской лесостеп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 «Роль пейзажа в литературном произведе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«Бежин луг» — один из самых популярных рассказ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авлуша, Ильюша, Костя, Ванечка и Федя — герои рассказа. Сравнительная характеристика ге</w:t>
              <w:softHyphen/>
              <w:t>ро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Способы раскрытия характера геро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итературного произвед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тверждение богатства ду</w:t>
              <w:softHyphen/>
              <w:t>ховного мира крестьянских дете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.р. Подготовка к сочине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Сочинение по рассказу Тургенева  «Бежин луг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12.«Характеристика героя литературного произведения» (8к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Н. А. Некрасов</w:t>
            </w:r>
            <w:r>
              <w:rPr>
                <w:i/>
                <w:color w:val="000000"/>
              </w:rPr>
              <w:t>. Тема детства в произведениях Некрас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15 (5-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. Н. Толсто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.Н.Толстой.</w:t>
            </w:r>
            <w:r>
              <w:rPr>
                <w:i/>
                <w:color w:val="000000"/>
              </w:rPr>
              <w:t>«Отрочество» как часть автобиографической трилогии.  «Пустыня отрочества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 «Толстой Л.Н. «Отро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рочество Николеньки Иртенье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Формирование взглядов подростка, его мечты и пла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Ф. М. Достоев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Ф.М.Достоевский. </w:t>
            </w:r>
            <w:r>
              <w:rPr>
                <w:i/>
                <w:color w:val="000000"/>
              </w:rPr>
              <w:t xml:space="preserve">«Мальчики» Герои эпизод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12  (8кл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Трагизм судеб геро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лубина сопереживания автора при рассказе о судьбах своих геро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Р.р. Подготовка к сочинени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>Сочинение по   эпизоду из романа Ф.М.Достоевск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А.П.Чехов</w:t>
            </w:r>
            <w:r>
              <w:rPr>
                <w:i/>
                <w:color w:val="000000"/>
              </w:rPr>
              <w:t>. «Ха</w:t>
              <w:softHyphen/>
              <w:t xml:space="preserve">мелеон», «Толстый и тонкий». Смысл заголовков. Поступок героя и характе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 «Чехов А.П. Расска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н.чт. </w:t>
            </w:r>
            <w:r>
              <w:rPr>
                <w:i/>
                <w:iCs/>
                <w:color w:val="000000"/>
              </w:rPr>
              <w:t>А.П.Чехов.</w:t>
            </w:r>
            <w:r>
              <w:rPr>
                <w:i/>
                <w:color w:val="000000"/>
              </w:rPr>
              <w:t xml:space="preserve"> Герои сатирических рассказов. Говорящие фамил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Юмор в литературном произведе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. Г. Гарин-Михайловск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Н.Г.Гарин-Михайловский. </w:t>
            </w:r>
            <w:r>
              <w:rPr>
                <w:i/>
                <w:color w:val="000000"/>
              </w:rPr>
              <w:t xml:space="preserve">«Детство Темы». Отрочество героя в главах повест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оды учебы как череда тяжких ис</w:t>
              <w:softHyphen/>
              <w:t>пытаний в жизни подрост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едательство и муки совести героя. Преодоление героем собственных слабостей в глав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Способы раскрытия характера геро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итературного произвед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р</w:t>
            </w:r>
            <w:r>
              <w:rPr>
                <w:i/>
              </w:rPr>
              <w:t>.Подготовка к домашнему сочинению по произведению Гарина-Михайловск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Мир путешествий и приключ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утешествия и приключения в нашем чтен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алекое прошлое человечества на страницах художе</w:t>
              <w:softHyphen/>
              <w:t>ственных произведений (беседа по материалам само</w:t>
              <w:softHyphen/>
              <w:t>стоятельного чтен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Марк Твен. </w:t>
            </w:r>
            <w:r>
              <w:rPr>
                <w:i/>
                <w:color w:val="000000"/>
              </w:rPr>
              <w:t>«Приключения Гекльберри Финна» как вторая часть автобиогра</w:t>
              <w:softHyphen/>
              <w:t xml:space="preserve">фического повествовани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транствия Гека и Джима по полноводной реке Миссисип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 «Роль пейзажа в литературном произведе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ек и Том: ста</w:t>
              <w:softHyphen/>
              <w:t>новление и изменение характе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Ж.Берн.</w:t>
            </w:r>
            <w:r>
              <w:rPr>
                <w:i/>
                <w:color w:val="000000"/>
              </w:rPr>
              <w:t xml:space="preserve">«Таинственный остров» — одна из самых популярных «робинзонад»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ерберт - юный герой среди взрослых товарищей по несчасть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оль дружбы и дружеской заботы о младшем в романе великого фантаст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. Уайль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О.Уайльд. Рассказ </w:t>
            </w:r>
            <w:r>
              <w:rPr>
                <w:i/>
                <w:color w:val="000000"/>
              </w:rPr>
              <w:t>«Кентервильское привидение»  как остроумное разоблачение мистических настрое</w:t>
              <w:softHyphen/>
              <w:t xml:space="preserve">ний и суеверий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Юмор в литературном произведе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Юные герои и воинствующее Кентервильское привид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бавный поединок и победа юных геро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 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Остроумная и доброжела</w:t>
              <w:softHyphen/>
              <w:t>тельная концовка «страшной» истор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О. Генри. </w:t>
            </w:r>
            <w:r>
              <w:rPr>
                <w:i/>
                <w:color w:val="000000"/>
              </w:rPr>
              <w:t>«Дары волхвов». Истинные и ложные цен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А. Сент-Экзюпери. </w:t>
            </w:r>
            <w:r>
              <w:rPr>
                <w:i/>
                <w:color w:val="000000"/>
              </w:rPr>
              <w:t>«Маленький принц». Герой сказки и ее сюже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Ответственность как основа взаимоотно</w:t>
              <w:softHyphen/>
              <w:t>шений людей. Философское звучание сказк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Литература </w:t>
            </w:r>
            <w:r>
              <w:rPr>
                <w:bCs/>
                <w:i/>
                <w:color w:val="000000"/>
                <w:lang w:val="en-US"/>
              </w:rPr>
              <w:t>XX</w:t>
            </w:r>
            <w:r>
              <w:rPr>
                <w:bCs/>
                <w:i/>
                <w:color w:val="000000"/>
              </w:rPr>
              <w:t xml:space="preserve"> ве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  <w:color w:val="000000"/>
                <w:lang w:val="en-US"/>
              </w:rPr>
              <w:t>XX</w:t>
            </w:r>
            <w:r>
              <w:rPr>
                <w:bCs/>
                <w:i/>
                <w:color w:val="000000"/>
              </w:rPr>
              <w:t xml:space="preserve"> век и культура чт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оль художественной литературы в становлении характера и взглядов подрост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А.А.Блок </w:t>
            </w:r>
            <w:r>
              <w:rPr>
                <w:i/>
                <w:color w:val="000000"/>
              </w:rPr>
              <w:t>Отражение высо</w:t>
              <w:softHyphen/>
              <w:t xml:space="preserve">ких идеалов в лирике. </w:t>
            </w:r>
            <w:r>
              <w:rPr>
                <w:i/>
                <w:iCs/>
                <w:color w:val="000000"/>
              </w:rPr>
              <w:t xml:space="preserve">И.А.Бунин. </w:t>
            </w:r>
            <w:r>
              <w:rPr>
                <w:i/>
                <w:color w:val="000000"/>
              </w:rPr>
              <w:t>Лирический образ живой прир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0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 «Как подготовиться к выраз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чтению стихотворения»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.Д.Бальмонт. </w:t>
            </w:r>
            <w:r>
              <w:rPr>
                <w:i/>
                <w:color w:val="000000"/>
              </w:rPr>
              <w:t xml:space="preserve">Лирика. </w:t>
            </w:r>
            <w:r>
              <w:rPr>
                <w:i/>
                <w:iCs/>
                <w:color w:val="000000"/>
              </w:rPr>
              <w:t>Б.Л.Пастернак.</w:t>
            </w:r>
            <w:r>
              <w:rPr>
                <w:i/>
                <w:color w:val="000000"/>
              </w:rPr>
              <w:t xml:space="preserve"> Необычность мира природ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А. Т.Аверченко. </w:t>
            </w:r>
            <w:r>
              <w:rPr>
                <w:i/>
                <w:color w:val="000000"/>
              </w:rPr>
              <w:t>«Смерть африканского охот</w:t>
              <w:softHyphen/>
              <w:t xml:space="preserve">ника». Герой рассказа и его любимые книг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М.Горький.</w:t>
            </w:r>
            <w:r>
              <w:rPr>
                <w:i/>
                <w:color w:val="000000"/>
              </w:rPr>
              <w:t>«Детство»(фрагмент). Изображение внут</w:t>
              <w:softHyphen/>
              <w:t>реннего мира подрост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ктивность авторской пози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А.С.Грин. </w:t>
            </w:r>
            <w:r>
              <w:rPr>
                <w:i/>
                <w:color w:val="000000"/>
              </w:rPr>
              <w:t>«Гнев отца». Преданность сына отцу-путе</w:t>
              <w:softHyphen/>
              <w:t>шествен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 xml:space="preserve">К.Г.Паустовский. </w:t>
            </w:r>
            <w:r>
              <w:rPr>
                <w:i/>
                <w:color w:val="000000"/>
              </w:rPr>
              <w:t>«Повесть о жизни». Глава «Гардемарин». Благородство поведения гардемарин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лавы повести как этапы рассказа о становлении ха</w:t>
              <w:softHyphen/>
              <w:t>рактер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Ф.</w:t>
            </w:r>
            <w:r>
              <w:rPr>
                <w:i/>
                <w:iCs/>
                <w:color w:val="000000"/>
              </w:rPr>
              <w:t xml:space="preserve">А.Искандер. </w:t>
            </w:r>
            <w:r>
              <w:rPr>
                <w:i/>
                <w:color w:val="000000"/>
              </w:rPr>
              <w:t xml:space="preserve">«Детство Чика». Яркость изображения характера геро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Великая Отечественная война в лирике и проз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ирические произведения о жизни и подвигах подростков в годы Великой Отечественной войн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заические произведения о подвигах подростков в годы Великой Отечественной войны. Б. </w:t>
            </w:r>
            <w:r>
              <w:rPr>
                <w:i/>
                <w:iCs/>
                <w:color w:val="000000"/>
              </w:rPr>
              <w:t xml:space="preserve">А. Лавренев. </w:t>
            </w:r>
            <w:r>
              <w:rPr>
                <w:i/>
                <w:color w:val="000000"/>
              </w:rPr>
              <w:t>«Разведчик Вихров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Подготовка к сочинени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Р.р</w:t>
            </w:r>
            <w:r>
              <w:rPr>
                <w:i/>
              </w:rPr>
              <w:t>. Сочинение «Дети и война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сни военных ле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Ито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Герой художественного произведения и автор. Тема защиты природы в литера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Рекомендации по самостоятельному чтению во время летних канику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 «Герой литературного произведения»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284" w:footer="708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15:00Z</dcterms:created>
  <dc:creator>1</dc:creator>
  <dc:description/>
  <cp:keywords/>
  <dc:language>en-US</dc:language>
  <cp:lastModifiedBy>Admin</cp:lastModifiedBy>
  <cp:lastPrinted>2010-11-11T17:14:00Z</cp:lastPrinted>
  <dcterms:modified xsi:type="dcterms:W3CDTF">2011-07-07T12:28:00Z</dcterms:modified>
  <cp:revision>19</cp:revision>
  <dc:subject/>
  <dc:title>Календарно-тематическое планирование</dc:title>
</cp:coreProperties>
</file>