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92130" cy="755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едняя 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Суровикин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ассмотрено на МО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Согласовано с завучем: </w:t>
                              <w:tab/>
                              <w:tab/>
                              <w:tab/>
                              <w:tab/>
                              <w:tab/>
                              <w:tab/>
                              <w:t>Утверждено директором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</w:t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абочая программа по учебному предмет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БИОЛОГИЯ» для 11 класс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базовый уровень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60" w:right="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азработа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Ястребовой Т.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ind w:left="10260" w:right="54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ителем биологии высшей категории  МОУ СОШ №2.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етодическое обеспе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ная литерату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ебник:  Захаров В.Б., Мамонтов С.Г., Сонин Н.И. Общая биология. 11 класс .М.: Дрофа, 2008-200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 Рабочая тетрадь к учебн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бщая биология.10-11 класс. Под редакцией акад. В.К. шумного, проф. Г.М. Дымшица и проф. А.О. Рувинск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:     «Просвещение»   2007-200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п. литератур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Учебник: Каменский А.А., Криксунов Е.А., Пасечник В.В. Общая биология.10-11 класс. М.: Дрофа,2005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   Беляев Д.К. и др. Общая биология. 10-11 класс, М.: Просвещение, 200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   Мамонтов С.Г. Биология. Пособие для поступающих в ВУЗы. М., Дрофа, 1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  Биология: рекомендации и комментарии к выполнению заданий повышенной сложности.(составитель Чередниченко   И.П.). Волгоград, Учитель.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   ЕГЭ. Контрольные измерительные материалы. Биология. М.:Просвещение,2002-200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диски: «Общая биология» (Кирилл и Мефодий), «Общая биология», «Зоология», «Ботаника»,  «Биотехнология», «Тесты     по ЕГЭ»</w:t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1pt;mso-wrap-distance-left:9.05pt;mso-wrap-distance-right:9.05pt;mso-wrap-distance-top:0pt;mso-wrap-distance-bottom:0pt;margin-top:0.1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редняя общеобразовательная школа №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. Суровикино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Рассмотрено на МО:</w:t>
                        <w:tab/>
                        <w:tab/>
                        <w:tab/>
                        <w:tab/>
                        <w:tab/>
                        <w:tab/>
                        <w:t xml:space="preserve">Согласовано с завучем: </w:t>
                        <w:tab/>
                        <w:tab/>
                        <w:tab/>
                        <w:tab/>
                        <w:tab/>
                        <w:tab/>
                        <w:t>Утверждено директором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</w:t>
                        <w:tab/>
                        <w:tab/>
                        <w:tab/>
                        <w:tab/>
                        <w:tab/>
                        <w:t>______________________________</w:t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абочая программа по учебному предмету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БИОЛОГИЯ» для 11 класса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базовый уровень)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260" w:right="54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Разработа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Ястребовой Т.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 –</w:t>
                      </w:r>
                    </w:p>
                    <w:p>
                      <w:pPr>
                        <w:pStyle w:val="Normal"/>
                        <w:ind w:left="10260" w:right="54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ителем биологии высшей категории  МОУ СОШ №2.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Методическое обеспеч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ная литерату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Учебник:  Захаров В.Б., Мамонтов С.Г., Сонин Н.И. Общая биология. 11 класс .М.: Дрофа, 2008-2009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 Рабочая тетрадь к учебни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бщая биология.10-11 класс. Под редакцией акад. В.К. шумного, проф. Г.М. Дымшица и проф. А.О. Рувинско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.:     «Просвещение»   2007-2009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п. литератур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  Учебник: Каменский А.А., Криксунов Е.А., Пасечник В.В. Общая биология.10-11 класс. М.: Дрофа,2005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.    Беляев Д.К. и др. Общая биология. 10-11 класс, М.: Просвещение, 200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    Мамонтов С.Г. Биология. Пособие для поступающих в ВУЗы. М., Дрофа, 19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.   Биология: рекомендации и комментарии к выполнению заданий повышенной сложности.(составитель Чередниченко   И.П.). Волгоград, Учитель.200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.   ЕГЭ. Контрольные измерительные материалы. Биология. М.:Просвещение,2002-200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D</w:t>
                      </w:r>
                      <w:r>
                        <w:rPr>
                          <w:sz w:val="28"/>
                          <w:szCs w:val="28"/>
                        </w:rPr>
                        <w:t>-диски: «Общая биология» (Кирилл и Мефодий), «Общая биология», «Зоология», «Ботаника»,  «Биотехнология», «Тесты     по ЕГЭ»</w:t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87685" cy="755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685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firstLine="9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Normal"/>
                              <w:ind w:left="1080" w:right="540" w:firstLine="900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7" w:right="539" w:firstLine="90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Рабочая программа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ля 11 класса</w:t>
                            </w:r>
                            <w:r>
                              <w:rPr>
                                <w:szCs w:val="24"/>
                              </w:rPr>
                              <w:t xml:space="preserve"> составлена  на основе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Программы для общеобразовательных учреждений (полного среднего общего образования, базовый  уровень) автор В.Б. Захаров </w:t>
                            </w:r>
                            <w:r>
                              <w:rPr>
                                <w:szCs w:val="24"/>
                              </w:rPr>
                              <w:t xml:space="preserve"> и федерального компонента государственного стандарта среднего(полного)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                      </w:r>
                          </w:p>
                          <w:p>
                            <w:pPr>
                              <w:pStyle w:val="2"/>
                              <w:spacing w:lineRule="auto" w:line="240" w:before="240" w:after="0"/>
                              <w:ind w:left="1077" w:right="539" w:firstLine="90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зучение биологии на ступени среднего (полного) общего образования на базовом уровне направлено на достижение следующих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ц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ind w:left="1077" w:right="539" w:firstLine="90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своение знаний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ind w:left="1077" w:right="539" w:firstLine="90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владение умениями </w:t>
                            </w:r>
                            <w:r>
                              <w:rPr>
                                <w:szCs w:val="24"/>
                              </w:rPr>
                      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ind w:left="1077" w:right="539" w:firstLine="90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развитие </w:t>
                            </w:r>
                            <w:r>
                              <w:rPr>
                                <w:szCs w:val="24"/>
                              </w:rPr>
                              <w:t>познавательных интересов, интеллектуальных и творческих способностей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ind w:left="1077" w:right="539" w:firstLine="90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zCs w:val="24"/>
                              </w:rPr>
                      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1077" w:right="539" w:firstLine="90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использование приобретенных знаний и умений в повседневной жизни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szCs w:val="24"/>
                              </w:rPr>
                      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77" w:right="539" w:firstLine="90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77" w:right="539" w:firstLine="902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Место предмета в базисном учебном плане</w:t>
                            </w:r>
                          </w:p>
                          <w:p>
                            <w:pPr>
                              <w:pStyle w:val="Normal"/>
                              <w:ind w:left="1077" w:right="539" w:firstLine="90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абоч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68  часов, в том числе в 10 классе – 34 часов (1 час в неделю),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в 11 классе – 34 часов (1 часа в неделю). </w:t>
                            </w:r>
                          </w:p>
                          <w:p>
                            <w:pPr>
                              <w:pStyle w:val="Normal"/>
                              <w:ind w:left="1077" w:right="539" w:firstLine="90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ля повышения образовательного уровня учащихся и развитию навыков проведения исследований и  экспериментов программа включает в себя разнообразные практические и лабораторные работы.</w:t>
                            </w:r>
                          </w:p>
                          <w:p>
                            <w:pPr>
                              <w:pStyle w:val="Normal"/>
                              <w:ind w:left="1077" w:right="539" w:firstLine="90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080" w:right="540" w:firstLine="9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540" w:firstLine="9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едняя 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Суровикин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ассмотрено на МО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Согласовано с завучем: </w:t>
                              <w:tab/>
                              <w:tab/>
                              <w:tab/>
                              <w:tab/>
                              <w:tab/>
                              <w:tab/>
                              <w:t>Утверждено директором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</w:t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абочая программа по учебному предмет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БИОЛОГИЯ» для 11 класс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профильный уровень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60" w:right="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азработа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Ястребовой Т.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 –</w:t>
                            </w:r>
                          </w:p>
                          <w:p>
                            <w:pPr>
                              <w:pStyle w:val="Normal"/>
                              <w:ind w:left="10260" w:right="54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ителем биологии высшей категории  МОУ СОШ №2.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етодическое обеспе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ная литерату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чебник:  Захаров В.Б., Мамонтов С.Г., Сонин Н.И. Общая биология. 11 класс .М.: Дрофа, 2008-200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 Рабочая тетрадь к учебн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бщая биология.10-11 класс. Под редакцией акад. В.К. шумного, проф. Г.М. Дымшица и проф. А.О. Рувинск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:     «Просвещение»   2007-200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п. литератур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Учебник: Каменский А.А., Криксунов Е.А., Пасечник В.В. Общая биология.10-11 класс. М.: Дрофа,2005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   Беляев Д.К. и др. Общая биология. 10-11 класс, М.: Просвещение, 200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   Мамонтов С.Г. Биология. Пособие для поступающих в ВУЗы. М., Дрофа, 1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  Биология: рекомендации и комментарии к выполнению заданий повышенной сложности.(составитель Чередниченко   И.П.). Волгоград, Учитель.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   ЕГЭ. Контрольные измерительные материалы. Биология. М.:Просвещение,2002-200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ind w:left="360" w:right="4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диски: «Общая биология» (Кирилл и Мефодий), «Общая биология», «Зоология», «Ботаника»,  «Биотехнология», «Тесты     по ЕГЭ»</w:t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ое обеспечение.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4"/>
                              </w:rPr>
                              <w:t>Учебник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- Каменский А.А., Криксунов Е.А., Пасечник В.В. Общая биология. 10 – 11 кл. М.: Дрофа, 2006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  Рабочая тетрадь к учебнику.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Cs w:val="24"/>
                              </w:rPr>
                              <w:t xml:space="preserve"> Общая биология .10-11 классы./ под ред. Акад. Д.К. Беляева, проф.Г.М. Дымшица и проф. А.И. Рувинского./изд. М.: Просвещение, 1997</w:t>
                            </w:r>
                          </w:p>
                          <w:p>
                            <w:pPr>
                              <w:pStyle w:val="Normal"/>
                              <w:ind w:left="912" w:right="0"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Мамонтов С.Г. Биология: пособие для поступающих в ВУЗы. М.: Высшая школа, 1992.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Голубев И.Р., Новиков Ю.В. Окружающая среда и её охрана./ изд.М.: Просвещение, 1985.</w:t>
                            </w:r>
                          </w:p>
                          <w:p>
                            <w:pPr>
                              <w:pStyle w:val="Normal"/>
                              <w:ind w:left="1416" w:firstLine="204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Тренировочные задания; Сборники заданий; С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4"/>
                              </w:rPr>
                              <w:t>-диск «Биология. Подготовка к ЕГЭ»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: «Общая биология.11 класс.»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  С</w:t>
                            </w: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: «Биотехнология» </w:t>
                            </w:r>
                          </w:p>
                          <w:p>
                            <w:pPr>
                              <w:pStyle w:val="Normal"/>
                              <w:ind w:left="912" w:firstLine="70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 Электронная энциклопедия.</w:t>
                            </w:r>
                            <w:r>
                              <w:rPr>
                                <w:szCs w:val="24"/>
                              </w:rPr>
                              <w:t xml:space="preserve"> «Растения Красной книги Волгоградской обла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firstLine="9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55pt;height:595.1pt;mso-wrap-distance-left:9.05pt;mso-wrap-distance-right:9.05pt;mso-wrap-distance-top:0pt;mso-wrap-distance-bottom:0pt;margin-top:0.1pt;mso-position-vertical:center;mso-position-vertical-relative:page;margin-left:0.2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firstLine="9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620" w:firstLine="9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ЯСНИТЕЛЬНАЯ ЗАПИСКА.</w:t>
                      </w:r>
                    </w:p>
                    <w:p>
                      <w:pPr>
                        <w:pStyle w:val="Normal"/>
                        <w:ind w:left="1080" w:right="540" w:firstLine="900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77" w:right="539" w:firstLine="902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ab/>
                        <w:t xml:space="preserve">Рабочая программа </w:t>
                      </w:r>
                      <w:r>
                        <w:rPr>
                          <w:b/>
                          <w:szCs w:val="24"/>
                        </w:rPr>
                        <w:t>для 11 класса</w:t>
                      </w:r>
                      <w:r>
                        <w:rPr>
                          <w:szCs w:val="24"/>
                        </w:rPr>
                        <w:t xml:space="preserve"> составлена  на основе</w:t>
                      </w:r>
                      <w:r>
                        <w:rPr>
                          <w:i/>
                          <w:szCs w:val="24"/>
                        </w:rPr>
                        <w:t xml:space="preserve"> Программы для общеобразовательных учреждений (полного среднего общего образования, базовый  уровень) автор В.Б. Захаров </w:t>
                      </w:r>
                      <w:r>
                        <w:rPr>
                          <w:szCs w:val="24"/>
                        </w:rPr>
                        <w:t xml:space="preserve"> и федерального компонента государственного стандарта среднего(полного)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                </w:r>
                    </w:p>
                    <w:p>
                      <w:pPr>
                        <w:pStyle w:val="2"/>
                        <w:spacing w:lineRule="auto" w:line="240" w:before="240" w:after="0"/>
                        <w:ind w:left="1077" w:right="539" w:firstLine="902"/>
                        <w:rPr/>
                      </w:pPr>
                      <w:r>
                        <w:rPr>
                          <w:sz w:val="24"/>
                        </w:rPr>
                        <w:t xml:space="preserve">Изучение биологии на ступени среднего (полного) общего образования на базовом уровне направлено на достижение следующих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цел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ind w:left="1077" w:right="539" w:firstLine="902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освоение знаний </w:t>
                      </w:r>
                      <w:r>
                        <w:rPr>
                          <w:bCs/>
                          <w:szCs w:val="24"/>
                        </w:rPr>
                        <w:t>об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ind w:left="1077" w:right="539" w:firstLine="902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овладение умениями </w:t>
                      </w:r>
                      <w:r>
                        <w:rPr>
                          <w:szCs w:val="24"/>
                        </w:rPr>
                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ind w:left="1077" w:right="539" w:firstLine="902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развитие </w:t>
                      </w:r>
                      <w:r>
                        <w:rPr>
                          <w:szCs w:val="24"/>
                        </w:rPr>
                        <w:t>познавательных интересов, интеллектуальных и творческих способностей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ind w:left="1077" w:right="539" w:firstLine="902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воспитание </w:t>
                      </w:r>
                      <w:r>
                        <w:rPr>
                          <w:szCs w:val="24"/>
                        </w:rPr>
                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40" w:after="0"/>
                        <w:ind w:left="1077" w:right="539" w:firstLine="902"/>
                        <w:jc w:val="both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использование приобретенных знаний и умений в повседневной жизни </w:t>
                      </w:r>
                      <w:r>
                        <w:rPr>
                          <w:bCs/>
                          <w:szCs w:val="24"/>
                        </w:rPr>
                        <w:t xml:space="preserve">для </w:t>
                      </w:r>
                      <w:r>
                        <w:rPr>
                          <w:szCs w:val="24"/>
                        </w:rPr>
                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                </w:r>
                    </w:p>
                    <w:p>
                      <w:pPr>
                        <w:pStyle w:val="Normal"/>
                        <w:spacing w:before="40" w:after="0"/>
                        <w:ind w:left="1077" w:right="539" w:firstLine="902"/>
                        <w:jc w:val="both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1077" w:right="539" w:firstLine="902"/>
                        <w:jc w:val="both"/>
                        <w:rPr>
                          <w:bCs/>
                          <w:iCs/>
                          <w:szCs w:val="24"/>
                        </w:rPr>
                      </w:pPr>
                      <w:r>
                        <w:rPr>
                          <w:b/>
                          <w:iCs/>
                          <w:szCs w:val="24"/>
                        </w:rPr>
                        <w:t>Место предмета в базисном учебном плане</w:t>
                      </w:r>
                    </w:p>
                    <w:p>
                      <w:pPr>
                        <w:pStyle w:val="Normal"/>
                        <w:ind w:left="1077" w:right="539" w:firstLine="902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Рабоч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68  часов, в том числе в 10 классе – 34 часов (1 час в неделю), </w:t>
                      </w:r>
                      <w:r>
                        <w:rPr>
                          <w:b/>
                          <w:i/>
                          <w:szCs w:val="24"/>
                        </w:rPr>
                        <w:t xml:space="preserve">в 11 классе – 34 часов (1 часа в неделю). </w:t>
                      </w:r>
                    </w:p>
                    <w:p>
                      <w:pPr>
                        <w:pStyle w:val="Normal"/>
                        <w:ind w:left="1077" w:right="539" w:firstLine="90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ля повышения образовательного уровня учащихся и развитию навыков проведения исследований и  экспериментов программа включает в себя разнообразные практические и лабораторные работы.</w:t>
                      </w:r>
                    </w:p>
                    <w:p>
                      <w:pPr>
                        <w:pStyle w:val="Normal"/>
                        <w:ind w:left="1077" w:right="539" w:firstLine="90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080" w:right="540" w:firstLine="9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80" w:right="540" w:firstLine="9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редняя общеобразовательная школа №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. Суровикино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Рассмотрено на МО:</w:t>
                        <w:tab/>
                        <w:tab/>
                        <w:tab/>
                        <w:tab/>
                        <w:tab/>
                        <w:tab/>
                        <w:t xml:space="preserve">Согласовано с завучем: </w:t>
                        <w:tab/>
                        <w:tab/>
                        <w:tab/>
                        <w:tab/>
                        <w:tab/>
                        <w:tab/>
                        <w:t>Утверждено директором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</w:t>
                        <w:tab/>
                        <w:tab/>
                        <w:tab/>
                        <w:tab/>
                        <w:tab/>
                        <w:t>______________________________</w:t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абочая программа по учебному предмету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БИОЛОГИЯ» для 11 класса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профильный уровень)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260" w:right="54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Разработа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Ястребовой Т.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 –</w:t>
                      </w:r>
                    </w:p>
                    <w:p>
                      <w:pPr>
                        <w:pStyle w:val="Normal"/>
                        <w:ind w:left="10260" w:right="54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ителем биологии высшей категории  МОУ СОШ №2.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Методическое обеспеч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ная литерату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Учебник:  Захаров В.Б., Мамонтов С.Г., Сонин Н.И. Общая биология. 11 класс .М.: Дрофа, 2008-2009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 Рабочая тетрадь к учебни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бщая биология.10-11 класс. Под редакцией акад. В.К. шумного, проф. Г.М. Дымшица и проф. А.О. Рувинско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.:     «Просвещение»   2007-2009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п. литератур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  Учебник: Каменский А.А., Криксунов Е.А., Пасечник В.В. Общая биология.10-11 класс. М.: Дрофа,2005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.    Беляев Д.К. и др. Общая биология. 10-11 класс, М.: Просвещение, 200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    Мамонтов С.Г. Биология. Пособие для поступающих в ВУЗы. М., Дрофа, 19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.   Биология: рекомендации и комментарии к выполнению заданий повышенной сложности.(составитель Чередниченко   И.П.). Волгоград, Учитель.200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.   ЕГЭ. Контрольные измерительные материалы. Биология. М.:Просвещение,2002-200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ind w:left="360" w:right="43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D</w:t>
                      </w:r>
                      <w:r>
                        <w:rPr>
                          <w:sz w:val="28"/>
                          <w:szCs w:val="28"/>
                        </w:rPr>
                        <w:t>-диски: «Общая биология» (Кирилл и Мефодий), «Общая биология», «Зоология», «Ботаника»,  «Биотехнология», «Тесты     по ЕГЭ»</w:t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ое обеспечение.</w:t>
                      </w:r>
                    </w:p>
                    <w:p>
                      <w:pPr>
                        <w:pStyle w:val="Normal"/>
                        <w:ind w:left="912" w:firstLine="70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. </w:t>
                      </w:r>
                      <w:r>
                        <w:rPr>
                          <w:b/>
                          <w:i/>
                          <w:color w:val="000000"/>
                          <w:szCs w:val="24"/>
                        </w:rPr>
                        <w:t>Учебник</w:t>
                      </w:r>
                      <w:r>
                        <w:rPr>
                          <w:color w:val="000000"/>
                          <w:szCs w:val="24"/>
                        </w:rPr>
                        <w:t xml:space="preserve"> - Каменский А.А., Криксунов Е.А., Пасечник В.В. Общая биология. 10 – 11 кл. М.: Дрофа, 2006</w:t>
                      </w:r>
                    </w:p>
                    <w:p>
                      <w:pPr>
                        <w:pStyle w:val="Normal"/>
                        <w:ind w:left="912" w:firstLine="708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  Рабочая тетрадь к учебнику.</w:t>
                      </w:r>
                    </w:p>
                    <w:p>
                      <w:pPr>
                        <w:pStyle w:val="Normal"/>
                        <w:ind w:left="912" w:firstLine="70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szCs w:val="24"/>
                        </w:rPr>
                        <w:t xml:space="preserve"> Общая биология .10-11 классы./ под ред. Акад. Д.К. Беляева, проф.Г.М. Дымшица и проф. А.И. Рувинского./изд. М.: Просвещение, 1997</w:t>
                      </w:r>
                    </w:p>
                    <w:p>
                      <w:pPr>
                        <w:pStyle w:val="Normal"/>
                        <w:ind w:left="912" w:right="0"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4. Мамонтов С.Г. Биология: пособие для поступающих в ВУЗы. М.: Высшая школа, 1992.</w:t>
                      </w:r>
                    </w:p>
                    <w:p>
                      <w:pPr>
                        <w:pStyle w:val="Normal"/>
                        <w:ind w:left="912" w:firstLine="70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Голубев И.Р., Новиков Ю.В. Окружающая среда и её охрана./ изд.М.: Просвещение, 1985.</w:t>
                      </w:r>
                    </w:p>
                    <w:p>
                      <w:pPr>
                        <w:pStyle w:val="Normal"/>
                        <w:ind w:left="1416" w:firstLine="204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. Тренировочные задания; Сборники заданий; С</w:t>
                      </w:r>
                      <w:r>
                        <w:rPr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Cs w:val="24"/>
                        </w:rPr>
                        <w:t>-диск «Биология. Подготовка к ЕГЭ»</w:t>
                      </w:r>
                    </w:p>
                    <w:p>
                      <w:pPr>
                        <w:pStyle w:val="Normal"/>
                        <w:ind w:left="912" w:firstLine="708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7. </w:t>
                      </w:r>
                      <w:r>
                        <w:rPr>
                          <w:color w:val="000000"/>
                          <w:szCs w:val="24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  <w:szCs w:val="24"/>
                        </w:rPr>
                        <w:t>: «Общая биология.11 класс.»</w:t>
                      </w:r>
                    </w:p>
                    <w:p>
                      <w:pPr>
                        <w:pStyle w:val="Normal"/>
                        <w:ind w:left="912" w:firstLine="708"/>
                        <w:jc w:val="both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8.  С</w:t>
                      </w:r>
                      <w:r>
                        <w:rPr>
                          <w:color w:val="000000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Cs w:val="24"/>
                        </w:rPr>
                        <w:t xml:space="preserve">: «Биотехнология» </w:t>
                      </w:r>
                    </w:p>
                    <w:p>
                      <w:pPr>
                        <w:pStyle w:val="Normal"/>
                        <w:ind w:left="912" w:firstLine="708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. Электронная энциклопедия.</w:t>
                      </w:r>
                      <w:r>
                        <w:rPr>
                          <w:szCs w:val="24"/>
                        </w:rPr>
                        <w:t xml:space="preserve"> «Растения Красной книги Волгоградской области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20" w:firstLine="9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6"/>
        <w:gridCol w:w="180"/>
        <w:gridCol w:w="175"/>
        <w:gridCol w:w="182"/>
        <w:gridCol w:w="1622"/>
        <w:gridCol w:w="180"/>
        <w:gridCol w:w="175"/>
        <w:gridCol w:w="182"/>
        <w:gridCol w:w="269"/>
        <w:gridCol w:w="180"/>
        <w:gridCol w:w="175"/>
        <w:gridCol w:w="182"/>
        <w:gridCol w:w="257"/>
        <w:gridCol w:w="180"/>
        <w:gridCol w:w="175"/>
        <w:gridCol w:w="182"/>
        <w:gridCol w:w="2182"/>
        <w:gridCol w:w="180"/>
        <w:gridCol w:w="175"/>
        <w:gridCol w:w="182"/>
        <w:gridCol w:w="2342"/>
        <w:gridCol w:w="180"/>
        <w:gridCol w:w="175"/>
        <w:gridCol w:w="182"/>
        <w:gridCol w:w="543"/>
        <w:gridCol w:w="180"/>
        <w:gridCol w:w="175"/>
        <w:gridCol w:w="182"/>
        <w:gridCol w:w="1622"/>
        <w:gridCol w:w="180"/>
        <w:gridCol w:w="175"/>
        <w:gridCol w:w="182"/>
        <w:gridCol w:w="548"/>
        <w:gridCol w:w="172"/>
        <w:gridCol w:w="852"/>
        <w:gridCol w:w="56"/>
      </w:tblGrid>
      <w:tr>
        <w:trPr>
          <w:trHeight w:val="1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здела.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тап проектной или исследовательской деят-ти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3,4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се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, гербарии, муляж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Общая биология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Биотехнология»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.(20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, гербарии, муляж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Общая биология», видеофильмы «Эволюция животных», «Эволюция человека») 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 растений и микроорганизмов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и перспективы биотехнолог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олюционных идей.(1ч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критер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структурная единица ви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Борьба за существование и её формы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.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селекция. Задачи и методы селекции. Сорт. Порода. Штамм. Методы селекции растений и животных. Достижения и основные направления современной селекции. Значение селекции для развития с/х производства,   медицинской, микробиологической и других отраслей промыш</w:t>
            </w:r>
          </w:p>
          <w:p>
            <w:pPr>
              <w:pStyle w:val="Normal"/>
              <w:spacing w:lineRule="exact" w:line="20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сти. Понятие о биотехнологии. Значение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Значение эволюционной теории Дарвина. Роль эволюционных идей в формировании современной естественнонаучной картины мира. </w:t>
            </w:r>
            <w:r>
              <w:rPr>
                <w:i/>
                <w:sz w:val="22"/>
                <w:szCs w:val="22"/>
              </w:rPr>
              <w:t>Значение работ К, Линнея, учения Ж.-Б. Ламарка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виде как эволюционной единице. Критерии вида. 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абораторная работа№1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«Описание вида по морфологическому критерию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структурная единица вида, единица эволюции. Взаимоотношения  в популяциях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. Формы борьб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– главная направляющая движущая сила эволюции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области применения биологичес ких знаний в практике разных видов промышленности и сельском хозяйстве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Давать аргументиро ванную оценку новой информации по биологическим воп-росам Знать основные теории биологии (эволюционная, дарвинизм)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льзоваться знанием общебиологических  закономерностей для объяснения с материали стических позиций 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происхождения и развития жизни на Земле, а также различных групп растений, животных Основные положения эволюционной теории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ind w:right="-59" w:hanging="0"/>
              <w:rPr>
                <w:sz w:val="22"/>
                <w:szCs w:val="22"/>
              </w:rPr>
            </w:pPr>
            <w:r>
              <w:rPr>
                <w:sz w:val="20"/>
              </w:rPr>
              <w:t>Уметь пользоваться знанием общебиологических  законо мерностей для объяснения с мАтериалистических позиций вопросов происхождения и развития жизни на Земле, а так же раз личных групп растений, животных Основные поло жения эволюционной теор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                                     </w:t>
            </w:r>
          </w:p>
          <w:p>
            <w:pPr>
              <w:pStyle w:val="Normal"/>
              <w:spacing w:lineRule="exact" w:line="20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</w:t>
            </w:r>
          </w:p>
          <w:p>
            <w:pPr>
              <w:pStyle w:val="Normal"/>
              <w:spacing w:lineRule="exact" w:line="20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с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, тест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Д диском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-пах Диалог, инд. опрос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</w:t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87" w:hanging="0"/>
              <w:rPr/>
            </w:pPr>
            <w:r>
              <w:rPr>
                <w:sz w:val="22"/>
                <w:szCs w:val="22"/>
              </w:rPr>
              <w:t>Инд. опрос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ind w:right="-8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8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8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8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8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. опрос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работ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2"/>
                <w:szCs w:val="22"/>
              </w:rPr>
              <w:t>Центры происхождения и многообразия культурных растений</w:t>
            </w:r>
            <w:r>
              <w:rPr/>
              <w:t xml:space="preserve">.   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. Линнея по систематике растений и животных. Эволюционная теория Ж.Б.Ламарка.</w:t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состав популяций. Изменение генофонда популяций.</w:t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естественного отбо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5,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6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вижущие силы эволюц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макроэволюц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направление эволюции органического мир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– результат эволюц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тений и животных – отображение эволюци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ногообразия видов как основа устойчивого развития биосферы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происхождения жизни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живых организмов на Земле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ляции, её значение для эволюции. Дрейф генов, причины. Значение для эволюции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/>
            </w:pPr>
            <w:r>
              <w:rPr>
                <w:sz w:val="22"/>
                <w:szCs w:val="22"/>
              </w:rPr>
              <w:t>Пути и скорость видообра зования; (географическое и экологич.)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логические, палеон тологические,сравнительно-анатомические док-ва эволюции.</w:t>
            </w:r>
          </w:p>
          <w:p>
            <w:pPr>
              <w:pStyle w:val="Normal"/>
              <w:spacing w:lineRule="exact" w:line="200"/>
              <w:ind w:left="-137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направления эво люционного процесса. Био логический прогресс и биологический регресс (А.Н. Северцев). Пути достижения биологического прогресса. </w:t>
            </w:r>
            <w:r>
              <w:rPr>
                <w:b/>
                <w:i/>
                <w:sz w:val="20"/>
              </w:rPr>
              <w:t>Лабораторная работа№2</w:t>
            </w:r>
            <w:r>
              <w:rPr>
                <w:sz w:val="20"/>
              </w:rPr>
              <w:t xml:space="preserve"> «Ароморфозы растений и идиоадаптации животных».</w:t>
            </w:r>
          </w:p>
          <w:p>
            <w:pPr>
              <w:pStyle w:val="Normal"/>
              <w:spacing w:lineRule="exact" w:line="200"/>
              <w:ind w:left="-137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, виды адаптаций, их относитель ность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систематики. Систематические единиц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ногообразия видов как основа устойчивого развития биосферы . Причины вымирания видов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происхождения жизни. Отличительные признаки живого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живых организмов на Земле. Усложнение живых организм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льзоваться знанием общебиологических закономерностей для объяснения с материалистических позиций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происхождения и развития жизни на Земле, а также различных групп растений, животных 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22"/>
                <w:szCs w:val="22"/>
              </w:rPr>
              <w:t>Знать и применять для объяснения  знания об основных положениях эволюционной теории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  <w:t>Уметь делать выводы на основе изученного материала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льзоваться знанием общебиологических закономерностей для объяснения с материалистических позиций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происхождения и развития жизни на Земле, а также различных групп растений, животных 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sz w:val="22"/>
                <w:szCs w:val="22"/>
              </w:rPr>
              <w:t>Знать и применять для объяснения  знания об основных положениях эволюционной теории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Знать положения теории ака демика А.И. Опарина. Объя снять с материалистических позиций процесс возникнове ния жизни на Земле как естест венное событие в цепи эволюц преобразований материи в це лом. Особенности жизни как формы сущ –я  матери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.т., обсуждение в группах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ов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отчёт по л.р.</w:t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 группам.</w:t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общ.</w:t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,</w:t>
            </w:r>
          </w:p>
          <w:p>
            <w:pPr>
              <w:pStyle w:val="Normal"/>
              <w:spacing w:lineRule="exact" w:line="20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-ности эво-люции: ди-вергенция, конверген-ция, парал-лелизм, пра вила эволюции групп организмов</w:t>
            </w:r>
          </w:p>
          <w:p>
            <w:pPr>
              <w:pStyle w:val="Normal"/>
              <w:spacing w:lineRule="exact" w:line="200"/>
              <w:ind w:left="25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5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5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5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5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5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теория эволюции.</w:t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происхождения жизни.</w:t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живых организмов, эры, периоды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59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60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61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63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Зиписи в тетр.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62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сообщ.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4"/>
              </w:rPr>
              <w:t>сообщ. §90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9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с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гербарии, муляжи, динамические пособия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Общая биология»,электронная библиотека «Растениякрасной книги Волг. обл».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ловека в системе органического мир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Происхождение человека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зачёт по теме «Эволюция видов»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экологии. Экологические факторы</w:t>
            </w:r>
          </w:p>
          <w:p>
            <w:pPr>
              <w:pStyle w:val="Normal"/>
              <w:spacing w:lineRule="exac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Биотические факторы среды. Взаимоотношения между организмами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систе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00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. Место человека в живой природе Систематическое положение вида Чело-век Разумный в системе животного мира. Признаки и свойства человека. Стадии эволюции человека. Человеческие расы. Антинаучная сущность расизм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00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. Роль температуры,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и, влажности и других факторов в жизнедеятельности сообществ. Интенсивность действия фактора; ограни чивающий фактор.</w:t>
            </w:r>
          </w:p>
          <w:p>
            <w:pPr>
              <w:pStyle w:val="Normal"/>
              <w:spacing w:lineRule="exact" w:line="200"/>
              <w:ind w:right="-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факторов среды, пределы выносливос ти. Биотические факторы среды. Цепи и сети питания. Смена биоценозов. Причи</w:t>
            </w:r>
          </w:p>
          <w:p>
            <w:pPr>
              <w:pStyle w:val="Normal"/>
              <w:spacing w:lineRule="exact" w:line="20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смены биоценозов. Формирование новых сообществ. Формы  взаимо отношений между организ мами: позитивные, антибиотические, нейтральные отношения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иоценоза, биогеоценоза, экосистемы.</w:t>
            </w:r>
          </w:p>
          <w:p>
            <w:pPr>
              <w:pStyle w:val="Normal"/>
              <w:spacing w:lineRule="exact" w:line="200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экосистем, регуляция процесс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онятие о </w:t>
            </w:r>
          </w:p>
          <w:p>
            <w:pPr>
              <w:pStyle w:val="Normal"/>
              <w:spacing w:lineRule="exact" w:line="200"/>
              <w:ind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тапах происхождения человека. Движущие силы антропогенеза, роль труда в процессе  превращения обезьяны в человека. Человеческие расы, их единство.. Использовать текст. учебника  для состав</w:t>
            </w:r>
          </w:p>
          <w:p>
            <w:pPr>
              <w:pStyle w:val="Normal"/>
              <w:spacing w:lineRule="exact" w:line="200"/>
              <w:ind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таблиц, отражающих этапы становления челове</w:t>
            </w:r>
          </w:p>
          <w:p>
            <w:pPr>
              <w:pStyle w:val="Normal"/>
              <w:spacing w:lineRule="exact" w:line="200"/>
              <w:ind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Давать аргументирован</w:t>
            </w:r>
          </w:p>
          <w:p>
            <w:pPr>
              <w:pStyle w:val="Normal"/>
              <w:spacing w:lineRule="exact" w:line="200"/>
              <w:ind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критику расизму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фундаментальные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биологи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их и химических процессов в</w:t>
            </w:r>
          </w:p>
          <w:p>
            <w:pPr>
              <w:pStyle w:val="Normal"/>
              <w:spacing w:lineRule="exact" w:line="20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системах различного иерархического уровня организации живых системах различного иерархического уровня организации.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изни как формы существования матери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ласти применения биологических знаний в практике сельского хозяйства и в ряде отраслей промышленности; при охра не окружающей среды и здоровья человек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 ус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, пис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 бота в малых групп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, р.т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нетический закон.</w:t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, происхождение с позиций биологии.</w:t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ирамиды: чисел, биомассы, 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куренции среди живых организмов.</w:t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ы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69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79,71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74,75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77,78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§80,82</w:t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здела.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тап проектной или исследовательской деят-ти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9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йд-сопровождения)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искусственные экосист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биоценоз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функции биосфе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ых организмов в биосф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2"/>
                <w:szCs w:val="22"/>
              </w:rPr>
              <w:t>Обощения.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, биогеоценоз. Их свойства, пищевые цепи.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нтропогенные факторы воздействия на биоценозы. Последствия хозяйственной деятельности человек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ционального природопользования, охраны природы: защита от загрязнений, сохране ние эталонов и памятни ков природы, обеспечение природными ресурсами население планет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биосферы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граничивающие  жизнь в оболочках биосфер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вещество, биогенное вещество, биокостное вешество, биокостное.</w:t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живого вещества, распространение по планете. Круговорот вещест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Характеризовать </w:t>
            </w:r>
            <w:r>
              <w:rPr>
                <w:sz w:val="20"/>
              </w:rPr>
              <w:t>биогеоценозы как биосистему и экосистему, агроэкосистему; их структурные компоненты и значение в круговороте веществ и потоке энергии в экосистеме.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20"/>
              </w:rPr>
            </w:pPr>
            <w:r>
              <w:rPr>
                <w:b/>
                <w:sz w:val="20"/>
              </w:rPr>
              <w:t>Объяснять</w:t>
            </w:r>
            <w:r>
              <w:rPr>
                <w:sz w:val="20"/>
              </w:rPr>
              <w:t xml:space="preserve"> роль биологического разнообразия  в устойчивости биогеоценоза (экосистемы); регулирование численности популяций в сохранении устойчивости экосистем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b/>
                <w:sz w:val="20"/>
              </w:rPr>
              <w:t>Сравнивать</w:t>
            </w:r>
            <w:r>
              <w:rPr>
                <w:sz w:val="20"/>
              </w:rPr>
              <w:t xml:space="preserve"> (распознавать, узнавать, определять) свойства биосистем разных уровней организации, природные биогеоценозы и агроценозы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b/>
                <w:sz w:val="20"/>
              </w:rPr>
              <w:t>Обосновывать</w:t>
            </w:r>
            <w:r>
              <w:rPr>
                <w:sz w:val="20"/>
              </w:rPr>
              <w:t xml:space="preserve"> роль многообразия популяций и видов сохранения равновесия в экосистемах.</w:t>
            </w:r>
          </w:p>
          <w:p>
            <w:pPr>
              <w:pStyle w:val="Normal"/>
              <w:spacing w:lineRule="exact" w:line="200"/>
              <w:ind w:right="-51" w:hanging="0"/>
              <w:rPr/>
            </w:pPr>
            <w:r>
              <w:rPr>
                <w:b/>
                <w:sz w:val="20"/>
              </w:rPr>
              <w:t>Объяснять</w:t>
            </w:r>
            <w:r>
              <w:rPr>
                <w:sz w:val="20"/>
              </w:rPr>
              <w:t xml:space="preserve"> значение биологического разнообразия в устойчивом развитии природы; </w:t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меры охраны живой природы.</w:t>
            </w:r>
          </w:p>
          <w:p>
            <w:pPr>
              <w:pStyle w:val="Normal"/>
              <w:spacing w:lineRule="exact" w:line="200"/>
              <w:ind w:right="-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0"/>
              </w:rPr>
            </w:pPr>
            <w:r>
              <w:rPr>
                <w:sz w:val="20"/>
              </w:rPr>
              <w:t xml:space="preserve">Характеризовать учение В.И. Вернадского о биосфере и ноосфере, о возникновении жизни на Земле и эволюции органического мира; характеризовать биосферу как глобальную биосистему и экосистему, влияние хозяйственной деятельности человека и меры , направленные гна её  сохранение; одосновывать роль биологического круговорота в устойчивости биосферы; роль продуцентов, консументов, редуцентов, абиотического окружения и человека в экосистемах, значение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практическая работа в группах.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. опрос.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намическим пособиям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н. Пособиям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различные ситуации в состоянии экосистем.</w:t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, вторичные сукцессии.</w:t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сфера – оболочка разума.</w:t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ческая функция.</w:t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9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Записи в тетрад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здела.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тап проектной или исследовательской деят-ти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9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экологические проблемы и пути их реш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экологические проблемы биосферы, пути их решения. Прогноз на  будущее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2" w:hanging="0"/>
              <w:rPr>
                <w:sz w:val="20"/>
              </w:rPr>
            </w:pPr>
            <w:r>
              <w:rPr>
                <w:sz w:val="20"/>
              </w:rPr>
              <w:t>биологического разнообразия в устойчивом развитии природы;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0"/>
              </w:rPr>
            </w:pPr>
            <w:r>
              <w:rPr>
                <w:sz w:val="20"/>
              </w:rPr>
              <w:t>Уметь сравновать, доказывать, вычленятоь, основные идеи в учебном материале, готовить рефераты, составлять схемы на основе работы с текстом учебника; решать практические задачи: применять знания по биологии для оценки состояния окружающея среды, для объяснения функций живого вещества, происхождения жизни и этапов эволюции.</w:t>
            </w:r>
          </w:p>
          <w:p>
            <w:pPr>
              <w:pStyle w:val="Normal"/>
              <w:spacing w:lineRule="exact" w:line="200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spacing w:lineRule="exact" w:line="200"/>
              <w:ind w:left="23" w:hanging="0"/>
              <w:jc w:val="both"/>
              <w:rPr>
                <w:sz w:val="20"/>
              </w:rPr>
            </w:pPr>
            <w:r>
              <w:rPr>
                <w:sz w:val="20"/>
              </w:rPr>
              <w:t>Обосновывать роль многообразных биогеоценозов в устойчивости биосферы.</w:t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1943" w:leader="none"/>
              </w:tabs>
              <w:spacing w:lineRule="exact" w:line="200"/>
              <w:jc w:val="both"/>
              <w:rPr/>
            </w:pPr>
            <w:r>
              <w:rPr>
                <w:sz w:val="20"/>
              </w:rPr>
              <w:t>Выполнять компьютерные презентации, позволяющие проводить наглядную демонстрацию процессов, происходящих на уровне биосфе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" w:right="278" w:gutter="0" w:header="0" w:top="360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50:00Z</dcterms:created>
  <dc:creator>Ястребова Т.А.</dc:creator>
  <dc:description/>
  <cp:keywords/>
  <dc:language>en-US</dc:language>
  <cp:lastModifiedBy>One</cp:lastModifiedBy>
  <dcterms:modified xsi:type="dcterms:W3CDTF">2011-07-06T21:52:00Z</dcterms:modified>
  <cp:revision>4</cp:revision>
  <dc:subject/>
  <dc:title/>
</cp:coreProperties>
</file>