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ильного элективного  курса по биолог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«Этот удивительный микромир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для 10-11 класс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 xml:space="preserve">Автор – учитель биологии высшей     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лификационной категории Ястребова Т.А.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right="-54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Микробиология является фундаментальной биологической наукой и изучает строение и экологию микроорганизмов, к которым относятся представители микромира. В современный период развития биосферы новым фактором, влияющим на  изменяющиеся условия жизни на Земле, является  человеческая деятельность. Бактерии, эти гении адаптации, в процессе своего привыкания к ксенобиотикам – химическим соединениям, отсутствующим в природе и  синтезируемым людьми, - приобретают резистентность (устойчивость) к токсическим для всего живого веществам, вырабатываемым промышленностью, и начинают перерабатывать их в привычные естественные метаболиты. Так, в условиях изменяющейся биосферы люди сталкиваются с новыми аспектами экологии микроорганизмов. Поэтому разумный контроль условий окружающей среды немыслим без знаний микробиологии. Тем более что в последнее время расширяются использующие микроорганизмы производства, выпускающие продукты микробного и немикробного происхождения. Всё выше указанное приводит к выводу о необходимости углубленного изучения микробиологии, на что и направлено содержание данного курса.</w:t>
      </w:r>
    </w:p>
    <w:p>
      <w:pPr>
        <w:pStyle w:val="Normal"/>
        <w:spacing w:lineRule="auto" w:line="360"/>
        <w:ind w:right="-5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учных представлений об общей картине  мира;</w:t>
      </w:r>
    </w:p>
    <w:p>
      <w:pPr>
        <w:pStyle w:val="Normal"/>
        <w:spacing w:lineRule="auto" w:line="360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творческого мышления;</w:t>
      </w:r>
    </w:p>
    <w:p>
      <w:pPr>
        <w:pStyle w:val="Normal"/>
        <w:spacing w:lineRule="auto" w:line="360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мений и навыков, необходимых для микробиологических и        биохимических исследований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по микробиологии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ерспективность знаний по микробиологии с точки зрения экономической эффективности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ценивать окружающую среду с помощью доступного лабораторного оборудов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b/>
          <w:i/>
          <w:sz w:val="28"/>
          <w:szCs w:val="28"/>
        </w:rPr>
        <w:t>умения и навыки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 стерильных условиях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питательных сред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сследований в обычных условиях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преподавания в профильных классах, на 2 часа в неделю (желательно спаренных). Курс не ограничивается изучением теоретических вопросов, большое место отводится практическим занятиям. В качестве организационных форм можно рекомендовать лекции, беседы, как теоретические семинары, так и семинары-практикумы, самостоятельные индивидуальные  и групповые исследовательские работы и т.д.</w:t>
      </w:r>
    </w:p>
    <w:p>
      <w:pPr>
        <w:pStyle w:val="Normal"/>
        <w:spacing w:lineRule="auto" w:line="36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ы следующие приборы и материалы: автоклав, сушильный шкаф, термостат, лабораторная посуда, микроскопы, наборы микробиологических сред для выращивания микроорганизмов, химические реактивы и красители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гданов А.А., Медников Б.Д. «Власть над геном», М.  «Просвещение»,1989 г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куле В. «Биотехнология? Что это такое?», М. «Молодая гвардия»,1989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амсонов С.К. «В союзе с микробами». М. «Знания»;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блоков А.В., Реймерс Н.Ф., Ильичев В.Д. и др. «Биология и современность». М., «Просвещение»,1990г. (под редакцией Яблокова А.В.)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Справочник по микробиологическим и вирусологическим методам  исследования. «М. «Медицина», 1982 г. (под редакцией М.О. Бирчера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ОЕ  ПЛАНИРОВАНИЕ 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36"/>
        <w:gridCol w:w="1417"/>
        <w:gridCol w:w="1272"/>
        <w:gridCol w:w="1510"/>
        <w:gridCol w:w="1260"/>
        <w:gridCol w:w="16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микро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микро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икроорганизмов в природе и жизни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кроорганизмов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внешних факторов на клетки микро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59" w:firstLine="1260"/>
        <w:jc w:val="both"/>
        <w:rPr/>
      </w:pPr>
      <w:r>
        <w:rPr/>
      </w:r>
    </w:p>
    <w:p>
      <w:pPr>
        <w:pStyle w:val="Normal"/>
        <w:ind w:left="-1259" w:firstLine="1260"/>
        <w:jc w:val="both"/>
        <w:rPr/>
      </w:pPr>
      <w:r>
        <w:rPr/>
      </w:r>
    </w:p>
    <w:p>
      <w:pPr>
        <w:pStyle w:val="Normal"/>
        <w:spacing w:lineRule="auto" w:line="360"/>
        <w:ind w:left="-1259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ind w:left="-1259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едение –</w:t>
      </w:r>
      <w:r>
        <w:rPr>
          <w:sz w:val="28"/>
          <w:szCs w:val="28"/>
        </w:rPr>
        <w:t xml:space="preserve"> 2 часа (лекция и семинар – практику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на современном этапе развития науки (или общества). Формы и методы работы. Организационные вопросы. Методы микроскопического исследования организмов (оптический микроскоп, устройство и правила работы; уход за микроскопом; микроскопия в тёмном поле, фазово-контрастная и люминесцентная микроскопия; электронная микроскопия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орфология микроорганизмов</w:t>
      </w:r>
      <w:r>
        <w:rPr>
          <w:sz w:val="28"/>
          <w:szCs w:val="28"/>
        </w:rPr>
        <w:t xml:space="preserve"> - 4 час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собенности строения бактериальной клетки, Механизм хранения и передачи наследственной информации. Свойства бактериальной клетки. Формы бактерий Систематика бактерий и их классификац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готовление препаратов для микроскопирования. Измерение объёмов.  Микроскопия в тёмном поле и фазовом контра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изиология микроорганизмов</w:t>
      </w:r>
      <w:r>
        <w:rPr>
          <w:sz w:val="28"/>
          <w:szCs w:val="28"/>
        </w:rPr>
        <w:t xml:space="preserve"> – 6 час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особы питания бактерий (фотосинтез, хемосинтез, сапротрофы, паразиты, симбионты). Клубеньковые бактерии, особенности взаимодействия с растениями. Дыхание бактерий (аэробы, анаэробы). Особенности протекания обмена веществ у  бактерий. Рост и размножение.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зависимости роста и размножения бактерий в зависимости от количества питательных веществ.</w:t>
        <w:tab/>
        <w:t xml:space="preserve">                                                                                                                                                                                                        Рост микробных клеток на плотных и полужидких питательных средах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Распространение микроорганизмов в природе – </w:t>
      </w:r>
      <w:r>
        <w:rPr>
          <w:sz w:val="28"/>
          <w:szCs w:val="28"/>
        </w:rPr>
        <w:t>12 часов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Теор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Микрофлора почвы. Взаимосвязи растений и микроорганизмов. Взаимоотношения микробов между собой почвенными животными. Образование перегн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икрофлора воды. Микробиологическая оценка воды, её очи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икрофлора пищевых продуктов. Определение чистоты пищевых продуктов, Болезнетворные микроорганизмы пищевых продуктов и их уничто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Микрофлора воздуха. Борьба за чистоту воздуха – важнейшее условие охраны окруж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Человеческий организм и бактерии. Микрофлора рта, кишечника, кожи, ее роль. Дизбактериоз, причины возникновения и профилакти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микробиологический анализ поч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исследование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микрофлоры молока. Определение числа бактерий в пастеризованном и сыром мол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учёт микроорганизмов, встречающихся в воздух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в СЭС или в лабораторию молочного завода.              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Роль микроорганизмов в природе и жизни человека</w:t>
      </w:r>
      <w:r>
        <w:rPr>
          <w:sz w:val="28"/>
          <w:szCs w:val="28"/>
        </w:rPr>
        <w:t xml:space="preserve"> - 8 часов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оль микроорганизмов в круговороте веществ в природе (ле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Болезнетворные бактерии. Заболевания, вызываемые бактериями (туберкулёз, сифилис, чума, холера, ОКИ, пневмония). Микроорганизмы и антибиотики. Альтернатива антибиот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Молочнокислое брожение, распространение в природе. Важнейшие для здоровья человека молочнокислые бактерии. Применение молочнокислых бактерий в промышленности и домашнем хозяй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Биоповреждение технических объектов – как результат деятельности бактерий. Определение биоповреждения как явления. Бактерии – биоразрушители резины, лакокрасочных покрытий, горючего, СОЖ, древесины, бумаги, текстильных волокон, кожи. Защита от биоповре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Биогеотехнология и бактерии. Использование бактерий в горнодобывающей промышленности, выщелачивании металлов, обсеривании углей, борьбе с метаном в угольных шахтах, повышении нефтеотдачи пла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Генная инженерия и практическая микробиология. Производство ферментов, углеводов. Инженерная энзимология, синтез аминокисл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Влияние различных внешних факторов на клетки микроорганизмов – </w:t>
      </w:r>
      <w:r>
        <w:rPr>
          <w:sz w:val="28"/>
          <w:szCs w:val="28"/>
        </w:rPr>
        <w:t>4 ча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е факторы (температура, высушивание, лучистая энергия). Химические факторы (реакция на действие кислот, щелочей и других веществ). Биологические факторы (антагонизм, симбиоз, паразитизм, хищничеств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лияние внешних факторов на клетки микроорганизмов (температуры и сред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астворов минеральных солей 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 xml:space="preserve">4 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 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на микробиологическую активность поч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4:00Z</dcterms:created>
  <dc:creator>UCHITEL</dc:creator>
  <dc:description/>
  <cp:keywords/>
  <dc:language>en-US</dc:language>
  <cp:lastModifiedBy>One</cp:lastModifiedBy>
  <cp:lastPrinted>2005-12-03T18:09:00Z</cp:lastPrinted>
  <dcterms:modified xsi:type="dcterms:W3CDTF">2011-07-06T19:41:00Z</dcterms:modified>
  <cp:revision>27</cp:revision>
  <dc:subject/>
  <dc:title>№ п</dc:title>
</cp:coreProperties>
</file>