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ВЕЧЕРНЕЕ (СМЕННОЕ) ОБЩЕОБРАЗОВАТЕЛЬНОЕ УЧРЕЖДЕНИЕ КУЛЕВАТОВСКАЯ ВЕЧЕРНЯЯ (СМЕННАЯ) ОБЩЕОБРАЗОВАТЕЛЬНАЯ ШКОЛА ПРИ ИСПРАВИТЕЛЬНОЙ КОЛОНИИ №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К ЭФФЕКТИВНО ИСПОЛЬЗОВАТЬ ИМЕЮЩИЕСЯ РЕСУРСЫ В ПРОЦЕССЕ МОДЕРНИЗАЦИИ ШКОЛЫ?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осужденными к лишению свободы сохраняются многие гражданские права, в их числе и право на общее образование. Государство обеспечивает осужденным возможность, осуществить это право, создавая в исправительных колониях общеобразовательные школы, развивая их материальную базу, содержа квалифицированные кадры учителей. Вместе с тем, государство обязывает  осужденных учиться. Условия, в которых осуществляется общеобразовательное обучение осужденных, характеризуется рядом специфических признаков. К таким признакам относятся: изоляция от общества, повышенная роль принуждения, ограниченность в сроках пребывания в исправительной колонии, неблагоприятная в воспитательном отношении среда, система правовых и материально-бытовых ограни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о общество, перед которым стоят новые задачи, меняет свои запросы к образованию. В этих условиях и наша  школа меня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цепция исходит из того, что учащиеся – осужденные – полноценные субъекты учебно-воспитательного процесса. Ведь они не только готовятся к будущей жизни, находясь в исправительной колонии, но уже живут в том микросоциуме, которым является школа.  Поэтому главная задача педагогов состоит не только в совершенствовании собственно образовательного процесса, но прежде всего – в организации полноценной жизнедеятельности своих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кола реализует базовое образование на уровне основного общего образования (7-9 классы) и среднего (полного) общего образования (10-12 классы). Открыты классы дневного обучения, класс выравнивания, планируем создание класса дистанционно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 – образовательный зака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ши ученики это взрослые люди, но чьи образовательные потребности не отличаются от потребностей учащихся дневной школы. И мы обязаны предоставить им общее образование в полном объеме. Поэтому обучение осужденных диктует необходимость выявления и коррекции дидактической запущенности  учащихся для восстановления учебно - позна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нородность контингента  предопределяет и специфику: дидактическая система должна обеспечивать нестандартно  социализирующейся личности возможность получения образования нестандартными и максимально индивидуализированными способами. Эти задачи могут быть решены в образовательном пространстве школы открытого типа, которую отличают следующие особен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бора темпов обучения.  Наличие учебных классов с разным темпом обучения. Возможность перехода в следующий класс в течение учебного года. Ускоренное или замедленное обучение по индивидуальным учебным планам и программам. Возможность сдачи экзаменов экстерном в любой период обучения в порядке промежуточной аттестации и за полный курс средней школ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открытость. Получение образования независимо от социального происхождения и положения, национальности, вероисповедания, возраста, состояния здоровь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рантия бесплатного получения различных вариантов базисного общего образования. Прием на любую ступень обучения, через класс выравнивания, начиная с основной школы, в любое время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иативность базового образования. Многоуровневость обучения, специлизация за счет кооперации образовательной деятельности с другими образовательными учреждения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форм обучения. Наличие очной, заочной, вечерней, очно-заочной форм обучения. Возможность получения образования ускоренно и дистанциоз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ой соцзаказ может быть выполнен в условиях образовательного учреждения с широким набором образовательных услуг – в открытом и разноуровневом учебном заведении с разными темпами обучения. Многопрофильность образования предполагает широкий выбор общеобразовательных услуг: обучение в рамках стандартов образования вечерней школы; в варианте приближения к дневной школе; углубленное обучение по отдельным предметам; дополнительное образование; получение профессиональной и допрофессиональной подготовки (кружки, факультативы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чебной деятельности учащихс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дагогический продукт здесь не только и не столько знания, умения и навыки (они приобретаются в процессе обучения), сколько способы познавательной деятельности, которые воздействуют на интеллектуальное развитие личност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Стратегическое направление развития школы -решение проблемы личностно-ориентированного образования. Отсюда и задача для коллектива: заменить традиционную парадигму образования </w:t>
      </w:r>
      <w:r>
        <w:rPr>
          <w:b/>
          <w:sz w:val="28"/>
          <w:szCs w:val="28"/>
        </w:rPr>
        <w:t xml:space="preserve">«учитель-учебник-ученик» </w:t>
      </w:r>
      <w:r>
        <w:rPr>
          <w:sz w:val="28"/>
          <w:szCs w:val="28"/>
        </w:rPr>
        <w:t xml:space="preserve"> на  новую – </w:t>
      </w:r>
      <w:r>
        <w:rPr>
          <w:b/>
          <w:sz w:val="28"/>
          <w:szCs w:val="28"/>
        </w:rPr>
        <w:t xml:space="preserve">«ученик-учебник-учитель». </w:t>
      </w:r>
      <w:r>
        <w:rPr>
          <w:sz w:val="28"/>
          <w:szCs w:val="28"/>
        </w:rPr>
        <w:t xml:space="preserve">Особо важным для нашей школы, имеющей дело  со  взрослыми и с отставшими от своего возрастного образовательного потока людьми, является положение педагогики о том, что «учебное познание учитывает возрастные и индивидуальные возможности и особенности учащихся, что требует специальных мер по обеспечению доступности содержания, форм и методов обучения». Это, в свою очередь, требует тщательной проработки технологии педагогического процесса, который бы в максимальной мере учитывал особенности и возможности каждого ученика и создавал условия для раскрытия и развития его потенциальных возможносте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профессиональные умения учителя должны быть направлены не просто на контроль знаний и умений, а на диагностику деятельности, чтобы квалифицированными действиями вовремя устранить намечающиеся трудности в познании и применении знаний. Личностно-ориентированное образование должно быть всегда направлено на воспитание каждого ученика развитой самостоятельной личность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Организация воспитательного процесса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тельная система в нашей школе включает в себя следующие направления: гражданское; патриотическое; духовно-нравственное; профилактика наркомании и ВИЧ-инфекции. Особое внимание уделяем влиянию школы на социализацию личности учащихся, их адаптацию к рыночной экономике: самоопределению, самовоспитанию, улучшению духовного и нравственного климата, пропаганде здорового образа жизни, сохранению культурных и национальных традиц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итерии оценки результативности нашей работы ясны и четки – не только и не столько количество выпускников, поступивших в вузы, сколько число занятых социально значимым делом, полезным, как самому человеку, так и обществ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Литература</w:t>
      </w:r>
      <w:r>
        <w:rPr>
          <w:sz w:val="28"/>
          <w:szCs w:val="28"/>
        </w:rPr>
        <w:t>: Закон РФ «Об образовании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Концепция модернизации российского образования на период д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010 г. (утверждена Постановлением Правительства РФ от 29.12.01г. №1756 –р (п.2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онцепция Федеральной целевой программы развития образования на 2006-2010 гг.( утверждена Постановлением Правительства РФ от 03.09.05г. №1340-р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став Кулеватовской ВСОШ при ИК №4 п. Рабочий Сосновского р. Тамбовской  об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05:33:00Z</dcterms:created>
  <dc:creator>ПК</dc:creator>
  <dc:description/>
  <cp:keywords/>
  <dc:language>en-US</dc:language>
  <cp:lastModifiedBy>ПК</cp:lastModifiedBy>
  <dcterms:modified xsi:type="dcterms:W3CDTF">2002-01-22T05:33:00Z</dcterms:modified>
  <cp:revision>2</cp:revision>
  <dc:subject/>
  <dc:title/>
</cp:coreProperties>
</file>