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МВСОУ Кулеватовская ВСОШ при ИК №4</w:t>
      </w:r>
    </w:p>
    <w:p>
      <w:pPr>
        <w:pStyle w:val="Normal"/>
        <w:shd w:fill="FFFFFF" w:val="clear"/>
        <w:ind w:left="3240" w:hanging="547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left="3240" w:hanging="54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 биологии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 экологическим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одулем «Экология растений»</w:t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ля 6 класса</w:t>
      </w:r>
    </w:p>
    <w:p>
      <w:pPr>
        <w:pStyle w:val="Normal"/>
        <w:tabs>
          <w:tab w:val="clear" w:pos="708"/>
          <w:tab w:val="left" w:pos="3306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926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Составил учитель  биологии</w:t>
      </w:r>
    </w:p>
    <w:p>
      <w:pPr>
        <w:pStyle w:val="Normal"/>
        <w:tabs>
          <w:tab w:val="clear" w:pos="708"/>
          <w:tab w:val="left" w:pos="6000" w:leader="none"/>
        </w:tabs>
        <w:rPr>
          <w:sz w:val="28"/>
          <w:szCs w:val="28"/>
        </w:rPr>
      </w:pPr>
      <w:r>
        <w:rPr/>
        <w:t xml:space="preserve"> </w:t>
      </w:r>
      <w:r>
        <w:rPr/>
        <w:tab/>
      </w:r>
      <w:r>
        <w:rPr>
          <w:sz w:val="28"/>
          <w:szCs w:val="28"/>
        </w:rPr>
        <w:t>Щербакова Л.А.</w:t>
      </w:r>
    </w:p>
    <w:p>
      <w:pPr>
        <w:pStyle w:val="Normal"/>
        <w:tabs>
          <w:tab w:val="clear" w:pos="708"/>
          <w:tab w:val="left" w:pos="61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1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0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0-2011 учебный год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Рабочая программа по  биологии составлена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 В.В. Пасечника. Программа соответствует обязательному минимуму содержания для основной школы и требованиям к уровню подготовки.</w:t>
      </w:r>
      <w:r>
        <w:rPr/>
        <w:t xml:space="preserve">  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/>
        <w:t xml:space="preserve">  </w:t>
      </w:r>
      <w:r>
        <w:rPr>
          <w:sz w:val="28"/>
          <w:szCs w:val="28"/>
        </w:rPr>
        <w:t>Данная программа конкретизирует содержание стандарта, дает распределение учебных часов по разделам курса, последовательность изучения тем и разделов с учетом межпредметных и внутрипредметных связей, логики учебного процесса, возрастных особенностей учащихся. В рабочей программе определен перечень   лабораторных  работ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урс «Биология. Бактерии. Грибы. Растения.» имеет комплексный характер, включая основы различных биологических наук о растении и растительности: морфологии, экологии, микробиологии, растениеводства. Содержание и структура этого курса обеспечивает достижение базового уровня биологических знаний, развитие творческих и натуралистических умений, научного мировоззрения, экологической культуры, а также привитие самостоятельности, трудолюбия и заботливого обращения с природой. Последовательность тем обусловлена логикой развития основных биологических понятий и способствует формированию эволюционного и экологического мышления, ориентирует на понимании взаимосвязей в природе как основы жизнедеятельности живых систем и роли человека в этих процессах.</w:t>
      </w:r>
    </w:p>
    <w:p>
      <w:pPr>
        <w:pStyle w:val="Normal"/>
        <w:rPr/>
      </w:pPr>
      <w:r>
        <w:rPr>
          <w:sz w:val="28"/>
          <w:szCs w:val="28"/>
        </w:rPr>
        <w:t xml:space="preserve">Содержание курса </w:t>
      </w:r>
      <w:r>
        <w:rPr/>
        <w:t xml:space="preserve">  </w:t>
      </w:r>
      <w:r>
        <w:rPr>
          <w:sz w:val="28"/>
          <w:szCs w:val="28"/>
        </w:rPr>
        <w:t>направлено на достижение следующих целей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ить ученикам понимание высокой значимости жизни,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нимание ценности знаний о своеобразии царств: растений, бактерий и грибов в системе биологических знаний научной картины мира и в плодотворной практической деятельности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формировать основополагающие понятия о клеточном строении живых организмов, об организме и биогеоценозе как особых уровнях организации жизни, о биологическом разнообразии в природе Земли как результате эволюции и как основе её устойчивого развит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ать представление о многообразии растительных организмов и принципах классификации;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я о практическом значении биологических знаний как научной основы охраны природы, природопользования, сельскохозяйственного производства, медицины и биотехнологии, основанных на использовании биологических систем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ся с экологией растений, изучить растительный мир Тамбовской области.</w:t>
      </w:r>
    </w:p>
    <w:p>
      <w:pPr>
        <w:pStyle w:val="Normal"/>
        <w:ind w:left="8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В соответствии с учебным планом МВСОУ Кулеватовской ВСОШ при ИК№4  на изучение  биологии в 6 классе отводится 1 час в неделю, 34 часов в год соответственно. </w:t>
      </w:r>
    </w:p>
    <w:p>
      <w:pPr>
        <w:pStyle w:val="Normal"/>
        <w:jc w:val="both"/>
        <w:rPr>
          <w:color w:val="FF9900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данную программу на основе решения школьного методического объединения  были внесены изменения – сокращение лабораторных работ с 17 до 9. </w:t>
      </w:r>
      <w:r>
        <w:rPr>
          <w:color w:val="FF9900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с помощью учебника: Пасечник В. В. Биология. Бактерии. Грибы. Растения. 6 класс: учебник для общеобразовательных учреждений. – 2-е изд. – М.: «Дрофа», 2007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В рамках курса «Биология» 6 кл. модулем изучается «Экология растений».  17 уроков биологии включают экологические темы, связанные с жизнью растений и изучением родного края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Реализация данной программы способствует использованию разнообразных форм организации учебного процесса, внедрению современных методов обучения и педагогических технологий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Для изучения курса «Биология» применяются классические типы уроков: вводный, урок овладения ЗУН, закрепления ЗУН, комбинированный, повторительно-обобщающий, урок КВН,   викторин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чая программа предусматривает формирование у учащихся общеучебных </w:t>
      </w:r>
    </w:p>
    <w:p>
      <w:pPr>
        <w:pStyle w:val="Normal"/>
        <w:jc w:val="both"/>
        <w:rPr/>
      </w:pPr>
      <w:r>
        <w:rPr>
          <w:sz w:val="28"/>
          <w:szCs w:val="28"/>
        </w:rPr>
        <w:t>умений и навыков, универсальных способов деятельности и ключевых компетенций. В этом направлении приоритетами являются: использование для познания окружающего мира различных методов (наблюдения, измерения, опыты, эксперимент); проведение лабораторных работ и описание их результатов; использование для решения познавательных задач различных источников информации; соблюдение норм и правил поведения в  кабинете биологии, в окружающей среде, а также правил здорового образа жизн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зультаты изучения курса «Биология. 6 класс» приведены в разделе «Требования к уровню подготовки  обучающихся», который полностью соответствует стандарту. Требования направлены на реализацию деятельностного, практико 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в повседневной жизни, позволяющими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троль и учёт достижений учащихся ведётся по отметочной системе и направлен на диагностирование достижения учащимися уровня функциональной грамотности.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спользуемые формы контроля и учёта учебных и внеучебных достижений учащих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текущая аттестация (тестирования, работа по индивидуальным карточкам, самостоятельные работы,  проверочные работы, устный и письменный опрос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аттестация по итогам обучения за четверть (тестирование, проверочные работы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аттестация по итогам год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  формы учета достижений (урочная деятельность - ведение тетрадей по  биологии, анализ текущей успеваемости, внеурочная деятельность – участие в школьных олимпиадах, творческих отчетах, выставках,  конкурсах и т.д.)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используется система консультационной поддержки, индивидуальных занятий, самостоятельная работа учащихся с использованием современных информационных технологий. Организация сопровождения учащихся направлена н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мальных условий обуч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сключение психотравмирующих фактор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психосоматического состояния здоровья учащихс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положительной мотивации к освоению общеобразовательной программ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развитие индивидуальности и одаренности каждого обучающего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30" w:leader="underscore"/>
        </w:tabs>
        <w:spacing w:lineRule="exact" w:line="278"/>
        <w:ind w:right="442" w:firstLine="72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В основе осуществления целей образовательной программы обучения осужденных  используется  личностно-ориентированные, гуманно-личностные, информационные технологии, развивающее обучение, учебно-поисковая деятельность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Одним из условий формирования компетенций является – внедрение современных педагогических технологий, в том числе интерактивных. Интерактивные технологии обладают рядом особенностей, позволяющих с достаточной эффективностью использовать их в процессе обучения биологии: организуют процесс приобретения нового опыта и обмен имеющимися, позволяют максимально использовать личностный опыт каждого участника, используют социальное моделирование, основываются на атмосфере сотрудничества, уважения мнения каждого, свободного выбора личных решений.</w:t>
      </w:r>
    </w:p>
    <w:p>
      <w:pPr>
        <w:pStyle w:val="Normal"/>
        <w:shd w:fill="FFFFFF" w:val="clear"/>
        <w:tabs>
          <w:tab w:val="clear" w:pos="708"/>
          <w:tab w:val="left" w:pos="8280" w:leader="underscore"/>
        </w:tabs>
        <w:spacing w:lineRule="exact" w:line="274"/>
        <w:ind w:left="34" w:firstLine="506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ые технологии позволяют развивать социальные практики с учётом психофизических особенностей обучающихся, помогают преодолеть господство «знаниевого» подхода в пользу «деятельностного», что в конечном счёте и преследует программа модернизации образования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 программы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52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Введение </w:t>
      </w:r>
    </w:p>
    <w:p>
      <w:pPr>
        <w:pStyle w:val="Normal"/>
        <w:ind w:firstLine="252"/>
        <w:rPr>
          <w:sz w:val="28"/>
          <w:szCs w:val="28"/>
        </w:rPr>
      </w:pPr>
      <w:r>
        <w:rPr>
          <w:sz w:val="28"/>
          <w:szCs w:val="28"/>
        </w:rPr>
        <w:t>Биология – наука о живой природе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еточное строение организмов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тройство увеличительных приборов. Строение клетки. Жизнедеятельность клетки. Ткан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программы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  <w:t>Приготовление и рассматривание препарата кожицы чешуи лука под микроскопом.</w:t>
      </w:r>
    </w:p>
    <w:p>
      <w:pPr>
        <w:pStyle w:val="Normal"/>
        <w:ind w:firstLine="2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знать: устройство лупы, микроскопа и правила работы с ними, строение клетки и протекающие в ней жизненно важные процессы, основные виды ткане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ся должны уметь: пользоваться лупой и микроскопом, готовить микропрепараты, находить основные части растительной клетки на микропрепарате, в таблице, схематически изображать строение клетки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арства Бактерии и Грибы 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и жизнедеятельность бактерий. Значение бактерий.  Общая характеристика грибов. Шляпочные грибы. Плесневые грибы. Дрожжи. Роль грибов в природе и жизни челове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Строение шляпочных гриб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знать: особенности строения бактерий и грибов, место и роль бактерий и грибов в природе и жизни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уметь: распознавать представителей бактерий и грибов, отличать основные виды съедобных шляпочных грибов от ядовит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Царство Растения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оклеточные водоросли. Многоклеточные водоросли. Лишайники. Мхи. Папоротники. Хвощи Плауны. Голосеменные. Покрытосеменны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 строения м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учение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строения хвои и шишек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знать: что изучает ботаника, представителей различных отделов растительного царства и особенности их строения, приспособленность растений к различным средам обитания и различным природным условия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уметь: распознавать растения различных отделов, сравнивать растения различных отделов, находить черты усложнения, устанавливать связь между особенностями строения растений и средой их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Строение и многообразие покрытосеменных растений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ение семян растений. Прорастание семян. Виды корней и типы корневых систем. Видоизменения корней. Побег и почки. Внешнее строение листа. Клеточное строение листа. Видоизменения листа. Строение стебля. Видоизменённые побеги. Строение цветка. Соцветия. Плоды. Распространение плодов и семя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.</w:t>
      </w:r>
    </w:p>
    <w:p>
      <w:pPr>
        <w:pStyle w:val="Normal"/>
        <w:rPr/>
      </w:pPr>
      <w:r>
        <w:rPr>
          <w:sz w:val="28"/>
          <w:szCs w:val="28"/>
        </w:rPr>
        <w:t>Виды корней и типы корневых сист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листа.</w:t>
      </w:r>
    </w:p>
    <w:p>
      <w:pPr>
        <w:pStyle w:val="Normal"/>
        <w:rPr/>
      </w:pPr>
      <w:r>
        <w:rPr>
          <w:sz w:val="28"/>
          <w:szCs w:val="28"/>
        </w:rPr>
        <w:t>Изучение видоизменённых побе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учение строения цвет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знать: строение семян цветковых растений, внешнее и внутреннее строение корня, стебля, листьев, их видоизменения, зависимость особенностей строения цветкового растения от среды обитания, строение цветка и основные типы соцветий, строение и классификацию плодов, роль цветковых растений в природе и жизни челове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уметь: распознавать органы цветкового растения и их видоизменения, устанавливать связь особенностей строения органа со средой обит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Жизнь растений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Химический состав растений. Минеральное питание растений. Фотосинтез. Дыхание растений.  Испарение воды. Передвижение воды по стеблю.  Растительный организм как единое целое. Размножение споровых и голосеменных растений. Вегетативное размножение покрытосеменных растений. Оплодотворение у покрытосеменных растений. Образование плодов и семян. Способы опыления у цветковых расте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абораторные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>Химический состав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ся должны знать: основные процессы жизнедеятельности у растений, фотосинтез, рост и развитие растений, способы вегетативного размножения растений, процессы опыления, оплодотворения и образования плодов и семян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уметь: определять всхожесть семян, сравнивать способы размножения растений различных систематических групп,  распознавать типы пл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Классификация растений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ы классификации растений. Семейства Двудольных. Семейства Однодольны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знать: основные систематические группы растений, основные признаки семейств классов однодольных и двудоль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уметь: выделять основные признаки растений, составлять  их морфологическое описание, сравнивать растения разных систематических групп, находить сходства и различия в их стро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азвитие органического мира </w:t>
      </w:r>
    </w:p>
    <w:p>
      <w:pPr>
        <w:pStyle w:val="Normal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е этапы развития растительного мира. Влияние хозяйственной деятельности человека на растительный ми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учающиеся должны знать: основные этапы и доказательства исторического развития растительного мир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Обучающиеся должны уметь: доказывать, что многообразие растительного мира – это результат длительного исторического развит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о-тематический план.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1238"/>
        <w:gridCol w:w="3960"/>
      </w:tblGrid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е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точное строение организмов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а бактерии и гриб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х работ – 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ство раст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 – 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многообразие покрытосеменных раст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 –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раст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бораторных работ –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ификация растений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Текущий контроль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7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органического мира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Текущий контроль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Требования к уровню подготовки обучающихся.</w:t>
      </w:r>
    </w:p>
    <w:p>
      <w:pPr>
        <w:pStyle w:val="Normal"/>
        <w:spacing w:before="240" w:after="0"/>
        <w:ind w:firstLine="567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биологии в 6 классе обучающийся  должен</w:t>
      </w:r>
    </w:p>
    <w:p>
      <w:pPr>
        <w:pStyle w:val="Normal"/>
        <w:spacing w:before="240" w:after="0"/>
        <w:ind w:firstLine="567"/>
        <w:jc w:val="both"/>
        <w:rPr>
          <w:bCs/>
          <w:iCs/>
          <w:sz w:val="28"/>
          <w:szCs w:val="28"/>
        </w:rPr>
      </w:pPr>
      <w:r>
        <w:rPr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>
          <w:bCs/>
          <w:iCs/>
          <w:sz w:val="28"/>
          <w:szCs w:val="28"/>
        </w:rPr>
        <w:t>признаки биологических объектов</w:t>
      </w:r>
      <w:r>
        <w:rPr>
          <w:sz w:val="28"/>
          <w:szCs w:val="28"/>
        </w:rPr>
        <w:t>: живых организмов;   клеток и организмов растений,   грибов и бактерий;   растений,   грибов своего регион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>
          <w:sz w:val="28"/>
          <w:szCs w:val="28"/>
        </w:rPr>
      </w:pPr>
      <w:r>
        <w:rPr>
          <w:bCs/>
          <w:iCs/>
          <w:sz w:val="28"/>
          <w:szCs w:val="28"/>
        </w:rPr>
        <w:t>сущность биологических процессов</w:t>
      </w:r>
      <w:r>
        <w:rPr>
          <w:sz w:val="28"/>
          <w:szCs w:val="28"/>
        </w:rPr>
        <w:t>: обмен веществ и превращения энергии, питание, дыхание, выделение, транспорт веществ, рост, развитие, размножение растений;</w:t>
      </w:r>
    </w:p>
    <w:p>
      <w:pPr>
        <w:pStyle w:val="Normal"/>
        <w:spacing w:before="240" w:after="0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уметь: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объяснять: </w:t>
      </w:r>
      <w:r>
        <w:rPr>
          <w:sz w:val="28"/>
          <w:szCs w:val="28"/>
        </w:rPr>
        <w:t xml:space="preserve">роль биологии в формировании современной естественнонаучной картины мира, в практической деятельности людей и самого обучающегося; родство, общность происхождения и эволюцию растений   (на примере сопоставления отдельных групп); роль  растительных организмов в жизни человека и собственной деятельности; взаимосвязи организмов и окружающей среды; биологического разнообразия в сохранении биосферы; необходимость защиты окружающей среды;   место и роль человека в природе; взаимосвязи человека и окружающей среды; зависимость собственного здоровья от состояния окружающей среды;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bCs/>
          <w:sz w:val="28"/>
          <w:szCs w:val="28"/>
        </w:rPr>
        <w:t xml:space="preserve">изучать  биологические объекты и процессы: </w:t>
      </w:r>
      <w:r>
        <w:rPr>
          <w:sz w:val="28"/>
          <w:szCs w:val="28"/>
        </w:rPr>
        <w:t>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распознавать и описывать:</w:t>
      </w:r>
      <w:r>
        <w:rPr>
          <w:sz w:val="28"/>
          <w:szCs w:val="28"/>
        </w:rPr>
        <w:t xml:space="preserve"> на таблицах основные части и органоиды клетки; на живых объектах и таблицах органы цветкового растения, растения разных отделов; наиболее распространенные растения своей местности, культурные растения, съедобные и ядовитые грибы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выявлять</w:t>
      </w:r>
      <w:r>
        <w:rPr>
          <w:sz w:val="28"/>
          <w:szCs w:val="28"/>
        </w:rPr>
        <w:t xml:space="preserve"> изменчивость организмов, приспособления растительных организмов к среде обитания, типы взаимодействия разных видов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сравнивать</w:t>
      </w:r>
      <w:r>
        <w:rPr>
          <w:sz w:val="28"/>
          <w:szCs w:val="28"/>
        </w:rPr>
        <w:t xml:space="preserve"> биологические объекты (клетки, ткани, органы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определять</w:t>
      </w:r>
      <w:r>
        <w:rPr>
          <w:sz w:val="28"/>
          <w:szCs w:val="28"/>
        </w:rPr>
        <w:t xml:space="preserve">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before="60" w:after="0"/>
        <w:jc w:val="both"/>
        <w:textAlignment w:val="baseline"/>
        <w:rPr/>
      </w:pPr>
      <w:r>
        <w:rPr>
          <w:bCs/>
          <w:iCs/>
          <w:sz w:val="28"/>
          <w:szCs w:val="28"/>
        </w:rPr>
        <w:t>анализировать и оценивать</w:t>
      </w:r>
      <w:r>
        <w:rPr>
          <w:sz w:val="28"/>
          <w:szCs w:val="28"/>
        </w:rPr>
        <w:t xml:space="preserve"> воздействие факторов окружающей среды, факторов риска на здоровье, последствий деятельности человека, влияние собственных поступков на живые организмы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проводить самостоятельный поиск биологической информации:</w:t>
      </w:r>
      <w:r>
        <w:rPr>
          <w:sz w:val="28"/>
          <w:szCs w:val="28"/>
        </w:rPr>
        <w:t xml:space="preserve">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sz w:val="32"/>
          <w:szCs w:val="32"/>
        </w:rPr>
        <w:t>Литература и средства обуч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компонент государственного стандарта основного общего   образования по биологии. – официальные документы в образовании, 2005, №4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ечник В. В., Пакулова В. М., Латюшин В. В. Программы для общеобразовательных учреждений. Биология. 5-11 кл. – 7-е изд. – Москва: «Дрофа», 20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алушкова Н. И. Биология. Грибы. Растения. 6 класс: поурочные планы по учебнику В.В. Пасечника. – Волгоград: учитель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сечник В. В. Биология. Бактерии. Грибы. Растения. 6 класс: учебник для общеобразовательных учреждений. – 2-е изд. – М.: «Дрофа», 2007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я  растений: Пособие для учащихся 6-го класса общеобразовательной школы / Под ред. профессора  В.Н.Яценко. – Тамбов: ООО «Издательство Юлис»,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лендарно-тематическое планирование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  <w:t>по биологии для 6 класса с экологическим модулем «Экология растений Тамбовской области»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/>
      </w:pPr>
      <w:r>
        <w:rPr>
          <w:sz w:val="32"/>
          <w:szCs w:val="32"/>
        </w:rPr>
        <w:t>2010-2011 учебный год</w:t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 – 34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ебник -  В.В. Пасечник. Биология. (Бактении. Грибы. Растения.) 6 класс. М.: «Дрофа», 2007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Лабораторных работ – 9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твер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х рабо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left="-900" w:firstLine="18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8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6480"/>
        <w:gridCol w:w="1080"/>
        <w:gridCol w:w="1080"/>
        <w:gridCol w:w="1080"/>
      </w:tblGrid>
      <w:tr>
        <w:trPr>
          <w:trHeight w:val="53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ов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лан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Факт.</w:t>
            </w:r>
          </w:p>
        </w:tc>
      </w:tr>
      <w:tr>
        <w:trPr>
          <w:trHeight w:val="44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Введение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 – наука о живой природе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еточное строение организмов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ройство увеличительных приборов. Строение клетки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1. «Приготовление и рассматривание препарата кожицы чешуи лука под микроскопом»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едеятельность клетки. Ткани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арства бактерии и грибы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и жизнедеятельность бактерий. Роль бактерий. Роль бактерий в природе и жизни человека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характеристика грибов. Шляпочные грибы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2. «Строение шляпочных грибов»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Плесневые грибы и дрожжи. Роль грибов в природе  и жизни человека. </w:t>
            </w:r>
            <w:r>
              <w:rPr>
                <w:b/>
                <w:sz w:val="28"/>
                <w:szCs w:val="28"/>
              </w:rPr>
              <w:t>Введение в экологию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Царство растения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Одноклеточные водоросли. Многоклеточные водоросли. </w:t>
            </w:r>
            <w:r>
              <w:rPr>
                <w:b/>
                <w:sz w:val="28"/>
                <w:szCs w:val="28"/>
              </w:rPr>
              <w:t>Абиотический фактор – солнечная радиация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шайники. Мхи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№3. «Изучение строения мха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апоротники. Хвощи. Плауны. </w:t>
            </w:r>
            <w:r>
              <w:rPr>
                <w:b/>
                <w:sz w:val="28"/>
                <w:szCs w:val="28"/>
              </w:rPr>
              <w:t>Почва в жизни растений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еменные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4. «Изучение строения хвои и шишек»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Покрытосеменные. </w:t>
            </w:r>
            <w:r>
              <w:rPr>
                <w:b/>
                <w:sz w:val="28"/>
                <w:szCs w:val="28"/>
              </w:rPr>
              <w:t>Вода в жизни растений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Строение и многообразие покрытосеменных растений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емян растений. Прорастание семян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корней и типы корневых систем. Зоны корня. Видоизменения корней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5. «Виды корней и типы корневых систем»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г и почки.</w:t>
            </w:r>
            <w:r>
              <w:rPr>
                <w:b/>
                <w:sz w:val="28"/>
                <w:szCs w:val="28"/>
              </w:rPr>
              <w:t xml:space="preserve"> Температура в жизни растений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ее строение листа. Клеточное строение листа. Видоизменения листа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6. «Изучение строения листа»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стебля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изменённые побеги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№7. «Изучение видоизменённых побегов»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цветка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8. «Изучение строения цветка»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ветия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ды. Распространение плодов и семян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стительные сообщества. Лес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Жизнь растений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состав растений. Минеральное питание растений.</w:t>
            </w:r>
          </w:p>
          <w:p>
            <w:pPr>
              <w:pStyle w:val="Normal"/>
              <w:ind w:firstLine="252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Л.р. №9. «Химический состав растений»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Фотосинтез. Дыхание растений. </w:t>
            </w:r>
            <w:r>
              <w:rPr>
                <w:b/>
                <w:sz w:val="28"/>
                <w:szCs w:val="28"/>
              </w:rPr>
              <w:t>Растительные сообщества. Луг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рение воды. Передвижение веществ по стеблю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Растительный организм как единое целое. </w:t>
            </w:r>
            <w:r>
              <w:rPr>
                <w:b/>
                <w:sz w:val="28"/>
                <w:szCs w:val="28"/>
              </w:rPr>
              <w:t>Пищевые связи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Размножение споровых растений. </w:t>
            </w:r>
            <w:r>
              <w:rPr>
                <w:b/>
                <w:sz w:val="28"/>
                <w:szCs w:val="28"/>
              </w:rPr>
              <w:t>Охрана лесов Тамбовской области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Размножение голосеменных растений. </w:t>
            </w:r>
            <w:r>
              <w:rPr>
                <w:b/>
                <w:sz w:val="28"/>
                <w:szCs w:val="28"/>
              </w:rPr>
              <w:t>Охрана степей Тамбовской области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Вегетативное размножение покрытосеменных растений. </w:t>
            </w:r>
            <w:r>
              <w:rPr>
                <w:b/>
                <w:sz w:val="28"/>
                <w:szCs w:val="28"/>
              </w:rPr>
              <w:t>Культурный ландшафт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одотворение у покрытосеменных растений. Образование плодов и семян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 xml:space="preserve">Способы опыления у покрытосеменных растений. </w:t>
            </w:r>
            <w:r>
              <w:rPr>
                <w:b/>
                <w:sz w:val="28"/>
                <w:szCs w:val="28"/>
              </w:rPr>
              <w:t>Фотоценозы ближайших окрестностей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Классификация растений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классификации растений. Деление покрытосеменных растений на классы и семейства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йства Двудольных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Семейства Однодольных.</w:t>
            </w:r>
            <w:r>
              <w:rPr>
                <w:b/>
                <w:sz w:val="28"/>
                <w:szCs w:val="28"/>
              </w:rPr>
              <w:t xml:space="preserve"> Растения из Красной Книги Тамбовской области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Развитие органического мира.</w:t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этапы развития растительного мира.</w:t>
            </w:r>
          </w:p>
          <w:p>
            <w:pPr>
              <w:pStyle w:val="Normal"/>
              <w:ind w:firstLine="252"/>
              <w:rPr/>
            </w:pPr>
            <w:r>
              <w:rPr>
                <w:sz w:val="28"/>
                <w:szCs w:val="28"/>
              </w:rPr>
              <w:t>Влияние хозяйственной деятельности человека на растительный мир.</w:t>
            </w:r>
            <w:r>
              <w:rPr>
                <w:b/>
                <w:sz w:val="28"/>
                <w:szCs w:val="28"/>
              </w:rPr>
              <w:t xml:space="preserve"> Развитие экологического сознания школьников.</w:t>
            </w:r>
          </w:p>
          <w:p>
            <w:pPr>
              <w:pStyle w:val="Normal"/>
              <w:ind w:firstLine="25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25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ч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74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1230"/>
        </w:tabs>
        <w:ind w:left="123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6:10:00Z</dcterms:created>
  <dc:creator>user</dc:creator>
  <dc:description/>
  <cp:keywords/>
  <dc:language>en-US</dc:language>
  <cp:lastModifiedBy>ПК</cp:lastModifiedBy>
  <cp:lastPrinted>2011-06-14T21:19:00Z</cp:lastPrinted>
  <dcterms:modified xsi:type="dcterms:W3CDTF">2011-06-23T13:27:00Z</dcterms:modified>
  <cp:revision>35</cp:revision>
  <dc:subject/>
  <dc:title>Рассмотрено на заседании МО</dc:title>
</cp:coreProperties>
</file>