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вая Татьяна Петровна, МОУ «СОШ №14», г.Новокузнецк, учитель русского языка и литера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литературе 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7 класса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0-2011 учебный год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остав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Учитель: Т.П.Горова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вокузнецк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 программа по литературе для 7 класса составлена на основе Федерального компонента Государственного стандарта основного общего образования по литературе,  Программы для общеобразовательных учреждений. Литература. 5-11 классы / Под редакцией Г.И.Беленького. – М.: Мнемозина, 2009, учебника: Литература. Начальный курс. 7 класс.: Учебник-хрестоматия для общеобразовательных учреждений. В двух частях. /Под редакцией Г.И.Беленького. – М.: Мнемозина, 2009.</w:t>
      </w:r>
    </w:p>
    <w:p>
      <w:pPr>
        <w:pStyle w:val="Normal"/>
        <w:rPr/>
      </w:pPr>
      <w:r>
        <w:rPr/>
        <w:t xml:space="preserve">Программа составлена на 102 часа, рассчитана на 1 год  обучения и является программой базового уровня обуч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лагаемый курс не противоречит общим задачам  школы и направлен на решение следующих задач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своение</w:t>
      </w:r>
      <w:r>
        <w:rPr/>
        <w:t xml:space="preserve">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rPr>
          <w:b/>
          <w:b/>
        </w:rPr>
      </w:pPr>
      <w:r>
        <w:rPr>
          <w:b/>
        </w:rPr>
        <w:t>Решаемые задачи  позволяют достичь цели курса: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приобщить обучающихся к богатствам русской и мировой литературы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развить способности:</w:t>
      </w:r>
    </w:p>
    <w:p>
      <w:pPr>
        <w:pStyle w:val="Normal"/>
        <w:numPr>
          <w:ilvl w:val="0"/>
          <w:numId w:val="2"/>
        </w:numPr>
        <w:rPr/>
      </w:pPr>
      <w:r>
        <w:rPr/>
        <w:t>воспринимать и оценивать произведения литературы и отраженные в них явления жизни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художественный вкус, эстетические потребности, гражданскую, идейно-нравственную позицию обучающих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знать литературу как величайшую духовно-эстетическую ценность; </w:t>
      </w:r>
    </w:p>
    <w:p>
      <w:pPr>
        <w:pStyle w:val="Normal"/>
        <w:numPr>
          <w:ilvl w:val="0"/>
          <w:numId w:val="2"/>
        </w:numPr>
        <w:rPr/>
      </w:pPr>
      <w:r>
        <w:rPr/>
        <w:t>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ировать и оценивать литературные произвед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ить представление о жизненном и творческом пути выдающихся писателей; </w:t>
      </w:r>
    </w:p>
    <w:p>
      <w:pPr>
        <w:pStyle w:val="Normal"/>
        <w:numPr>
          <w:ilvl w:val="0"/>
          <w:numId w:val="2"/>
        </w:numPr>
        <w:rPr/>
      </w:pPr>
      <w:r>
        <w:rPr/>
        <w:t>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rPr/>
      </w:pPr>
      <w:r>
        <w:rPr/>
        <w:t xml:space="preserve">В результате освоения содержания курса литературы учащийся получает возможность совершенствовать и расширить </w:t>
      </w:r>
      <w:r>
        <w:rPr>
          <w:u w:val="single"/>
        </w:rPr>
        <w:t>круг общих учебных умений, навыков и способов деятельности</w:t>
      </w:r>
      <w:r>
        <w:rPr/>
        <w:t xml:space="preserve">, овладение которыми является необходимым условием развития и социализации школь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 стандарта может быть реализовано  следующими видами усложняющейся учебной деятельности:</w:t>
      </w:r>
    </w:p>
    <w:p>
      <w:pPr>
        <w:pStyle w:val="Normal"/>
        <w:rPr/>
      </w:pPr>
      <w:r>
        <w:rPr/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rPr/>
      </w:pPr>
      <w:r>
        <w:rPr/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rPr/>
      </w:pPr>
      <w:r>
        <w:rPr/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rPr/>
      </w:pPr>
      <w:r>
        <w:rPr/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rPr/>
      </w:pPr>
      <w:r>
        <w:rPr/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rPr/>
      </w:pPr>
      <w:r>
        <w:rPr>
          <w:u w:val="single"/>
        </w:rPr>
        <w:t>Содержание литературного образования</w:t>
      </w:r>
      <w:r>
        <w:rPr/>
        <w:t xml:space="preserve"> разбито на разделы, согласно основным вехам развития русск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литературы 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ind w:firstLine="540"/>
        <w:rPr/>
      </w:pPr>
      <w:r>
        <w:rPr/>
        <w:t>- выразительное чтение художественного текста;</w:t>
      </w:r>
    </w:p>
    <w:p>
      <w:pPr>
        <w:pStyle w:val="Normal"/>
        <w:ind w:firstLine="540"/>
        <w:rPr/>
      </w:pPr>
      <w:r>
        <w:rPr/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firstLine="540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ind w:firstLine="540"/>
        <w:rPr/>
      </w:pPr>
      <w:r>
        <w:rPr/>
        <w:t>- заучивание наизусть стихотворных и прозаических текстов;</w:t>
      </w:r>
    </w:p>
    <w:p>
      <w:pPr>
        <w:pStyle w:val="Normal"/>
        <w:ind w:firstLine="540"/>
        <w:rPr/>
      </w:pPr>
      <w:r>
        <w:rPr/>
        <w:t>- анализ и интерпретация произведения;</w:t>
      </w:r>
    </w:p>
    <w:p>
      <w:pPr>
        <w:pStyle w:val="Normal"/>
        <w:ind w:firstLine="540"/>
        <w:rPr/>
      </w:pPr>
      <w:r>
        <w:rPr/>
        <w:t>- составление планов и написание отзывов о произведениях;</w:t>
      </w:r>
    </w:p>
    <w:p>
      <w:pPr>
        <w:pStyle w:val="Normal"/>
        <w:ind w:firstLine="540"/>
        <w:rPr/>
      </w:pPr>
      <w:r>
        <w:rPr/>
        <w:t>- написание сочинений по литературным произведениям и на основе жизненных впечатлений</w:t>
      </w:r>
    </w:p>
    <w:p>
      <w:pPr>
        <w:pStyle w:val="Normal"/>
        <w:rPr/>
      </w:pPr>
      <w:r>
        <w:rPr/>
        <w:t>Введение регионального компонента по литературе направлено на освоение обучающимися культурных традиций, уклада жизни, богатейшего духовного наследия русского народа, населяющего Кемеровскую обла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ирование содержания регионального компонен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5"/>
        <w:gridCol w:w="4517"/>
        <w:gridCol w:w="15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егионального компоне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устная проза, записанная в Кузбасс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мы - дети земли Кузнецк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олоухи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 за поруганное Отечеств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ружество искус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современных поэтов Кузбасс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рограмма предусматривает проведение 10 уроков внеклассного чт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81"/>
      </w:tblGrid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В.Гоголь «Миргород»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олаевская эпоха в рассказе Н.С.Лескова «Тупейный художник»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з народа – главные герои цикла рассказов И.С.Тургенева «Записки охотника»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по сказкам М.Е.Салтыкова-Щедрина. Тест. 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по рассказам А.П.Чехова.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лирике поэтов 19в. и поэтов Кузбасса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тические моменты  в жизни главного героя, обострение чувств, страдание души в рассказе «Мальчик у Христа на елке»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д литературных героев (по произведениям  А.Алексина. Л.Пантелеева и др.)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Троепольский «Белый Бим Черное ухо»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итературный лабиринт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 предусматривает работу по развитию реч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28"/>
        <w:gridCol w:w="8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-размышление «Почему поэма М.Ю.Лермонтова заставляла задуматься  о  судьбе и правах человеческой личности?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сочинению «Сыновья Тараса Бульбы» ( «Тарас Бульба – предводитель и товарищ запорожцев, «Тарас Бульба в семье и боях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 «Герой Полтавы» («Судьба Кочубея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ое сочинение. (Создание стихотворения в проз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исание сатирической сказ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«</w:t>
            </w:r>
            <w:r>
              <w:rPr/>
              <w:t>Поклонись родной природе…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 по прочитанным страницам романа «Как хороша жизнь, когда что-нибудь сделаешь хорошее и справедливое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рассказ на одну из предложенных тем («Роль бабушки в жизни Алеши», «История жизни деда Каширина», «Почему Алеша Пешков сохранил доброе сердце в суровых условиях жизни?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ое сочинение «Я вижу чудное мгновенье…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чинение «У каждого человека свои звезды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полнение практической части по литературе в программе соответствует норм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17"/>
        <w:gridCol w:w="1825"/>
        <w:gridCol w:w="2112"/>
        <w:gridCol w:w="1673"/>
        <w:gridCol w:w="1532"/>
      </w:tblGrid>
      <w:tr>
        <w:trPr>
          <w:trHeight w:val="10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ных сочи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</w:tc>
      </w:tr>
      <w:tr>
        <w:trPr>
          <w:trHeight w:val="3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-170 с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828"/>
        <w:gridCol w:w="1714"/>
        <w:gridCol w:w="1210"/>
        <w:gridCol w:w="1813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нувшее проходит предо мною…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удожник – голос своей эпох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чатленные мгновень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движении времен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ружество искусст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ичка эпо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стика.  Тема будуще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ведение – 1ч</w:t>
      </w:r>
    </w:p>
    <w:p>
      <w:pPr>
        <w:pStyle w:val="Normal"/>
        <w:rPr/>
      </w:pPr>
      <w:r>
        <w:rPr/>
        <w:t>«Минувшее проходит предо мною…» - 23 +3+2ч</w:t>
      </w:r>
    </w:p>
    <w:p>
      <w:pPr>
        <w:pStyle w:val="Normal"/>
        <w:rPr/>
      </w:pPr>
      <w:r>
        <w:rPr/>
        <w:t>М.Ю.Лермонтов – 6ч+1</w:t>
      </w:r>
    </w:p>
    <w:p>
      <w:pPr>
        <w:pStyle w:val="Normal"/>
        <w:rPr/>
      </w:pPr>
      <w:r>
        <w:rPr/>
        <w:t>Н.В.Гоголь – 7 ч.+1+1</w:t>
      </w:r>
    </w:p>
    <w:p>
      <w:pPr>
        <w:pStyle w:val="Normal"/>
        <w:rPr/>
      </w:pPr>
      <w:r>
        <w:rPr/>
        <w:t>А.С.Пушкин – 5ч+1</w:t>
      </w:r>
    </w:p>
    <w:p>
      <w:pPr>
        <w:pStyle w:val="Normal"/>
        <w:rPr/>
      </w:pPr>
      <w:r>
        <w:rPr/>
        <w:t>Н.С.Лесков – 5ч.+1</w:t>
      </w:r>
    </w:p>
    <w:p>
      <w:pPr>
        <w:pStyle w:val="Normal"/>
        <w:rPr/>
      </w:pPr>
      <w:r>
        <w:rPr/>
        <w:t>«Художник – голос своей эпохи» - 18ч+2+3</w:t>
      </w:r>
    </w:p>
    <w:p>
      <w:pPr>
        <w:pStyle w:val="Normal"/>
        <w:rPr/>
      </w:pPr>
      <w:r>
        <w:rPr/>
        <w:t>И.С.Тургенев – 5ч+1+1</w:t>
      </w:r>
    </w:p>
    <w:p>
      <w:pPr>
        <w:pStyle w:val="Normal"/>
        <w:rPr/>
      </w:pPr>
      <w:r>
        <w:rPr/>
        <w:t>Н.А.Некрасов – 6ч.</w:t>
      </w:r>
    </w:p>
    <w:p>
      <w:pPr>
        <w:pStyle w:val="Normal"/>
        <w:rPr/>
      </w:pPr>
      <w:r>
        <w:rPr/>
        <w:t>С.-Щедрин – 3ч+1+1</w:t>
      </w:r>
    </w:p>
    <w:p>
      <w:pPr>
        <w:pStyle w:val="Normal"/>
        <w:rPr>
          <w:b/>
          <w:b/>
        </w:rPr>
      </w:pPr>
      <w:r>
        <w:rPr/>
        <w:t>А.П.Чехов – 4ч.+1</w:t>
      </w:r>
    </w:p>
    <w:p>
      <w:pPr>
        <w:pStyle w:val="Normal"/>
        <w:rPr>
          <w:b/>
          <w:b/>
          <w:sz w:val="28"/>
          <w:szCs w:val="28"/>
        </w:rPr>
      </w:pPr>
      <w:r>
        <w:rPr/>
        <w:t>Запечатленные мгновенья – 4+1+1ч</w:t>
      </w:r>
    </w:p>
    <w:p>
      <w:pPr>
        <w:pStyle w:val="Normal"/>
        <w:rPr/>
      </w:pPr>
      <w:r>
        <w:rPr/>
        <w:t>Человек в движении времени – 17+2+2ч</w:t>
      </w:r>
    </w:p>
    <w:p>
      <w:pPr>
        <w:pStyle w:val="Normal"/>
        <w:rPr/>
      </w:pPr>
      <w:r>
        <w:rPr/>
        <w:t>Л.Н.Толстой – 5+1ч</w:t>
      </w:r>
    </w:p>
    <w:p>
      <w:pPr>
        <w:pStyle w:val="Normal"/>
        <w:rPr/>
      </w:pPr>
      <w:r>
        <w:rPr/>
        <w:t>Ф.М.Достоевский - 4+1+1ч</w:t>
      </w:r>
    </w:p>
    <w:p>
      <w:pPr>
        <w:pStyle w:val="Normal"/>
        <w:rPr/>
      </w:pPr>
      <w:r>
        <w:rPr/>
        <w:t>М.Горький – 5ч+1+1</w:t>
      </w:r>
    </w:p>
    <w:p>
      <w:pPr>
        <w:pStyle w:val="Normal"/>
        <w:rPr>
          <w:b/>
          <w:b/>
          <w:sz w:val="28"/>
          <w:szCs w:val="28"/>
        </w:rPr>
      </w:pPr>
      <w:r>
        <w:rPr/>
        <w:t>В.Солоухин – 3ч</w:t>
      </w:r>
    </w:p>
    <w:p>
      <w:pPr>
        <w:pStyle w:val="Normal"/>
        <w:rPr>
          <w:b/>
          <w:b/>
          <w:sz w:val="28"/>
          <w:szCs w:val="28"/>
        </w:rPr>
      </w:pPr>
      <w:r>
        <w:rPr/>
        <w:t>Содружество искусства -5 +1+1ч</w:t>
      </w:r>
    </w:p>
    <w:p>
      <w:pPr>
        <w:pStyle w:val="Normal"/>
        <w:rPr>
          <w:b/>
          <w:b/>
          <w:sz w:val="28"/>
          <w:szCs w:val="28"/>
        </w:rPr>
      </w:pPr>
      <w:r>
        <w:rPr/>
        <w:t>Перекличка эпох – 6ч</w:t>
      </w:r>
    </w:p>
    <w:p>
      <w:pPr>
        <w:pStyle w:val="Normal"/>
        <w:rPr>
          <w:b/>
          <w:b/>
          <w:sz w:val="28"/>
          <w:szCs w:val="28"/>
        </w:rPr>
      </w:pPr>
      <w:r>
        <w:rPr/>
        <w:t>Фантастика.  Тема будущего -8+1+1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обучающих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учебные умения и  навыки обучающихся: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элементов причинно-следственного и структурно-функционального анализа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</w:t>
      </w:r>
    </w:p>
    <w:p>
      <w:pPr>
        <w:pStyle w:val="Normal"/>
        <w:numPr>
          <w:ilvl w:val="0"/>
          <w:numId w:val="7"/>
        </w:numPr>
        <w:rPr/>
      </w:pPr>
      <w:r>
        <w:rPr/>
        <w:t>умение развернуто обосновывать суждения, давать определения, приводить доказательства  объяснение изученных положений на самостоятельно подобранных конкретных примерах; владение основными видами публичных выступлений, следование этическим нормам и правилам ведения диалога</w:t>
      </w:r>
    </w:p>
    <w:p>
      <w:pPr>
        <w:pStyle w:val="Normal"/>
        <w:numPr>
          <w:ilvl w:val="0"/>
          <w:numId w:val="7"/>
        </w:numPr>
        <w:rPr/>
      </w:pPr>
      <w:r>
        <w:rPr/>
        <w:t>выбор вида чтения в соответствии с поставленной целью (ознакомительное, просмотровое, поисковое)</w:t>
      </w:r>
    </w:p>
    <w:p>
      <w:pPr>
        <w:pStyle w:val="Normal"/>
        <w:numPr>
          <w:ilvl w:val="0"/>
          <w:numId w:val="7"/>
        </w:numPr>
        <w:rPr/>
      </w:pPr>
      <w:r>
        <w:rPr/>
        <w:t>умение понимать язык художественного произведения, работать с критическими статьям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ладение навыками редактирования текста, создания собственного текста 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собственного отношения к явлениям прошлого и современной жизни</w:t>
      </w:r>
    </w:p>
    <w:p>
      <w:pPr>
        <w:pStyle w:val="Normal"/>
        <w:numPr>
          <w:ilvl w:val="0"/>
          <w:numId w:val="7"/>
        </w:numPr>
        <w:rPr/>
      </w:pPr>
      <w:r>
        <w:rPr/>
        <w:t>умение отстаивать свою гражданскую позицию, формулировать свои взгляды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В результате изучения литературы ученик должен знать:</w:t>
      </w:r>
    </w:p>
    <w:p>
      <w:pPr>
        <w:pStyle w:val="Style14"/>
        <w:numPr>
          <w:ilvl w:val="0"/>
          <w:numId w:val="3"/>
        </w:numPr>
        <w:rPr/>
      </w:pPr>
      <w:r>
        <w:rPr/>
        <w:t>образную природу словесного искусства;</w:t>
        <w:b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теоретико-литературные понят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/>
      </w:pPr>
      <w:r>
        <w:rPr>
          <w:b/>
          <w:u w:val="single"/>
        </w:rPr>
        <w:t>В результате изучения литературы ученик должен уметь: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работать с книгой </w:t>
      </w:r>
    </w:p>
    <w:p>
      <w:pPr>
        <w:pStyle w:val="Style14"/>
        <w:numPr>
          <w:ilvl w:val="0"/>
          <w:numId w:val="5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4"/>
        <w:numPr>
          <w:ilvl w:val="0"/>
          <w:numId w:val="5"/>
        </w:numPr>
        <w:rPr/>
      </w:pPr>
      <w:r>
        <w:rPr/>
        <w:t>владеть различными видами пересказа;</w:t>
        <w:br/>
        <w:t>строить устные и письменные высказывания в связи с изученным произведением;</w:t>
        <w:br/>
        <w:t xml:space="preserve">   писать отзывы о самостоятельно прочитанных произведениях;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выявлять авторскую позицию, определять род и жанр литературного произведения, выделять и формулировать тему, идею, давать характеристику героев; </w:t>
        <w:br/>
        <w:t>выражать свое отношение к прочитанному;</w:t>
      </w:r>
    </w:p>
    <w:p>
      <w:pPr>
        <w:pStyle w:val="Style14"/>
        <w:numPr>
          <w:ilvl w:val="0"/>
          <w:numId w:val="5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4"/>
        <w:numPr>
          <w:ilvl w:val="0"/>
          <w:numId w:val="5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12" w:before="0" w:after="0"/>
        <w:ind w:left="1276" w:hanging="360"/>
        <w:contextualSpacing/>
        <w:rPr/>
      </w:pPr>
      <w:r>
        <w:rPr/>
        <w:t>воспринимать и анализировать художественный текст, выделять его  смысловые част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12" w:before="0" w:after="280"/>
        <w:ind w:left="1276" w:hanging="360"/>
        <w:contextualSpacing/>
        <w:rPr/>
      </w:pPr>
      <w:r>
        <w:rPr/>
        <w:t>и</w:t>
      </w:r>
      <w:r>
        <w:rPr>
          <w:bCs/>
        </w:rPr>
        <w:t xml:space="preserve">спользовать приобретенные знания и умения в практической деятельности и повседневной жизни </w:t>
      </w:r>
      <w:r>
        <w:rPr/>
        <w:t>для:</w:t>
        <w:br/>
        <w:t>- создания связного текста (устного и письменного) на необходимую тему с учетом норм русского литературного языка;</w:t>
        <w:br/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ы для общеобразовательных учреждений. Литература. 5-11 классы / Под редакцией Г.И.Беленького. – М.: Мнемозина, 2009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блицы и раздаточный материал по литературе для 5 класса (электронный вариан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ОР по всем т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Литература. Начальный курс. 5 класс.: Учебник-хрестоматия для общеобразовательных учреждений. В двух частях. /Под редакцией Г.И.Беленького. – М.: Мнемозина,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для общеобразовательных учреждений. Литература. 5-11 классы / Под редакцией Г.И.Беленького. – М.: Мнемозина, 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. Начальный курс. 7 класс.: Учебник-хрестоматия для общеобразовательных учреждений. В двух частях. /Под редакцией Г.И.Беленького. – М.: Мнемозина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: 102 ч.</w:t>
      </w:r>
    </w:p>
    <w:p>
      <w:pPr>
        <w:pStyle w:val="Normal"/>
        <w:rPr/>
      </w:pPr>
      <w:r>
        <w:rPr>
          <w:b/>
        </w:rPr>
        <w:t xml:space="preserve">На изучение произведений: 82ч. </w:t>
      </w:r>
    </w:p>
    <w:p>
      <w:pPr>
        <w:pStyle w:val="Normal"/>
        <w:rPr/>
      </w:pPr>
      <w:r>
        <w:rPr>
          <w:b/>
        </w:rPr>
        <w:t>Внеклассное чтение: 10 ч.</w:t>
      </w:r>
    </w:p>
    <w:p>
      <w:pPr>
        <w:pStyle w:val="Normal"/>
        <w:rPr>
          <w:b/>
          <w:b/>
        </w:rPr>
      </w:pPr>
      <w:r>
        <w:rPr>
          <w:b/>
        </w:rPr>
        <w:t>Развитие речи: 10 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742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н. 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Художественное время и художественное пространство в литературе. Роды и виды литературы. </w:t>
            </w:r>
            <w:r>
              <w:rPr>
                <w:b/>
              </w:rPr>
              <w:t>Р.К.</w:t>
            </w:r>
            <w:r>
              <w:rPr/>
              <w:t xml:space="preserve"> Традиционная устная проза, записанная в Кузбассе.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инувшее проходит предо мною…» ( 23ч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.Ю.Лермонтов ( 6+1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тема в творчестве поэта.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про царя Ивана Васильевича, молодого опричника и удалого купца Калашникова». Картины быта 16 века, их значение для понимания характера и пафоса поэмы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н. 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столкновения Калашникова с Кирибеевичем и Иваном Грозным. Сила и цельность характера Калашникова. Тест-тренажёр.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Лермонтова и устное народное творчество. Оценка персонажей поэмы с позиции народа (гусляры в поэме). Композиция поэмы, её язык, ритмика.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и и умницы» по поэме «Песня про царя Ивана Васильевича, молодого опричника и удалого купца Калашникова».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Толстой. «Василий Шибанов». Три героя баллады. Роль главного героя.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размышление «Почему поэма М.Ю.Лермонтова заставляла задуматься  о  судьбе и правах человеческой личности?»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В.Гоголь ( 7+1+1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 писателя к прошлому Родины. Гоголь в Запорожской Сечи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рас Бульба».  Патриотический пафос повести. Взволнованность, эмоциональность, приподнятость повествования, гиперболизация, картины степи, выражение в них чувств писателя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ое товарищество Запорожской Сечи, её нравы и обычаи. 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 и Андрий. Т.Л. Понятие о литературном характере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 Тараса Бульбы, обусловленные его героическим и жестоким временем. Трагедия Тараса Бульбы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овести Н.В.Гоголя «Тарас Бульба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Подготовка к сочинению «Сыновья Тараса Бульбы»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Н.В.Гоголь «Миргород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К.</w:t>
            </w:r>
            <w:r>
              <w:rPr/>
              <w:t xml:space="preserve"> «Все мы - дети земли Кузнецкой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.С.Пушкин ( 5+1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Слово о поэте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ое Родины, тема Петра </w:t>
            </w:r>
            <w:r>
              <w:rPr>
                <w:lang w:val="en-US"/>
              </w:rPr>
              <w:t>I</w:t>
            </w:r>
            <w:r>
              <w:rPr/>
              <w:t xml:space="preserve"> в творчестве поэта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лтава». Исторический и личный конфликты в поэме. Т.Л. Поэма как жанр. Метафора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е судьбы героев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Полтавской битвы. Сопоставление полководцев – Петра </w:t>
            </w:r>
            <w:r>
              <w:rPr>
                <w:lang w:val="en-US"/>
              </w:rPr>
              <w:t>I</w:t>
            </w:r>
            <w:r>
              <w:rPr/>
              <w:t xml:space="preserve"> и Карла </w:t>
            </w:r>
            <w:r>
              <w:rPr>
                <w:lang w:val="en-US"/>
              </w:rPr>
              <w:t>XII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«Герой Полтавы» («Судьба Кочубея»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.С.Лесков (5+1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Лесков. Сведения о жизни писателя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 на часах» - «отчасти придворный, отчасти исторический анекдот»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 – герой-праведник.  Проблема чувства и долга в рассказе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изм, чинопочитание, предельный эгоизм, лицемерие и жестокость высокопоставленных лиц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Николаевская эпоха в рассказе Н.С.Лескова «Тупейный художник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тема в произведениях И.С.Никитина и К.М.Симонова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удожник – голос своей эпохи» (18ч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С.Тургенев ( 5+1+1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Факты биографии писателя, связанные с «Записками охотника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рюк». Роль конфликта в раскрытии характеров персонажей. Сложность и противоречивость  натуры Бирюка, обстоятельства жизни, повлиявшие на его характер. 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удожественных деталей, роль рассказчика в повествовании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Стихотворения в прозе»– раздумья писателя о жизни и смерти, красоте и безобразии, любви и страдании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имн русскому языку в стихотворении «Русский язык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Контрольное сочинение. (Создание стихотворения в прозе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>Люди из народа – главные герои цикла рассказов И.С.Тургенева «Записки охотника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А.Некрасов ( 6ч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. Слово о поэте. Картины народной жизни в творчестве поэта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езная дорога». Историческая основа стихотворения. Своеобразие композиции. Значение эпиграфа в раскрытии идейного содержания стихотворения. Роль пейзажа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тущие картины подневольного труда. Мысль о величии народа, создателя всех духовных и материальных ценностей. 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ина, мать солдатская». Идейное содержание стихотворения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лном разгаре страда деревенская…» - прославление выносливости русского народа или  скрытое осуждение терпения и непокорности?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«Мороз, Красный нос» - прославление величия русской женщины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Е.Салтыков-Щедрин (3+1+1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Е.Салтыков-Щедрин. Сведения о жизни писателя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сть о том, как один мужик двух генералов прокормил» - противопоставление невежества и паразитизма генералов трудолюбию, находчивости и сметливости мужика. Осуждение его рабской покорности. Т.Л. Гротеск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икий помещик» - осмеяние отрицательных явлений, общественных пороков, недостатков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Интеллектуальная игра по сказкам М.Е.Салтыкова-Щедрина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Написание сатирической сказки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.П.Чехов ( 4+1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Чехов. Слово о писателе. Умение писателя видеть в обыденном смешное и грустное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амелеон». Осмеяние самодурства и угодничества в рассказе. Особенности композиции. Значение диалога и художественной детали. Смысл названия рассказа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мельнице». Характер героев, смысл противопоставления сына и матери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ска». Внешний юмор и глубокий трагизм рассказа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. 22.0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Интеллектуальная игра по рассказам А.П.Чехова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печатленные мгновенья (5+1+1 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1. 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Тютчев- мастер лирического пейзажа. Зоркость изображения явления природы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шления поэта о сущности и смысле бытия, любви, человеческих взаимоотношениях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. 29.0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Фет – певец природы. Размышления о бережном отношении к родной  природе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31.0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поэта о красоте и смысле жизни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.Полонский. «Дорога», «Зимний путь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</w:t>
            </w:r>
          </w:p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Родная природа в лирике поэтов 19в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2.        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 xml:space="preserve"> Сочинение </w:t>
            </w:r>
            <w:r>
              <w:rPr>
                <w:b/>
              </w:rPr>
              <w:t>«</w:t>
            </w:r>
            <w:r>
              <w:rPr/>
              <w:t>Поклонись родной природе…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в движении времени ( 17ч. 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.Н.Толстой ( 6ч. 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– автор повестей о становлении характера человека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н.</w:t>
            </w:r>
          </w:p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» (главы из повести). Повествование от лица героя-рассказчика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арактера, взглядов, чувств Николеньки Иртеньева. Чувство сострадания – важнейшее нравственное качество человека в понимании писателя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рочество» (главы из повести). Особенности построения повести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19.0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рост Николеньки Иртеньева. Мысль Толстого о самосовершенствовании и самовоспитании как основе становления личности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сль Толстого о самосовершенствовании и самовоспитании как основе становления личности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.М.Достоевский (4+1+1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Сведения о жизни писателя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н</w:t>
            </w:r>
          </w:p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льчики» (главы из романа «Братья Карамазовы» в издании  для детей)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радание, милосердие, деятельная любовь к ближнему как добрые начала в человеке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 Красоткин – рождающаяся сильная, незаурядная личность. Осуждение в нем самомнения и самолюбования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н. </w:t>
            </w:r>
          </w:p>
          <w:p>
            <w:pPr>
              <w:pStyle w:val="Normal"/>
              <w:rPr/>
            </w:pPr>
            <w:r>
              <w:rPr/>
              <w:t>5.0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сочинению «Прекрасное, святое воспоминание, сохраненное с детства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Критические моменты  в жизни главного героя в рассказе «Мальчик у Христа на елке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Горький ( 5+1+1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орький. Сведения о жизни писателя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н</w:t>
            </w:r>
          </w:p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тво». Автобиографическая основа повести. Активная ненависть писателя к «свинцовым мерзостям жизни»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ркое, здоровое, творческое в русской жизни» в изображении Горького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бабушки,  Цыганка, Хорошего Дела на Алешу, на формирование его характера, отношения к людям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н</w:t>
            </w:r>
          </w:p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тво писателя в изображении  быта и человеческих  характеров. Вера писателя в творческие силы народа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Устный рассказ на одну из предложенных тем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  <w:r>
              <w:rPr/>
              <w:t>Парад литературных героев (по произведениям  А.Алексина. Л.Пантелеева и др.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олоухин. «Закон набата». Смысл названия рассказа, мастерство писателя в обрисовке характеров героев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К.</w:t>
            </w:r>
            <w:r>
              <w:rPr/>
              <w:t xml:space="preserve">  «Боль за поруганное Отечество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ружество искусства (4+1+1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.Швырёв «Звуки». Язык искусства в стихотворении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Г.Паустовский «Корзина с еловыми шишками». Власть искусства над пространством, временем и человеком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Г. Паустовский «Исаак Левитан». Значение живописи в жизни человека в очерке писателя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русских поэтов о природе и искусстве.  </w:t>
            </w:r>
            <w:r>
              <w:rPr>
                <w:b/>
              </w:rPr>
              <w:t>Р.К</w:t>
            </w:r>
            <w:r>
              <w:rPr/>
              <w:t xml:space="preserve">. Творчество современных поэтов Кузбасса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онтрольное сочинение «Я вижу чудное мгновенье…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 Г.Н.Троепольский «Белый Бим Черное ухо»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кличка эпох (7ч.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.Б.Мольер. Сведения  о жизни комедиографа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щанин во дворянстве». Обзор содержания комедии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комедии, смысл ее названия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лавного героя комедии. Т.Л. Комедия как литературный жанр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рылов – драматург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 дочкам». Обзор  содержания комедии (чтение и анализ отдельных сцен)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ходство и различие проблематики комедий Мольера и Крылова. Т.Л. Комедия как литературный жанр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нтастика.  Тема будущего (7+1+1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Рождественский «Над книгой». Значение книги в жизни человека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уан де Сент-Экзюпери. Сведения о жизни писателя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принц» (избранные страницы). Иносказательный смысл сказочных историй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н 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ые и мнимые ценности жизни. «Взрослость» и «детскость» как критерии человечности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афоризмов в сказке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сочинению «У каждого человека свои звезды» («Мудрость слова «приручить»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н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Брэдбери «Каникулы». Смысл названия рассказа.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рэдбери «Земляничное окошко». Смысл названия рассказа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Игра «Литературный лабиринт»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52:00Z</dcterms:created>
  <dc:creator>Admin</dc:creator>
  <dc:description/>
  <cp:keywords/>
  <dc:language>en-US</dc:language>
  <cp:lastModifiedBy>Admin</cp:lastModifiedBy>
  <cp:lastPrinted>2011-01-10T14:48:00Z</cp:lastPrinted>
  <dcterms:modified xsi:type="dcterms:W3CDTF">2011-06-15T18:52:00Z</dcterms:modified>
  <cp:revision>2</cp:revision>
  <dc:subject/>
  <dc:title>Календарно-тематическое планирование по литературе в 7 классе</dc:title>
</cp:coreProperties>
</file>