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single" w:sz="8" w:space="2" w:color="4F81BD"/>
        </w:pBdr>
        <w:rPr/>
      </w:pPr>
      <w:r>
        <w:rPr>
          <w:i/>
          <w:sz w:val="28"/>
          <w:szCs w:val="28"/>
        </w:rPr>
        <w:t>Урок.</w:t>
      </w:r>
      <w:r>
        <w:rPr>
          <w:sz w:val="28"/>
          <w:szCs w:val="28"/>
        </w:rPr>
        <w:t xml:space="preserve"> М.Горький. Личность писателя. Знакомство с «Песней о Сокол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пиграфы к уроку: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 он, мятежный, просит бури..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 Лермон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чтать - это не значит жить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ужны подвиги, подвиги!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.Горький «Об одном поэт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ть только две формы жизни: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ниение и горение. Трусливые 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адные изберут первую,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жественные и щедрые - вторую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.Горьки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Оборудование</w:t>
      </w:r>
      <w:r>
        <w:rPr>
          <w:sz w:val="24"/>
          <w:szCs w:val="24"/>
        </w:rPr>
        <w:t>: портрет А.М.Горького, репродукции картин Айвазовского, фото сокола в прир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д урока: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ово учите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 сегодняшнем уроке литературы вы откроете для себя новые страницы жизни писателя М.Горького: узнаете о его молодости, о самарском периоде его жизни, когда и были написаны «Песня о Соколе» и «Ма-ленькая!», вы обогатите свое представление о его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казывания М.Горького о литературе, которые вы сегодня услышите, покажут вам его высокое представление о миссии художественного слова, о тех идеалах, которые он воплощал в своих произвед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ие произведения М.Горького вы знаете, читали? («Детство», «Данко»).</w:t>
      </w:r>
    </w:p>
    <w:p>
      <w:pPr>
        <w:pStyle w:val="Style18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ие наиболее яркие эпизоды автобиографической повести «Детство» вы запомнили?</w:t>
      </w:r>
    </w:p>
    <w:p>
      <w:pPr>
        <w:pStyle w:val="Style18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ой подвиг и во имя чего совершил Данко?</w:t>
      </w:r>
    </w:p>
    <w:p>
      <w:pPr>
        <w:pStyle w:val="Style18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ие факты биографии М.Горького вы узнали из урока о В.Г.Королен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икторин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Сначала обратимся к вашему читательскому опыту. Я предлагаю вам ответить на вопросы викторины.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рький - псевдоним писателя. Назовите его настоящую фамилию (А.М.Пешков)</w:t>
      </w:r>
    </w:p>
    <w:p>
      <w:pPr>
        <w:pStyle w:val="Style18"/>
        <w:numPr>
          <w:ilvl w:val="0"/>
          <w:numId w:val="2"/>
        </w:numPr>
        <w:rPr/>
      </w:pPr>
      <w:r>
        <w:rPr>
          <w:sz w:val="24"/>
          <w:szCs w:val="24"/>
        </w:rPr>
        <w:t>Какие названия имел город, в котором родился М.Горький? Как он называется сейчас? (Н.Новгород - Горький - Н.Новгород).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звали деда Горького (Василий Каширин).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каких произведениях рассказал Горький о своем детстве и юности? («Детство», «В людях», «Мои университеты»).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ую роль в жизни Горького сыграл повар Смурый? (Повар Смурый пристрастил Алешу к чтению книг, когда он работал посудником на пароходе «Добрый»).</w:t>
      </w:r>
    </w:p>
    <w:p>
      <w:pPr>
        <w:pStyle w:val="Style18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ей этот портрет?</w:t>
      </w:r>
    </w:p>
    <w:p>
      <w:pPr>
        <w:pStyle w:val="Style18"/>
        <w:ind w:left="958" w:hanging="0"/>
        <w:rPr/>
      </w:pPr>
      <w:r>
        <w:rPr>
          <w:sz w:val="24"/>
          <w:szCs w:val="24"/>
        </w:rPr>
        <w:t>«Весь он был складный, точеный, острый. Его атласный, шитый шелками, глухой жилет был стар, вытерт, ситцевая рубаха измята, на коленях штанов красовались большие заплаты...» (дед Каширин).</w:t>
      </w:r>
    </w:p>
    <w:p>
      <w:pPr>
        <w:pStyle w:val="Style18"/>
        <w:ind w:left="958" w:hanging="0"/>
        <w:rPr>
          <w:sz w:val="24"/>
          <w:szCs w:val="24"/>
          <w:u w:val="single"/>
        </w:rPr>
      </w:pPr>
      <w:r>
        <w:rPr>
          <w:sz w:val="24"/>
          <w:szCs w:val="24"/>
        </w:rPr>
        <w:t>«Она сутула, почти горбатая, очень полная, а двигалась легко и ловко, точно большая кошк, - она и мягкая такая же, как этот ласковый зверь (бабушка Акулина Ивановна).</w:t>
      </w:r>
    </w:p>
    <w:p>
      <w:pPr>
        <w:pStyle w:val="Style18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то из персонажей произведений Горького</w:t>
      </w:r>
    </w:p>
    <w:p>
      <w:pPr>
        <w:pStyle w:val="Style18"/>
        <w:ind w:left="958" w:hanging="0"/>
        <w:rPr>
          <w:sz w:val="24"/>
          <w:szCs w:val="24"/>
        </w:rPr>
      </w:pPr>
      <w:r>
        <w:rPr>
          <w:sz w:val="24"/>
          <w:szCs w:val="24"/>
        </w:rPr>
        <w:t>«... разорвал руками себе грудь и вырвал из нее свое сердце», пылавшее «факелом великой любви к людям», и, «освещал им путь», «вывел людей из непроходимого леса». (Данко).</w:t>
      </w:r>
    </w:p>
    <w:p>
      <w:pPr>
        <w:pStyle w:val="Style18"/>
        <w:ind w:left="958" w:hanging="0"/>
        <w:rPr>
          <w:sz w:val="24"/>
          <w:szCs w:val="24"/>
          <w:u w:val="single"/>
        </w:rPr>
      </w:pPr>
      <w:r>
        <w:rPr>
          <w:sz w:val="24"/>
          <w:szCs w:val="24"/>
        </w:rPr>
        <w:t>«... понюхав табаку, начинала рассказывать «какие-то диковинные истории о добрых разбойниках, о святых людях, о всяком зверье и нечистой силе». (Бабушка).</w:t>
      </w:r>
    </w:p>
    <w:p>
      <w:pPr>
        <w:pStyle w:val="Style18"/>
        <w:ind w:left="958" w:hanging="0"/>
        <w:rPr>
          <w:sz w:val="24"/>
          <w:szCs w:val="24"/>
          <w:u w:val="single"/>
        </w:rPr>
      </w:pPr>
      <w:r>
        <w:rPr>
          <w:sz w:val="24"/>
          <w:szCs w:val="24"/>
        </w:rPr>
        <w:t>«... перекрасил праздничную скатерть в синий цвет и был за это высечен до потери сознания»? (Алеша).</w:t>
      </w:r>
    </w:p>
    <w:p>
      <w:pPr>
        <w:pStyle w:val="Style18"/>
        <w:ind w:left="958" w:hanging="0"/>
        <w:rPr>
          <w:sz w:val="24"/>
          <w:szCs w:val="24"/>
          <w:u w:val="single"/>
        </w:rPr>
      </w:pPr>
      <w:r>
        <w:rPr>
          <w:sz w:val="24"/>
          <w:szCs w:val="24"/>
        </w:rPr>
        <w:t>«... учил маленького Алешу Пешкова, как легче перенести розги? (Ваня Цыганок)?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 какого произведения эти строки?</w:t>
      </w:r>
    </w:p>
    <w:p>
      <w:pPr>
        <w:pStyle w:val="Style18"/>
        <w:ind w:left="958" w:hanging="0"/>
        <w:rPr>
          <w:sz w:val="24"/>
          <w:szCs w:val="24"/>
        </w:rPr>
      </w:pPr>
      <w:r>
        <w:rPr>
          <w:sz w:val="24"/>
          <w:szCs w:val="24"/>
        </w:rPr>
        <w:t>«Вспоминая эти свинцовые мерзости русской жизни, я минутами спрашиваю себя: да стоит ли говорить об этом? И, с обновленной уверенностью, отвечаю себе: стоит, ибо это живучая, подлая правда, она не издохла и по сей день». («Детство»)</w:t>
      </w:r>
    </w:p>
    <w:p>
      <w:pPr>
        <w:pStyle w:val="Normal"/>
        <w:ind w:firstLine="3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Выступление экспертных груп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 обратимся к нашим экспертным группам, получившим домашнее задание:</w:t>
      </w:r>
    </w:p>
    <w:p>
      <w:pPr>
        <w:pStyle w:val="Normal"/>
        <w:rPr/>
      </w:pPr>
      <w:r>
        <w:rPr>
          <w:i/>
          <w:sz w:val="24"/>
          <w:szCs w:val="24"/>
        </w:rPr>
        <w:t>1 группа</w:t>
      </w:r>
      <w:r>
        <w:rPr>
          <w:sz w:val="24"/>
          <w:szCs w:val="24"/>
        </w:rPr>
        <w:t xml:space="preserve"> должна была составить цитатный план статьи К.Федина «Неугасимая вера в победу разума»</w:t>
      </w:r>
    </w:p>
    <w:p>
      <w:pPr>
        <w:pStyle w:val="Normal"/>
        <w:rPr/>
      </w:pPr>
      <w:r>
        <w:rPr>
          <w:sz w:val="24"/>
          <w:szCs w:val="24"/>
        </w:rPr>
        <w:t>- Какова, по мнению К.Федина, главная черта творческого дара Горьк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еугасимая вера в победу разума)</w:t>
      </w:r>
    </w:p>
    <w:p>
      <w:pPr>
        <w:pStyle w:val="Normal"/>
        <w:rPr/>
      </w:pPr>
      <w:r>
        <w:rPr>
          <w:b/>
          <w:i/>
          <w:sz w:val="24"/>
          <w:szCs w:val="24"/>
        </w:rPr>
        <w:t>Словар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Гуманный</w:t>
      </w:r>
      <w:r>
        <w:rPr>
          <w:sz w:val="24"/>
          <w:szCs w:val="24"/>
        </w:rPr>
        <w:t xml:space="preserve">  - (лат. гуманус - «человечный») - проникнутый уважением к человеческой личности, любовью к людям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птимист </w:t>
      </w:r>
      <w:r>
        <w:rPr>
          <w:sz w:val="24"/>
          <w:szCs w:val="24"/>
        </w:rPr>
        <w:t>(лат. оптимус - «наилучший») - человек с бодрым, жизнерадостным мироощущением, склонный видеть во всем лучшее.</w:t>
      </w:r>
    </w:p>
    <w:p>
      <w:pPr>
        <w:pStyle w:val="Normal"/>
        <w:rPr/>
      </w:pPr>
      <w:r>
        <w:rPr>
          <w:i/>
          <w:sz w:val="24"/>
          <w:szCs w:val="24"/>
        </w:rPr>
        <w:t xml:space="preserve">2 группа </w:t>
      </w:r>
      <w:r>
        <w:rPr>
          <w:sz w:val="24"/>
          <w:szCs w:val="24"/>
        </w:rPr>
        <w:t>должна был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дготовить сообщение «М.Горький в Самаре».</w:t>
      </w:r>
    </w:p>
    <w:p>
      <w:pPr>
        <w:pStyle w:val="Normal"/>
        <w:rPr/>
      </w:pPr>
      <w:r>
        <w:rPr>
          <w:sz w:val="24"/>
          <w:szCs w:val="24"/>
        </w:rPr>
        <w:t xml:space="preserve">- Каково мироощущение писателя в 90-е год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? Что вы знаете об этом времени? (Время усиления революционного движения. Идеи революции носились в воздухе).</w:t>
      </w:r>
    </w:p>
    <w:p>
      <w:pPr>
        <w:pStyle w:val="Normal"/>
        <w:rPr/>
      </w:pPr>
      <w:r>
        <w:rPr>
          <w:i/>
          <w:sz w:val="24"/>
          <w:szCs w:val="24"/>
        </w:rPr>
        <w:t>3 группа</w:t>
      </w:r>
      <w:r>
        <w:rPr>
          <w:sz w:val="24"/>
          <w:szCs w:val="24"/>
        </w:rPr>
        <w:t xml:space="preserve"> должна была сформулировать тезис к статье «М.Горький о литератур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ва, по мнению Горького, задача литературы как вида искусства? (Запечатлевать в красках, в словах, в звуках, в формах то, что есть в человеке наилучшего, красивого, честно благородного. Пробуждать в человеке гордость самим собой, говорить ему, что он в жизни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то нового вы открыли для себя в личности М.Горько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вы думаете, что больше всего волнует Горького в «Песне о Соколе», какая тема? (Тема подвига, бесстрашия, жажды борьбы, готовности к самопожертвованию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абота с заголовком произведения. Вопрос о жан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Ребята, самостоятельно сформулируйте вопросы для анализа заглавия. Как много может рассказать о себе заглавие?</w:t>
      </w:r>
    </w:p>
    <w:p>
      <w:pPr>
        <w:pStyle w:val="Normal"/>
        <w:rPr/>
      </w:pPr>
      <w:r>
        <w:rPr>
          <w:sz w:val="24"/>
          <w:szCs w:val="24"/>
        </w:rPr>
        <w:t xml:space="preserve">(Почему </w:t>
      </w:r>
      <w:r>
        <w:rPr>
          <w:sz w:val="24"/>
          <w:szCs w:val="24"/>
          <w:u w:val="single"/>
        </w:rPr>
        <w:t>песня?</w:t>
      </w:r>
      <w:r>
        <w:rPr>
          <w:sz w:val="24"/>
          <w:szCs w:val="24"/>
        </w:rPr>
        <w:t xml:space="preserve"> Почему о </w:t>
      </w:r>
      <w:r>
        <w:rPr>
          <w:sz w:val="24"/>
          <w:szCs w:val="24"/>
          <w:u w:val="single"/>
        </w:rPr>
        <w:t>Соколе?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к давно зародился жанр песни, где берет начало? (В древности, берет начало в устном народном творчестве).</w:t>
      </w:r>
    </w:p>
    <w:p>
      <w:pPr>
        <w:pStyle w:val="Normal"/>
        <w:rPr/>
      </w:pPr>
      <w:r>
        <w:rPr>
          <w:sz w:val="24"/>
          <w:szCs w:val="24"/>
        </w:rPr>
        <w:t>- К какому роду литературы относится жанр песни? (К лирике, значит песня - лирическое произведе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е песни различают в фольклоре? (Исторические и лирическ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го прославляли исторические песни? (Народных героев: «Ермак готовится к походу на Сибирь», «Степан Разин на Волге», «Пугачев в темнице» и д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чему Горький определяет жанр произведения как «Песню...»? (Все в этом произведении подчинено идее прославления подвига во имя свободы. Песня хранит память о герое, помогает жить и верить).</w:t>
      </w:r>
    </w:p>
    <w:p>
      <w:pPr>
        <w:pStyle w:val="Normal"/>
        <w:rPr/>
      </w:pPr>
      <w:r>
        <w:rPr>
          <w:sz w:val="24"/>
          <w:szCs w:val="24"/>
        </w:rPr>
        <w:t xml:space="preserve">- Вот как рассказывает Горький в повести «В людях» о покоряющей силе народной песни. Поступив учеником в иконописную мастерскую, будущий писатель не раз слушал пение донского казака: </w:t>
      </w:r>
      <w:r>
        <w:rPr>
          <w:i/>
          <w:sz w:val="24"/>
          <w:szCs w:val="24"/>
        </w:rPr>
        <w:t>«Когда он пел, мастерская признавала его своим владыкой; все тянулись к нему, следя за широкими взмахами его рук, - он разводил руками, точно собираясь лететь... У меня эти песни вызывали горячее чувство зависти к певцу, к его красивой власти над людьми; что-то жутко волнующее вливалось в сердце, расширяя его до боли, хотелось плакать и кричать поющим людям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Я люблю вас!»</w:t>
      </w:r>
    </w:p>
    <w:p>
      <w:pPr>
        <w:pStyle w:val="Normal"/>
        <w:rPr/>
      </w:pPr>
      <w:r>
        <w:rPr>
          <w:sz w:val="24"/>
          <w:szCs w:val="24"/>
        </w:rPr>
        <w:t>- Почему было такое желание? (В песне выражается душа народ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то еще из русских писателей обращался в своем творчестве к жанру песни? (М.Ю.Лермонтов «Песня про купца Калашникова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е фольклорные представления несет образ Сокола? (Сокол - любимый герой устной поэзии русского и других народов, олицетворение смелости, удали, страсти к свободе).</w:t>
      </w:r>
    </w:p>
    <w:p>
      <w:pPr>
        <w:pStyle w:val="Normal"/>
        <w:rPr/>
      </w:pPr>
      <w:r>
        <w:rPr>
          <w:sz w:val="24"/>
          <w:szCs w:val="24"/>
        </w:rPr>
        <w:t>- Кого называли Соколами в народных песнях? (Вольных люд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ький рисовал героев «Песни...», следуя традициям устной народной поэзии, в этом вы убедитесь, анализируя на следующем уроке изобразительно-выразительные средства языка данного произ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...Они отличаются значительной величиной, большой силой, способностью необыкновенно скоро пролетать огромные пространства, а при нападении низвергаются с высоты так быстро, что глаз не в состоянии различать их фигуры», - так писал о кречетах «благороднейших членах семейства благородных соколов» известный зоолог, автор «Жизни животных» А.Бр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 характеру своему они принадлежат к самым страшным хищникам, - добавляет он далее, - но человек прощает вред, причиняемый ими, ради того удивления, которое внушает ему вся жизнь этих птиц. Сила, ловкость, отвага, жажда охоты, благородный вид, почти можно сказать, благородство мыслей - вот постоянные свойства их, очевидные для каждого...»  (Альфред Бре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мотрите на эти редчайшие кадры: белый кречет в природе (демонстрация фот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нятно, почему сокол стал</w:t>
      </w:r>
      <w:r>
        <w:rPr>
          <w:b/>
          <w:sz w:val="24"/>
          <w:szCs w:val="24"/>
        </w:rPr>
        <w:t xml:space="preserve"> символом</w:t>
      </w:r>
      <w:r>
        <w:rPr>
          <w:sz w:val="24"/>
          <w:szCs w:val="24"/>
        </w:rPr>
        <w:t xml:space="preserve"> мужества, бесстрашия, свободы?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Словарь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мвол (греч. - знак, опознавательная примета) -  в художественной литературе образ, отличающейся неисчерпаемой многозначностью своего содержания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- Однако «Песня о Соколе» обладает другим жанровым признаком - в ней присутствуют черты </w:t>
      </w:r>
      <w:r>
        <w:rPr>
          <w:b/>
          <w:sz w:val="24"/>
          <w:szCs w:val="24"/>
        </w:rPr>
        <w:t>притчи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Словарь: </w:t>
      </w:r>
      <w:r>
        <w:rPr>
          <w:b/>
          <w:sz w:val="24"/>
          <w:szCs w:val="24"/>
        </w:rPr>
        <w:t>Притча - жанр эпоса на основе иносказания, объясняющий какую-либо сложную философскую, социальную или этическую (нравственную) проблему на простых жизненных пример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есня о Соколе» - это лиро-эпическое произвед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братимся к эпиграф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ая мысль объединяет эти высказывания? (Подвиг - это форма жизни мятежных, бесстрашных, свободолюбивых)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лушание магнитофонной запис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теперь мы слушаем «Песню о Соколе». Задание - определить ее эмоциональный настрой.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Работа с литературоведческими понятиям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Итак, вы прослушали «Песню...», какой эмоциональный настрой преобладает в этом произведении (комический, трагический, героический)?</w:t>
      </w:r>
    </w:p>
    <w:p>
      <w:pPr>
        <w:pStyle w:val="Normal"/>
        <w:rPr/>
      </w:pPr>
      <w:r>
        <w:rPr>
          <w:sz w:val="24"/>
          <w:szCs w:val="24"/>
        </w:rPr>
        <w:t xml:space="preserve">- Да, </w:t>
      </w:r>
      <w:r>
        <w:rPr>
          <w:b/>
          <w:sz w:val="24"/>
          <w:szCs w:val="24"/>
        </w:rPr>
        <w:t>героический пафос</w:t>
      </w:r>
      <w:r>
        <w:rPr>
          <w:sz w:val="24"/>
          <w:szCs w:val="24"/>
        </w:rPr>
        <w:t xml:space="preserve"> пронизывает произведение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Словарь</w:t>
      </w:r>
      <w:r>
        <w:rPr>
          <w:sz w:val="24"/>
          <w:szCs w:val="24"/>
          <w:u w:val="single"/>
        </w:rPr>
        <w:t xml:space="preserve">: </w:t>
      </w:r>
      <w:r>
        <w:rPr>
          <w:b/>
          <w:i/>
          <w:sz w:val="24"/>
          <w:szCs w:val="24"/>
        </w:rPr>
        <w:t>Пафос</w:t>
      </w:r>
      <w:r>
        <w:rPr>
          <w:sz w:val="24"/>
          <w:szCs w:val="24"/>
        </w:rPr>
        <w:t xml:space="preserve"> - эмоциональное звучание, эмоциональный настрой произведения, определяющий его общую тональность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Рефлексия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этом уроке вы получили начальное представление о «Песне» М.Горького. Что понравилось? Что нового узнали?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машнее задани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ма вам предстоит продолжить работу по изучению композиции произведения, изобразительно-выразительных средств языка, рассмотреть образы Ужа и Сокола в сопоставлении. Запишите задание для групп:</w:t>
      </w:r>
    </w:p>
    <w:p>
      <w:pPr>
        <w:pStyle w:val="Style18"/>
        <w:numPr>
          <w:ilvl w:val="0"/>
          <w:numId w:val="3"/>
        </w:numPr>
        <w:rPr/>
      </w:pPr>
      <w:r>
        <w:rPr>
          <w:sz w:val="24"/>
          <w:szCs w:val="24"/>
        </w:rPr>
        <w:t>Повторить понятие «композиция  художественного произведения». Определить роль пейзажного обрамления в начале и конце «Песни»...</w:t>
      </w:r>
    </w:p>
    <w:p>
      <w:pPr>
        <w:pStyle w:val="Style18"/>
        <w:numPr>
          <w:ilvl w:val="0"/>
          <w:numId w:val="3"/>
        </w:numPr>
        <w:rPr/>
      </w:pPr>
      <w:r>
        <w:rPr>
          <w:sz w:val="24"/>
          <w:szCs w:val="24"/>
        </w:rPr>
        <w:t>Найти метафоры, эпитеты в описании природы в начале и конце «Песни». Какова их роль?</w:t>
      </w:r>
    </w:p>
    <w:p>
      <w:pPr>
        <w:pStyle w:val="Style18"/>
        <w:numPr>
          <w:ilvl w:val="0"/>
          <w:numId w:val="3"/>
        </w:numPr>
        <w:rPr/>
      </w:pPr>
      <w:r>
        <w:rPr>
          <w:sz w:val="24"/>
          <w:szCs w:val="24"/>
        </w:rPr>
        <w:t xml:space="preserve">Выписать из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. «Песни» афоризмы, характеризующие жизненную позицию Сокола и Ужа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443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Урок разработан учителем МОУ «Юринская СОШ им.С.А.Лосева» Л.В.Черновой (Республика Марий Эл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8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38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basedOn w:val="Style13"/>
    <w:qFormat/>
    <w:rPr>
      <w:sz w:val="18"/>
    </w:rPr>
  </w:style>
  <w:style w:type="character" w:styleId="Style16">
    <w:name w:val="Нижний колонтитул Знак"/>
    <w:basedOn w:val="Style13"/>
    <w:qFormat/>
    <w:rPr>
      <w:sz w:val="1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23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57:00Z</dcterms:created>
  <dc:creator>Jurino</dc:creator>
  <dc:description/>
  <cp:keywords/>
  <dc:language>en-US</dc:language>
  <cp:lastModifiedBy>люда</cp:lastModifiedBy>
  <dcterms:modified xsi:type="dcterms:W3CDTF">2010-02-21T18:54:00Z</dcterms:modified>
  <cp:revision>10</cp:revision>
  <dc:subject/>
  <dc:title>14 марта 2002 года</dc:title>
</cp:coreProperties>
</file>