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звание образовательного учреждения: Муниципальное образовательное учреждение «Средняя общеобразовательная школа №6» 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 xml:space="preserve">Адрес: 429122 Чувашская Республика, г. Шумерля, 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. Черняховского, д.27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  <w:lang w:val="en-US"/>
        </w:rPr>
        <w:t>rabotkina-smai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.И.О. ученика (ученицы): Антонова Александра Александровна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ласс: 3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сочинения: « Мой прадед – победитель»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.И.О. учителя: Работкина Светлана Геннадьевн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радед- победи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лнце в трубу золотую трубит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« Слава герою – бойцу!»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Враг побежден, уничтожен, разбит,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Слава герою - бойц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 жизни 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события, которые по прошествии десятилетий стираются из памяти людей и становятся достоянием архивных хранилищ. Но есть события, значение которых не тускнеет от неумолимого бега времени. Напротив. Каждое прошедшее десятилетие с возрастающей силой подчеркивает их величие, их определяющую роль в мировой истории.</w:t>
      </w:r>
    </w:p>
    <w:p>
      <w:pPr>
        <w:pStyle w:val="Normal"/>
        <w:spacing w:lineRule="auto" w:line="360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К таким событиям относится победа советского народа 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41год. Мирный труд людей был нарушен. Началась Великая Отечественная война.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ая тяжелая из всех бед, какие только бывают у людей – это война. Враг разрушает дома, уничтожает поля, причиняет боль народу.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народ то мала до велика, поднялся на защиту своей Род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исле этих защитников был мой прадед – Панкратов Сергей Григорьевич. Он участвовал в двух войнах. С 1939 по 1941год служил в Монголии, в подвижной мастерской. Сергей Григорьевич участвовал в боях на Дальнем Востоке в кадровой диви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2385</wp:posOffset>
            </wp:positionV>
            <wp:extent cx="2286000" cy="1478280"/>
            <wp:effectExtent l="0" t="0" r="0" b="0"/>
            <wp:wrapTight wrapText="bothSides">
              <wp:wrapPolygon edited="0">
                <wp:start x="-75" y="0"/>
                <wp:lineTo x="-75" y="21479"/>
                <wp:lineTo x="21600" y="21479"/>
                <wp:lineTo x="21600" y="0"/>
                <wp:lineTo x="-75" y="0"/>
              </wp:wrapPolygon>
            </wp:wrapTight>
            <wp:docPr id="1" name="P6050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0508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32385</wp:posOffset>
            </wp:positionV>
            <wp:extent cx="2171700" cy="157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hanging="0"/>
        <w:jc w:val="both"/>
        <w:rPr/>
      </w:pPr>
      <w:r>
        <w:rPr>
          <w:b w:val="false"/>
          <w:szCs w:val="28"/>
        </w:rPr>
        <w:t>*Великая Отечественная война 1941-1945: Энциклопедия. М., 198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дедушка попал на фронт в 1941 году под командованием Рокоссовского (Брянское направление). Воевал он в 37 гвардейской дивизии. Сергей Григорьевич храбро сражался и защищал свою страну, смело бился с врагами. В одном из боев за Брянском он получил ранение и попал в госпиталь города Куйбышева. Когда дедушка подлечился, он снова продолжил воевать, участвовать в разных сражениях. Он был награжден медалью и орденом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 вскоре Сергей Григорьевич был комиссован с осколком в ребрах. Дедушка стал работать в тылу – на полях колхоза «Красный трудовик» деревни Ручь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л все: и старые, и малые. Работали с утра и до позднего вечера.  Убирал урожай пшеницы. Мужчин в деревне было мало, остались лишь женщины и малые дети. Приходилось очень трудно. Запряженные вместо лошадей люди пахали поля, выращивали хлеб. Ведь девиз, звучавший по всей стране, был: «Все для фронта, все для побе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шие ранения мужики и женщины занимались в деревне погрузкой и отправкой зерна в райцентр – поселок Сеченово, а потом в город Горький. Для этого были организованы специальные наряды, сопровождающие обозы с мукой и зерном. Дедушка работал в таком обозе. Нужно было быть очень бдительным, чтобы каждое зернышко дошло до фро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читаю тружеников тыла настоящими героями. Пусть не все получили они награды и ордена, но для меня они пример для уважения и подра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ае  сорок пятого отгремели последние залпы войны. Весна и Победа пришли вместе, вернув и земле и людям тепло и свет. Война окончена! Мы победили! Сергей Григорьевич вспоминал: « Незнакомые люди обнимались и поздравляли  друг друга с праздником. Шумная, веселая толпа наполняла улицы и площади. Звенели песни, играла музыка. Началась мирная жизн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ойны дед создал семью. Он вырастил и воспитал шестерых детей. В семье все жили дружно, этому он научил и своих детей. И по сей день, мы храним дружбу и теплые чувства между всеми членами нашей большо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сейчас нашего дедушки нет в живых. Но дата 9 мая навсегда останется в памяти нашей семьи, нашего народа. В этот день мы поздравляем наших дорогих ветеранов. И от всего сердца желаем им крепкого здоровья и многих лет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нь Победы мы приходим к памятникам павших Солдатов. Минута молчания – это клятва всегда хранить благодарную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амять об этих событиях неподвластна времени - бережно хранимая и передаваемая из поколения в поколение, она переживет века.</w:t>
        <w:br/>
        <w:t>   И чем меньше остается живых свидетелей прошлого, тем большей становится наша всенародная забота о его сохранении в вечной памяти благодарных потомков</w:t>
      </w:r>
      <w:r>
        <w:rPr>
          <w:sz w:val="28"/>
          <w:szCs w:val="28"/>
        </w:rPr>
        <w:t>*</w:t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2971800" cy="2211070"/>
            <wp:effectExtent l="0" t="0" r="0" b="0"/>
            <wp:wrapTight wrapText="bothSides">
              <wp:wrapPolygon edited="0">
                <wp:start x="-89" y="0"/>
                <wp:lineTo x="-89" y="21484"/>
                <wp:lineTo x="21600" y="21484"/>
                <wp:lineTo x="21600" y="0"/>
                <wp:lineTo x="-89" y="0"/>
              </wp:wrapPolygon>
            </wp:wrapTight>
            <wp:docPr id="3" name="P605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60508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line">
              <wp:posOffset>-26035</wp:posOffset>
            </wp:positionV>
            <wp:extent cx="1677035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spacing w:lineRule="auto" w:line="240"/>
        <w:ind w:hanging="0"/>
        <w:jc w:val="both"/>
        <w:rPr/>
      </w:pPr>
      <w:r>
        <w:rPr>
          <w:b w:val="false"/>
          <w:sz w:val="24"/>
          <w:szCs w:val="24"/>
        </w:rPr>
        <w:t>*</w:t>
      </w:r>
      <w:r>
        <w:rPr>
          <w:b w:val="false"/>
        </w:rPr>
        <w:t>Энциклопедия для детей. М., 1996. Т. 5, Ч. 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5:00Z</dcterms:created>
  <dc:creator>6</dc:creator>
  <dc:description/>
  <cp:keywords/>
  <dc:language>en-US</dc:language>
  <cp:lastModifiedBy>1</cp:lastModifiedBy>
  <dcterms:modified xsi:type="dcterms:W3CDTF">2010-02-24T16:25:00Z</dcterms:modified>
  <cp:revision>2</cp:revision>
  <dc:subject/>
  <dc:title>Ф</dc:title>
</cp:coreProperties>
</file>