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в 1 к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оклонимся Великим тем годам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Материал разработала и прислала: </w:t>
      </w:r>
      <w:r>
        <w:rPr>
          <w:i/>
          <w:iCs/>
        </w:rPr>
        <w:t xml:space="preserve">Ерошевская Нина Георгиевна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У СОШ№ 51 </w:t>
      </w:r>
    </w:p>
    <w:p>
      <w:pPr>
        <w:pStyle w:val="Normal"/>
        <w:jc w:val="right"/>
        <w:rPr>
          <w:i/>
          <w:i/>
          <w:iCs/>
          <w:color w:val="280099"/>
        </w:rPr>
      </w:pPr>
      <w:r>
        <w:rPr>
          <w:i/>
          <w:iCs/>
          <w:color w:val="280099"/>
        </w:rPr>
        <w:t xml:space="preserve">город Краснодар </w:t>
      </w:r>
    </w:p>
    <w:p>
      <w:pPr>
        <w:pStyle w:val="Normal"/>
        <w:jc w:val="center"/>
        <w:rPr>
          <w:b/>
          <w:b/>
          <w:i/>
          <w:i/>
          <w:iCs/>
          <w:color w:val="280099"/>
          <w:sz w:val="36"/>
          <w:szCs w:val="36"/>
        </w:rPr>
      </w:pPr>
      <w:r>
        <w:rPr>
          <w:b/>
          <w:i/>
          <w:iCs/>
          <w:color w:val="280099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>развитие интереса к истории нашей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воспитание чувства патриотизма и граждан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воспитание чувства благодарности к погибшим в годы Великой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ечественной войны и выжившим ветеранам и людям стар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и: </w:t>
      </w:r>
      <w:r>
        <w:rPr>
          <w:sz w:val="28"/>
          <w:szCs w:val="28"/>
        </w:rPr>
        <w:t>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мирная жизнь нашей страны была разрушена вероломным нападением фашистской Германии. И, чтобы не оказаться в фашистском рабстве, ради спасения Родины народ вступил в смертельный бой с коварным, жестоким, беспощадным вр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… Клонился к вечеру зак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лой ночи разливалось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давался звонкий смех ребя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ющих, не ведающих г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: Тогда еще не знали  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школьных вечеров шаг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втра будет первый день вой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ончится она лишь в 45-м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олгие 4 года до 9 мая 1945 года наши деды и прадеды боролись за освобождение родины от фашизма. Они делали это ради будущих поколений, ради нас.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(Слайд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Священная войн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евали не только взрослые, но и дети. В первый день войны им было по 17-20 лет, они только закончили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российской преданные де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мертными вы стали на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стречу солнцу чистыми ру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ы нашей водрузили зна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аждых 100 ребят этого возраста, ушедших на фронт, 97 не вернулись назад. 20 000 ребят получили медаль «За оборону Москвы», 15 249 юных ленинградцев награждены медалью «За оборону Ленинграда». А сколько неизвестных героев было на той вой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йна – это 1725 разрушенных и сожженных городов и поселков, свыше 70 тысяч сел и деревень в нашей стране. Война – это 32 тысячи взорванных заводов и фабрик, 65 тысяч километров железнодорожны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многих семьях сохранились солдатские треугольник-письма, которые присылали с фронта отцы и деды, мужья и сыновья, братья. Они писали, что вернутся домой и только с победой.</w:t>
      </w:r>
      <w:r>
        <w:rPr>
          <w:b/>
          <w:sz w:val="28"/>
          <w:szCs w:val="28"/>
        </w:rPr>
        <w:t xml:space="preserve">                                                          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ую большую тяжесть войны вынесла на своих плечах женщина-м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тебе эти строки пишу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я вспоминаю такую родну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ую хорошую – слов даж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жизнь, за тебя, за родные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 я навстречу свинцовому вет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между нами сейчас километ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десь, ты со мной, родная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ойне сражались не только мужчины, но и женщины. Они были медсестрами, санитарками, связистками, врачами, разведчицами. Многих солдат спасли от смерти добрые женские руки.                                    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 3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ды войны погибло свыше 25миллионов человек. Это значит, каждый восьмой житель нашей страны пал смертью храбр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лионы людей томились и погибли в лагерях смерти, погибли непокоренными, с твердой уверенностью в победу своей матери-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</w:t>
      </w:r>
      <w:r>
        <w:rPr>
          <w:bCs/>
          <w:iCs/>
          <w:sz w:val="28"/>
          <w:szCs w:val="28"/>
        </w:rPr>
        <w:t>амять о погибших в Великой Отечественной войне языками пламени Вечного огня поднимается откуда-то из-под земли. Живы ещё воспоминании о трагических событиях истории, имевших такое огромное значение для нашей страны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 4</w:t>
      </w:r>
      <w:r>
        <w:rPr>
          <w:b/>
          <w:sz w:val="28"/>
          <w:szCs w:val="28"/>
          <w:lang w:val="en-US"/>
        </w:rPr>
        <w:t>)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века, через го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ех, кто уже не пр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В честь всех погибших в годы Второй мировой войны объявляется минута молчани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лышны удара метронома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го праздника люди ждали 1418 дней. Столько дней продолжалась Великая Отечественная война. Советские войны прошагали тысячи километров, освободили нашу страну и страны Европы от фашистов. </w:t>
      </w: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, наконец, 9 мая 1945 года наступила долгожданная Победа!</w:t>
      </w:r>
      <w:r>
        <w:rPr>
          <w:b/>
          <w:sz w:val="28"/>
          <w:szCs w:val="28"/>
        </w:rPr>
        <w:t xml:space="preserve">  (Слайд 6,7,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8иогненных дней и ночей не заб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друг светлее стало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к нам весточка: «Побед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 боев, и нет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а! Славная по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частье было в 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удет ясным вечно неб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равы будут зеленеть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Звучит песня «День Победы»).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40:00Z</dcterms:created>
  <dc:creator>Customer</dc:creator>
  <dc:description/>
  <cp:keywords/>
  <dc:language>en-US</dc:language>
  <cp:lastModifiedBy>Customer</cp:lastModifiedBy>
  <dcterms:modified xsi:type="dcterms:W3CDTF">2010-02-14T11:58:00Z</dcterms:modified>
  <cp:revision>7</cp:revision>
  <dc:subject/>
  <dc:title>Тема: «Великая война и великая победа»</dc:title>
</cp:coreProperties>
</file>