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Жердевская СОШ  №2</w:t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самоанализа</w:t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ятельности</w:t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начальных классов</w:t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рщаковой</w:t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лены  Васильевны</w:t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 год</w:t>
      </w:r>
    </w:p>
    <w:p>
      <w:pPr>
        <w:pStyle w:val="Normal"/>
        <w:shd w:fill="CC7A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вития муниципального общеобразовательного учреждения «Первомайская общеобразовательная школа» предусматривает создание условий для активизации личностного потенциала обучающихся, введение их в сферу новых компетентных возможностей, формирование и развитие компетентностей, дающих возможность созидательного преобразования действительности и способствующих жизненному самоопределению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мо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ой деятельности: создание условий для осуществления личностно-ориентированного подхода  в  обучении,  активизирующего  личностный потенциал обучающихс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  <w:ins w:id="0" w:author="Unknown" w:date="0-00-00T00:00:00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цель  моей профессиональной  деятельности  в полной мере согласуются  с целями деятельности школы.</w:t>
      </w:r>
    </w:p>
    <w:p>
      <w:pPr>
        <w:pStyle w:val="Normal"/>
        <w:jc w:val="both"/>
        <w:rPr/>
      </w:pPr>
      <w:r>
        <w:rPr>
          <w:color w:val="000000"/>
        </w:rPr>
        <w:t xml:space="preserve">Начальная школа — фундамент, от качества которого зависит дальнейшее обучение ребенка. Это налагает особую ответственность на учителя начальных классов, которым я работаю в МОУ  Жердевской СОШ №2 с 1985 года. </w:t>
      </w:r>
      <w:r>
        <w:rPr>
          <w:bCs/>
          <w:color w:val="000000"/>
        </w:rPr>
        <w:t xml:space="preserve">Образование высшее, в 1990 году окончила Тамбовский ордена «Знак Почёта»  государственный педагогический институт по специальности педагогика и методика начального обучения. Общий трудовой стаж –24,5 года, педагогический стаж –24,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я задача не только научить читать, писать, но и заложить основы духовности ребенка, развить его лучшие качества, обучить способам учебной деятельности. С первых дней пребывания ребёнка в школе я стараюсь изучить его индивидуальные особенности и сделать всё от меня зависящее для успешного вхождения в школьную жизн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овышение качества образования - приоритетное направление развития школы» - методическая тема, над которой работает коллектив нашей школы. В соответствии с темой составлены  планы  учебно-воспитательной работы школы,  методических объединений,  методического совета.  По данной теме проводятся педсоветы, семинары, конференции, педагогические чтения, организовано самообразование  учителей.</w:t>
        <w:br/>
      </w:r>
      <w:r>
        <w:rPr>
          <w:color w:val="000000"/>
          <w:lang w:val="en-US" w:eastAsia="en-US"/>
        </w:rPr>
        <w:t xml:space="preserve">            Цель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шей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олы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здани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лови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фференциаци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дивидуализации обучения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бора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мис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ных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тегорий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дивидуальных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аектори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соответстви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ностями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клонностям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требностями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спитани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е свободной,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алантливой,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изически </w:t>
      </w:r>
      <w:r>
        <w:rPr>
          <w:vanish/>
          <w:color w:val="000000"/>
        </w:rPr>
        <w:br/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доровой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ичности,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огащённой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учными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ниями, готовой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зидательной </w:t>
      </w:r>
      <w:r>
        <w:rPr>
          <w:vanish/>
          <w:color w:val="000000"/>
        </w:rPr>
        <w:br/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удово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равственному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едению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Цель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е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фессионально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 полностью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гласуетс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лям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чами </w:t>
      </w:r>
      <w:r>
        <w:rPr>
          <w:vanish/>
          <w:color w:val="000000"/>
        </w:rPr>
        <w:br/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 нашег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тельного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реждения. Основными  </w:t>
      </w:r>
      <w:r>
        <w:rPr>
          <w:color w:val="000000"/>
        </w:rPr>
        <w:t>направлениями своей педагогической деятельности я считаю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охрана и укрепление физического и психического здоровь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хранение и поддержка индивидуальности ребёнка.</w:t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Дл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стижения </w:t>
      </w:r>
      <w:r>
        <w:rPr>
          <w:color w:val="000000"/>
        </w:rPr>
        <w:t>поставленных перед собой ц</w:t>
      </w:r>
      <w:r>
        <w:rPr>
          <w:color w:val="000000"/>
          <w:lang w:val="en-US" w:eastAsia="en-US"/>
        </w:rPr>
        <w:t xml:space="preserve">елей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руководствуюсь </w:t>
      </w:r>
      <w:r>
        <w:rPr>
          <w:b/>
          <w:color w:val="000000"/>
        </w:rPr>
        <w:t>ключевой идеей: личностно-ориентированный подход  к обучающимся – важнейшее условие раскрытия внутреннего потенциала школьников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В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ол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работан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твержден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грамма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я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торая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едусматривает создани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лови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 xml:space="preserve">личностно-ориентированного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ения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бора обучающимис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ных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тегори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дивидуальных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тельных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аектори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соответстви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ностями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клонностям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требностями,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е </w:t>
      </w:r>
      <w:r>
        <w:rPr>
          <w:vanish/>
          <w:color w:val="000000"/>
        </w:rPr>
        <w:br/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и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ностей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хс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создани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лови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ореализации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В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ализаци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граммы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я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олы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итель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вляюс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нителем, </w:t>
      </w:r>
      <w:r>
        <w:rPr>
          <w:vanish/>
          <w:color w:val="000000"/>
        </w:rPr>
        <w:br/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. выполняю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тельный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>тандарт</w:t>
      </w:r>
      <w:r>
        <w:rPr>
          <w:color w:val="000000"/>
        </w:rPr>
        <w:t xml:space="preserve"> по предметам, изучаемым в начальной школе</w:t>
      </w:r>
      <w:r>
        <w:rPr>
          <w:color w:val="000000"/>
          <w:lang w:val="en-US" w:eastAsia="en-US"/>
        </w:rPr>
        <w:t xml:space="preserve">,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ектировщиком, т.к.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интересован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и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о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тенциала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хся,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рабатываю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их творчески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я;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налитиком,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.к.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атическ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ожу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агностику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ов обуч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воей деятельности </w:t>
      </w:r>
      <w:r>
        <w:rPr>
          <w:b/>
          <w:color w:val="000000"/>
          <w:u w:val="single"/>
        </w:rPr>
        <w:t>опираюсь</w:t>
      </w:r>
      <w:r>
        <w:rPr>
          <w:color w:val="000000"/>
        </w:rPr>
        <w:t xml:space="preserve"> на Закон РФ «Об образовании», Конвенцию о правах ребёнка, Устав школы, локальные акты по организации работы образовательного учреждения; руководствуюсь программой развития школы, образовательной программой школы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С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той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лью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пробировала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хнологию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фференцированног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ения,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тора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 допускает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регрузк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хс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здаёт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птимальны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лов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полнения задатков,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ов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ностей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нцип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ильност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ступности происходит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чёт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>аботы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разноуровневыми заданиями. Зная индивидуальные 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уровень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готовки,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обенности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ышления,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амяти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ы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клонности) своих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ов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ремлюсь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еспечить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иболее </w:t>
      </w:r>
      <w:r>
        <w:rPr>
          <w:vanish/>
          <w:color w:val="000000"/>
        </w:rPr>
        <w:br/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лесообразный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арактер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 каждого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цесс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ма. </w:t>
      </w:r>
      <w:r>
        <w:rPr>
          <w:vanish/>
          <w:color w:val="000000"/>
        </w:rPr>
        <w:br/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лабых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хс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рабатываю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я, позволяющи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ысить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ктивност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цесс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сприятия,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мыслени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ого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териала, оказываю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м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перативную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ощь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рвичном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креплении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териала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ствую систематизаци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вершенствованию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ний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льных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хс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бираю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я, требующие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ильного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мственного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пряжения,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ольшей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остоятельности, творческого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иска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фференцированны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ход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мс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зволяет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не осуществлять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тную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яз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еми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мис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контролировать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вень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воения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териала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едлагая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личной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удности,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аю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ем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мся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зможность справитьс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ими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еляю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веренност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бственны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лах,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ствую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ышению интереса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о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,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ирую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ожительные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тивы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я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В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ализаци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граммы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я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олы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итель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вляюс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нителем, </w:t>
      </w:r>
      <w:r>
        <w:rPr>
          <w:vanish/>
          <w:color w:val="000000"/>
        </w:rPr>
        <w:br/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. выполняю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тельный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ндарт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сскому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зыку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итературе,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ектировщиком, т.к.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интересован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и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о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тенциала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хся,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рабатываю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их творчески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я;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налитиком,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.к.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атическ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ожу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агностику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ов обучения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Посл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ледней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ттестац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2</w:t>
      </w:r>
      <w:r>
        <w:rPr>
          <w:color w:val="000000"/>
          <w:lang w:val="en-US" w:eastAsia="en-US"/>
        </w:rPr>
        <w:t xml:space="preserve">004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ду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далось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шит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ледующи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>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профессионального уровня и педагогического мастерства; </w:t>
      </w:r>
    </w:p>
    <w:p>
      <w:pPr>
        <w:pStyle w:val="Normal"/>
        <w:jc w:val="both"/>
        <w:rPr/>
      </w:pPr>
      <w:r>
        <w:rPr>
          <w:color w:val="000000"/>
        </w:rPr>
        <w:t xml:space="preserve">-повышение качества знаний обучающихся; </w:t>
      </w:r>
    </w:p>
    <w:p>
      <w:pPr>
        <w:pStyle w:val="Normal"/>
        <w:jc w:val="both"/>
        <w:rPr/>
      </w:pPr>
      <w:r>
        <w:rPr>
          <w:color w:val="000000"/>
        </w:rPr>
        <w:t>-формирование 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ольников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ожительной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тивации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>бучению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-изучение и использование инновационных , здоровьесберегающих и информационных педагогических технологий в обучении;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максимальное включение обучающихся в познавательную деятельность на урок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е </w:t>
      </w:r>
      <w:r>
        <w:rPr>
          <w:color w:val="000000"/>
        </w:rPr>
        <w:t>учебно</w:t>
      </w:r>
      <w:r>
        <w:rPr>
          <w:color w:val="000000"/>
          <w:lang w:val="en-US" w:eastAsia="en-US"/>
        </w:rPr>
        <w:t xml:space="preserve">-исследовательско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 </w:t>
      </w:r>
      <w:r>
        <w:rPr>
          <w:color w:val="000000"/>
        </w:rPr>
        <w:t>обучающихся</w:t>
      </w:r>
      <w:r>
        <w:rPr>
          <w:color w:val="000000"/>
          <w:lang w:val="en-US"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с</w:t>
      </w:r>
      <w:r>
        <w:rPr>
          <w:color w:val="000000"/>
          <w:lang w:val="en-US" w:eastAsia="en-US"/>
        </w:rPr>
        <w:t xml:space="preserve">охранение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изическог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сихического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доровья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>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оей педагогической работе я ориентируюсь прежде всего на сотрудничество с обучающимися как на всех этапах урока, так и во внеклассных мероприятиях, от постановки целей до конечного результ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указанных проблем осуществляется через открытые уроки, внеклассные мероприятия,  выступления на семинарах, методических  объединениях, конференциях перед коллегами и собраниях перед родителями.  .(Приложение)(обобщение опы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межаттестационный период  (в 2007-2008 учебном  году)  я сделала выпуск  обучающихся  4 класса.  </w:t>
      </w:r>
      <w:r>
        <w:rPr>
          <w:color w:val="000000"/>
          <w:lang w:val="en-US" w:eastAsia="en-US"/>
        </w:rPr>
        <w:t>По отзывам администрации школы, учителей-предметников и классного руководителя моих выпускников все дети обладают высокими коммуникативными навыками, способны к самооценке и взаимооценке,  умеют определять цель работы, планировать свои действия, анализировать, обобщать, работать самостоятельно, в парах, группах.</w:t>
      </w:r>
      <w:r>
        <w:rPr>
          <w:color w:val="000000"/>
        </w:rPr>
        <w:t xml:space="preserve"> Дети практически безболезненно перенесли переход из начального звена в среднее.</w:t>
      </w:r>
      <w:r>
        <w:rPr>
          <w:color w:val="000000"/>
          <w:lang w:val="en-US" w:eastAsia="en-US"/>
        </w:rPr>
        <w:t xml:space="preserve"> По итогам 1 полугодия 2008-2009г . из 19 выпускника в 5«А» классе на 4 и 5 продолжили   учиться 15, т.е. подтвердили свои знания, полученные в начальной школе.</w:t>
      </w:r>
      <w:r>
        <w:rPr>
          <w:color w:val="000000"/>
        </w:rPr>
        <w:t xml:space="preserve"> Об этом же свидетельствуют и результаты проведённых мониторин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рошлом году,  приняв первый класс, я поставила перед собой задачу – воспитать у своих учеников устойчивый интерес к учению, который помог бы им не только успешно окончить начальную школу, но и с охотой учиться в дальнейшем, обеспечить условия для успешной, быстрой и безболезненной для психики адаптации ребёнка. Все поставленные перед собой задачи я выполн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 детском саду познакомилась с будущими первокласс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осещала и проводила занятия с детьми подготовительной группы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беседовала о выпускниках с воспитателем группы, с заведующей  детским  садом, логопедом и психоло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от сотрудников детского сада получила индивидуальные характеристики на каждого ребёнка ,  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ознакомилась с индивидуальными особенностями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тила два родительских собрания в детском саду, где провела беседы с родителями о подготовке детей к обучению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было организовано посещение детьми летнего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 летнее время поддерживала контакты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овела подготовительные занятия с будущими первоклассниками…</w:t>
      </w:r>
    </w:p>
    <w:p>
      <w:pPr>
        <w:pStyle w:val="Normal"/>
        <w:tabs>
          <w:tab w:val="clear" w:pos="708"/>
          <w:tab w:val="left" w:pos="267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10 провела школьное родительское собрание, на котором познакомила родителей с нормативно-правовыми документами школы,  с учебной нагрузкой ребёнка, с программой и с учебниками, по которым будут заниматься первоклассники, с режимом дня школьника. Родителям была представлена подготовленная мной презентация «Готовим ребёнка к школе».</w:t>
      </w:r>
    </w:p>
    <w:p>
      <w:pPr>
        <w:pStyle w:val="Normal"/>
        <w:tabs>
          <w:tab w:val="clear" w:pos="708"/>
          <w:tab w:val="left" w:pos="267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Я считаю, что дети успешно адаптировались к школьной жизни. Здесь им уютно, комфортно, созданы все условия для успешного развития. При диагностике адаптации первоклассников психологом были получены следующие результаты: из 27 человек  у  23 – успешная адаптация. Первый класс успешно окончили все учащиеся. Своим опытом я поделилась с коллегами в школьном сборнике</w:t>
      </w:r>
      <w:r>
        <w:rPr>
          <w:b/>
          <w:color w:val="000000"/>
        </w:rPr>
        <w:t xml:space="preserve">  </w:t>
      </w:r>
      <w:r>
        <w:rPr>
          <w:color w:val="000000"/>
        </w:rPr>
        <w:t>«Материалы итоговой методической конференции».</w:t>
      </w:r>
    </w:p>
    <w:p>
      <w:pPr>
        <w:pStyle w:val="Normal"/>
        <w:jc w:val="both"/>
        <w:rPr/>
      </w:pPr>
      <w:r>
        <w:rPr>
          <w:color w:val="000000"/>
        </w:rPr>
        <w:t>В настоящее время работаю во 2 класс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адиционной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е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Школа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ссии», обучение по которой  администрация и методический совет школы </w:t>
      </w:r>
      <w:r>
        <w:rPr>
          <w:color w:val="000000"/>
        </w:rPr>
        <w:t xml:space="preserve">определили в </w:t>
      </w:r>
      <w:r>
        <w:rPr>
          <w:color w:val="000000"/>
          <w:lang w:val="en-US" w:eastAsia="en-US"/>
        </w:rPr>
        <w:t xml:space="preserve">связ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м,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>то</w:t>
      </w:r>
      <w:r>
        <w:rPr>
          <w:color w:val="000000"/>
        </w:rPr>
        <w:t xml:space="preserve"> большинство детей этого набора не посещали детский сад (60%), крайне низкий уровень готовности к школьному обучению был выявлен у 19% поступающих в школу детей. Традиционная программа усваивается учащимися легче за счёт алгоритмов и чётких формулировок правил. </w:t>
      </w:r>
      <w:r>
        <w:rPr>
          <w:color w:val="000000"/>
          <w:lang w:val="en-US" w:eastAsia="en-US"/>
        </w:rPr>
        <w:t xml:space="preserve">Но, по-моему  мнению, </w:t>
      </w:r>
      <w:r>
        <w:rPr>
          <w:color w:val="000000"/>
        </w:rPr>
        <w:t xml:space="preserve">особенностью  содержания  современного начального образования является то, что наряду со «знаниевым» компонентом (функциональной грамотностью младшего школьника – умением читать, писать, считать), необходимо присутствие деятельностного  компонента, когда учитель предлагает своим ученикам не готовые истины, а их самостоятельный поиск, поэтому </w:t>
      </w:r>
      <w:r>
        <w:rPr>
          <w:color w:val="000000"/>
          <w:lang w:val="en-US" w:eastAsia="en-US"/>
        </w:rPr>
        <w:t xml:space="preserve">в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ей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е  </w:t>
      </w:r>
      <w:r>
        <w:rPr>
          <w:color w:val="000000"/>
        </w:rPr>
        <w:t>использую всё лучшее из разработанных новых программ (Л.В.Занкова, Б.Д.Эльконина,  Л.Г.Петерсона,  С.Н.Лысенковой, Е.Н.Потаповой), которые  ориентированы на общее развитие ребёнка, его познавательных, эмоционально-волевых, нравственных, эстетических возможностей   и позволяют делать  уроки яркими, насыщенными, способствуют выявлению успехов детей,  активизации работы учащихся, привлечению внимания к учебной деятельности,  формированию дружного детского коллектива.</w:t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рамках школьного компонента я веду предмет </w:t>
      </w:r>
      <w:r>
        <w:rPr>
          <w:b/>
          <w:color w:val="000000"/>
        </w:rPr>
        <w:t>“Речь и культура общения”</w:t>
      </w:r>
      <w:r>
        <w:rPr>
          <w:color w:val="000000"/>
        </w:rPr>
        <w:t>. Мною         составлена программа для 1-4 классов. Этот предмет очень нравится детям. Он  помогает им  научиться правильно говорить, правильно вести себя в общественных местах,  умению общаться со взрослыми, со своими сверстниками, с незнакомыми людьми. Качество знаний по данному предмету составляет – 100%.</w:t>
      </w:r>
    </w:p>
    <w:p>
      <w:pPr>
        <w:pStyle w:val="Normal"/>
        <w:ind w:right="2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В рамках регионального компонента  веду  уроки </w:t>
      </w:r>
      <w:r>
        <w:rPr>
          <w:b/>
          <w:color w:val="000000"/>
        </w:rPr>
        <w:t>литературного краеведения</w:t>
      </w:r>
      <w:r>
        <w:rPr>
          <w:color w:val="000000"/>
        </w:rPr>
        <w:t xml:space="preserve"> по учебникам «Тамбовские писатели – детям», которые знакомят детей с творчеством известных тамбовских прозаиков и поэтов, членов Союза писателей России. Цель изучения данного предмета – помочь детям узнать писателей родного края, начать знакомство с их произведениями, вызвать интерес к дальнейшему изучению творчества талантливых земляков. На уроках дети стремятся анализировать и оценивать произведения как явления искусства, как художественное целое; выявлять отношение автора к изображаемому;  давать личную оценку героям и их поступкам; пересказывать узловые сцены и эпизоды произведения; готовить сообщения об авторе и его произведении и многое другое. Качество знаний по литературному краеведению во 2 А  классе составляет -90,5%.</w:t>
      </w:r>
    </w:p>
    <w:p>
      <w:pPr>
        <w:pStyle w:val="Normal"/>
        <w:ind w:right="21" w:hanging="0"/>
        <w:jc w:val="both"/>
        <w:rPr/>
      </w:pPr>
      <w:r>
        <w:rPr>
          <w:color w:val="000000"/>
          <w:lang w:val="en-US" w:eastAsia="en-US"/>
        </w:rPr>
        <w:t xml:space="preserve">На сегодняшний день одной из важнейших учебных дисциплин является информатика.  Но преподаётся она сравнительно недавно. В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икл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хнологии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ду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ас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делю </w:t>
      </w:r>
      <w:r>
        <w:rPr>
          <w:b/>
          <w:color w:val="000000"/>
        </w:rPr>
        <w:t>модуль «</w:t>
      </w:r>
      <w:r>
        <w:rPr>
          <w:b/>
          <w:color w:val="000000"/>
          <w:lang w:val="en-US" w:eastAsia="en-US"/>
        </w:rPr>
        <w:t>Информатика и ИКТ</w:t>
      </w:r>
      <w:r>
        <w:rPr>
          <w:b/>
          <w:color w:val="000000"/>
        </w:rPr>
        <w:t>»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t xml:space="preserve"> 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е </w:t>
      </w:r>
      <w:r>
        <w:rPr>
          <w:color w:val="000000"/>
        </w:rPr>
        <w:t xml:space="preserve">ученики </w:t>
      </w:r>
      <w:r>
        <w:rPr>
          <w:color w:val="000000"/>
          <w:lang w:val="en-US" w:eastAsia="en-US"/>
        </w:rPr>
        <w:t xml:space="preserve">класса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еспечены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плектом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иков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чих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>етрадей.</w:t>
      </w:r>
      <w:r>
        <w:rPr>
          <w:color w:val="000000"/>
        </w:rPr>
        <w:t xml:space="preserve">  Ребята </w:t>
      </w:r>
      <w:r>
        <w:rPr>
          <w:color w:val="000000"/>
          <w:lang w:val="en-US" w:eastAsia="en-US"/>
        </w:rPr>
        <w:t xml:space="preserve">к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зучению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то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>редмета</w:t>
      </w:r>
      <w:r>
        <w:rPr>
          <w:color w:val="000000"/>
        </w:rPr>
        <w:t xml:space="preserve"> проявляют б</w:t>
      </w:r>
      <w:r>
        <w:rPr>
          <w:color w:val="000000"/>
          <w:lang w:val="en-US" w:eastAsia="en-US"/>
        </w:rPr>
        <w:t xml:space="preserve">ольшо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>нтере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нания, получаемые на уроках информатики, мы используем при изучении других предметов школьной программы. Я стараюсь сделать уроки информатики  познавательными и интересными, для того чтобы дети могли прочно овладеть этими знани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 настоящее время работаю над программой «Одарённые дети». Мной разработаны советы и рекомендации по ведению портфолио, тесты, упражнения повышенной трудности, упражнения для подготовки к мониторингу, олимпиадные задания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Дл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стижения </w:t>
      </w:r>
      <w:r>
        <w:rPr>
          <w:color w:val="000000"/>
        </w:rPr>
        <w:t>высоких результатов обучения 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е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дагогическо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ьзую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ледующи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тельны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хнологии: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— </w:t>
      </w:r>
      <w:r>
        <w:rPr>
          <w:b/>
          <w:color w:val="000000"/>
        </w:rPr>
        <w:t>т</w:t>
      </w:r>
      <w:r>
        <w:rPr>
          <w:b/>
          <w:color w:val="000000"/>
          <w:lang w:val="en-US" w:eastAsia="en-US"/>
        </w:rPr>
        <w:t xml:space="preserve">ехнология </w:t>
      </w:r>
      <w:r>
        <w:rPr>
          <w:b/>
          <w:color w:val="000000"/>
        </w:rPr>
        <w:t xml:space="preserve"> разноуровнего о</w:t>
      </w:r>
      <w:r>
        <w:rPr>
          <w:b/>
          <w:color w:val="000000"/>
          <w:lang w:val="en-US" w:eastAsia="en-US"/>
        </w:rPr>
        <w:t>бучени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зволяет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итыват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ност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ы каждого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а,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уществля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дивидуальны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ход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ям.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аю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рточки, самостоятельны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ерочны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ы,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машне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вням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ех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ах;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— </w:t>
      </w:r>
      <w:r>
        <w:rPr>
          <w:b/>
          <w:color w:val="000000"/>
        </w:rPr>
        <w:t>т</w:t>
      </w:r>
      <w:r>
        <w:rPr>
          <w:b/>
          <w:color w:val="000000"/>
          <w:lang w:val="en-US" w:eastAsia="en-US"/>
        </w:rPr>
        <w:t xml:space="preserve">ехнология </w:t>
      </w:r>
      <w:r>
        <w:rPr>
          <w:b/>
          <w:color w:val="000000"/>
        </w:rPr>
        <w:t>о</w:t>
      </w:r>
      <w:r>
        <w:rPr>
          <w:b/>
          <w:color w:val="000000"/>
          <w:lang w:val="en-US" w:eastAsia="en-US"/>
        </w:rPr>
        <w:t xml:space="preserve">порных </w:t>
      </w:r>
      <w:r>
        <w:rPr>
          <w:b/>
          <w:color w:val="000000"/>
        </w:rPr>
        <w:t>к</w:t>
      </w:r>
      <w:r>
        <w:rPr>
          <w:b/>
          <w:color w:val="000000"/>
          <w:lang w:val="en-US" w:eastAsia="en-US"/>
        </w:rPr>
        <w:t>онспекто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зволяет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атизирова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общать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ученны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ния;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— </w:t>
      </w:r>
      <w:r>
        <w:rPr>
          <w:b/>
          <w:color w:val="000000"/>
        </w:rPr>
        <w:t>и</w:t>
      </w:r>
      <w:r>
        <w:rPr>
          <w:b/>
          <w:color w:val="000000"/>
          <w:lang w:val="en-US" w:eastAsia="en-US"/>
        </w:rPr>
        <w:t xml:space="preserve">гровая </w:t>
      </w:r>
      <w:r>
        <w:rPr>
          <w:b/>
          <w:color w:val="000000"/>
        </w:rPr>
        <w:t>т</w:t>
      </w:r>
      <w:r>
        <w:rPr>
          <w:b/>
          <w:color w:val="000000"/>
          <w:lang w:val="en-US" w:eastAsia="en-US"/>
        </w:rPr>
        <w:t>ехнологи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огает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нообразить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тельны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цесс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вить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едмету.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то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оссворды,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бусы,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гадки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икторины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сценировки;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- </w:t>
      </w:r>
      <w:r>
        <w:rPr>
          <w:b/>
          <w:color w:val="000000"/>
          <w:lang w:val="en-US" w:eastAsia="en-US"/>
        </w:rPr>
        <w:t>метод проектов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Применяя на уроках проектную деятельность, отметила для себя, что повышается самооценка детей, склонных к творчеству, фантазированию. Проектная деятельность ведет к сплочению класса, развитию коммуникативных навыков учащихся, учит работать в группе. Каждый вносит посильный вклад в общее дело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- </w:t>
      </w:r>
      <w:r>
        <w:rPr>
          <w:b/>
          <w:color w:val="000000"/>
          <w:lang w:val="en-US" w:eastAsia="en-US"/>
        </w:rPr>
        <w:t>здоровьесберегающие технологии</w:t>
      </w:r>
      <w:r>
        <w:rPr>
          <w:color w:val="000000"/>
          <w:lang w:val="en-US" w:eastAsia="en-US"/>
        </w:rPr>
        <w:t xml:space="preserve"> помогают воспитывать стремление к здоровому образу жизни. Это физкультминутки, зарядка, игры на свежем воздухе, спортивные соревнования, привитие навыков личной гигиены, предупреждение простудных заболеваний, беседы о правильном питании;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— </w:t>
      </w:r>
      <w:r>
        <w:rPr>
          <w:b/>
          <w:color w:val="000000"/>
        </w:rPr>
        <w:t>и</w:t>
      </w:r>
      <w:r>
        <w:rPr>
          <w:b/>
          <w:color w:val="000000"/>
          <w:lang w:val="en-US" w:eastAsia="en-US"/>
        </w:rPr>
        <w:t xml:space="preserve">нформационные </w:t>
      </w:r>
      <w:r>
        <w:rPr>
          <w:b/>
          <w:color w:val="000000"/>
        </w:rPr>
        <w:t>т</w:t>
      </w:r>
      <w:r>
        <w:rPr>
          <w:b/>
          <w:color w:val="000000"/>
          <w:lang w:val="en-US" w:eastAsia="en-US"/>
        </w:rPr>
        <w:t>ехнологи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зволяют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делать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тельны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цесс </w:t>
      </w:r>
      <w:r>
        <w:rPr>
          <w:vanish/>
          <w:color w:val="000000"/>
        </w:rPr>
        <w:br/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глядным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формационно-насыщенным. Применени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формационных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хнологи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обучении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ствует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вершенствованию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актических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мени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выков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ышает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урокам,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ктивизирует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знавательную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ь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хся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зволяет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ировать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ючевые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петенции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ые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пьютерн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граммы по различным предметам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зволяют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н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к учителю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шать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яд </w:t>
      </w:r>
      <w:r>
        <w:rPr>
          <w:color w:val="000000"/>
        </w:rPr>
        <w:t>проблем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огают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ысить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вен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их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ний;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ыси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хся 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едмету;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ысить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певаемос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чество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ний обучающихся;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экономит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рем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е;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ают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зможност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остоятельно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ниматьс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олько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ах,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машних условиях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На 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en-US" w:eastAsia="en-US"/>
        </w:rPr>
        <w:t xml:space="preserve">роках с применением информационных технологий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 w:eastAsia="en-US"/>
        </w:rPr>
        <w:t xml:space="preserve">спользую </w:t>
      </w:r>
      <w:r>
        <w:rPr>
          <w:iCs/>
          <w:color w:val="000000"/>
          <w:sz w:val="24"/>
          <w:szCs w:val="24"/>
        </w:rPr>
        <w:t>текстовые материалы</w:t>
      </w:r>
      <w:r>
        <w:rPr>
          <w:color w:val="000000"/>
          <w:sz w:val="24"/>
          <w:szCs w:val="24"/>
        </w:rPr>
        <w:t>,  п</w:t>
      </w:r>
      <w:r>
        <w:rPr>
          <w:color w:val="000000"/>
          <w:sz w:val="24"/>
          <w:szCs w:val="24"/>
          <w:lang w:val="en-US" w:eastAsia="en-US"/>
        </w:rPr>
        <w:t xml:space="preserve">рограммы :  </w:t>
      </w:r>
      <w:r>
        <w:rPr>
          <w:iCs/>
          <w:color w:val="000000"/>
          <w:sz w:val="24"/>
          <w:szCs w:val="24"/>
        </w:rPr>
        <w:t>«Фраза», «Большая  энциклопедия  Кирилла и Мефодия», « Интернет – ресурсы»</w:t>
      </w:r>
      <w:r>
        <w:rPr>
          <w:color w:val="000000"/>
          <w:sz w:val="24"/>
          <w:szCs w:val="24"/>
          <w:lang w:val="en-US" w:eastAsia="en-US"/>
        </w:rPr>
        <w:t xml:space="preserve">.  Эти уроки 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 w:eastAsia="en-US"/>
        </w:rPr>
        <w:t xml:space="preserve">сегда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 w:eastAsia="en-US"/>
        </w:rPr>
        <w:t>нтересны и увлекательны, поэтому я стараюсь их проводить как можно чаще.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 xml:space="preserve">  Высокие результаты дают уроки - презентации с использованием мультимедийной  установки</w:t>
      </w:r>
      <w:r>
        <w:rPr>
          <w:rStyle w:val="StrongEmphasis"/>
          <w:bCs w:val="false"/>
          <w:iCs/>
          <w:color w:val="000000"/>
          <w:sz w:val="24"/>
          <w:szCs w:val="24"/>
        </w:rPr>
        <w:t xml:space="preserve">.   </w:t>
      </w:r>
      <w:r>
        <w:rPr>
          <w:color w:val="000000"/>
          <w:sz w:val="24"/>
          <w:szCs w:val="24"/>
          <w:lang w:val="en-US" w:eastAsia="en-US"/>
        </w:rPr>
        <w:t xml:space="preserve">Меня очень радует, что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 w:eastAsia="en-US"/>
        </w:rPr>
        <w:t xml:space="preserve">ои 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en-US" w:eastAsia="en-US"/>
        </w:rPr>
        <w:t xml:space="preserve">ченики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en-US" w:eastAsia="en-US"/>
        </w:rPr>
        <w:t xml:space="preserve">ачинают </w:t>
      </w:r>
      <w:r>
        <w:rPr>
          <w:vanish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en-US" w:eastAsia="en-US"/>
        </w:rPr>
        <w:t xml:space="preserve">ользоваться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 w:eastAsia="en-US"/>
        </w:rPr>
        <w:t xml:space="preserve">етью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 w:eastAsia="en-US"/>
        </w:rPr>
        <w:t xml:space="preserve">Интернет»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 w:eastAsia="en-US"/>
        </w:rPr>
        <w:t xml:space="preserve">ля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en-US" w:eastAsia="en-US"/>
        </w:rPr>
        <w:t xml:space="preserve">олучения дополнительной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 w:eastAsia="en-US"/>
        </w:rPr>
        <w:t xml:space="preserve">нформации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en-US" w:eastAsia="en-US"/>
        </w:rPr>
        <w:t xml:space="preserve">ри </w:t>
      </w:r>
      <w:r>
        <w:rPr>
          <w:vanish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en-US" w:eastAsia="en-US"/>
        </w:rPr>
        <w:t xml:space="preserve">одготовке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en-US" w:eastAsia="en-US"/>
        </w:rPr>
        <w:t>рокам.</w:t>
      </w:r>
      <w:r>
        <w:rPr>
          <w:iCs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Взаимодействи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ом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уществляю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ичном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вторитете,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трудничестве «учитель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»,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д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ступаю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л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рганизатора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о-познавательной деятельности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хся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ощник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нсультант, </w:t>
      </w:r>
      <w:r>
        <w:rPr>
          <w:vanish/>
          <w:color w:val="000000"/>
        </w:rPr>
        <w:br/>
      </w:r>
      <w:r>
        <w:rPr>
          <w:color w:val="000000"/>
        </w:rPr>
        <w:t>стараюс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лыша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лушать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бят, чутк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агировать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просы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веты,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авая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вест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б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орону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пешного взаимодействи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ом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деляю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ольшое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нимание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тиваци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рганизации коллективно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знавательно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ждого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дель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 xml:space="preserve">На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их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ах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меняю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ёмы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ключени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ех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хся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ктивную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ыслительную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ь.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то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стигаетс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ов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>арами (</w:t>
      </w:r>
      <w:r>
        <w:rPr>
          <w:vanish/>
          <w:color w:val="000000"/>
        </w:rPr>
        <w:br/>
      </w:r>
      <w:r>
        <w:rPr>
          <w:color w:val="000000"/>
        </w:rPr>
        <w:t>взаимопроверки п</w:t>
      </w:r>
      <w:r>
        <w:rPr>
          <w:color w:val="000000"/>
          <w:lang w:val="en-US" w:eastAsia="en-US"/>
        </w:rPr>
        <w:t xml:space="preserve">исьменных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тных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ветов,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тение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бросков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их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)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группах переменного состава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висимост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ида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й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ы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ы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гут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няться, </w:t>
      </w:r>
      <w:r>
        <w:rPr>
          <w:vanish/>
          <w:color w:val="000000"/>
        </w:rPr>
        <w:br/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лом предусматриваетс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вместна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ключенност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ё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ждого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а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вместная работ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руппа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ствует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ированию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ллектива,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ит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ей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выкам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щения, умению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слушать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ужие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нения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руппе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егче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крываютс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траняютс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белы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знаниях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вместна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учает </w:t>
      </w:r>
      <w:r>
        <w:rPr>
          <w:vanish/>
          <w:color w:val="000000"/>
        </w:rPr>
        <w:br/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ольников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иват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зможност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полученны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ы,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сть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вает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вык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ооценки. </w:t>
      </w:r>
      <w:r>
        <w:rPr>
          <w:color w:val="000000"/>
        </w:rPr>
        <w:t>Примером могут служит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лементами </w:t>
      </w:r>
      <w:r>
        <w:rPr>
          <w:vanish/>
          <w:color w:val="000000"/>
        </w:rPr>
        <w:br/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атрализации, которы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носят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ческие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удни </w:t>
      </w:r>
      <w:r>
        <w:rPr>
          <w:vanish/>
          <w:color w:val="000000"/>
        </w:rPr>
        <w:br/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тмосферу праздника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поднятое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строение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зволяют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яви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ициативу,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ствуют выработке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увств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заимопомощи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муникативных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>мений.     Внеклассная работа!!!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 xml:space="preserve">С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лью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коном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ремен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ышения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плотности»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а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ране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ишу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vanish/>
          <w:color w:val="000000"/>
        </w:rPr>
        <w:br/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ске задан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рганизаци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проса,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пример,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 предложен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поставительного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нализа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лан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тног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вета, карточки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дивидуальной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ы и устного счёта. Практикую проверку 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машней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ы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чала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а учениками-консультантами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сильные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еся)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торы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формируют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ителя.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тобы сэкономит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ремя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ьзую </w:t>
      </w:r>
      <w:r>
        <w:rPr>
          <w:vanish/>
          <w:color w:val="000000"/>
        </w:rPr>
        <w:br/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тради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чатной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нове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торых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полняются задани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рфографии,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унктуации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льтур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чи, комбинированные самостоятельные работы по математике,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акж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тради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чатной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нове с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ерочными </w:t>
      </w:r>
      <w:r>
        <w:rPr>
          <w:vanish/>
          <w:color w:val="000000"/>
        </w:rPr>
        <w:br/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стами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лью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коном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ремен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ьзую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рфокарты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пьютер,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ультимедиа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уроки </w:t>
      </w:r>
      <w:r>
        <w:rPr>
          <w:color w:val="000000"/>
        </w:rPr>
        <w:t>во</w:t>
      </w:r>
      <w:r>
        <w:rPr>
          <w:color w:val="000000"/>
          <w:lang w:val="en-US" w:eastAsia="en-US"/>
        </w:rPr>
        <w:t xml:space="preserve">  2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е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Таблица умножения.»).  </w:t>
      </w:r>
      <w:r>
        <w:rPr>
          <w:color w:val="000000"/>
        </w:rPr>
        <w:t xml:space="preserve">Часто </w:t>
      </w:r>
      <w:r>
        <w:rPr>
          <w:color w:val="000000"/>
          <w:lang w:val="en-US" w:eastAsia="en-US"/>
        </w:rPr>
        <w:t xml:space="preserve">пишем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чинения </w:t>
      </w:r>
      <w:r>
        <w:rPr>
          <w:color w:val="000000"/>
        </w:rPr>
        <w:t>–миниатюры. У</w:t>
      </w:r>
      <w:r>
        <w:rPr>
          <w:color w:val="000000"/>
          <w:lang w:val="en-US" w:eastAsia="en-US"/>
        </w:rPr>
        <w:t xml:space="preserve">чащиеся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учают реальную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зможность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работать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ъективную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у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ждом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е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эффективног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ьзовани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ремени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е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е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актикую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у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плотнённого опроса,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пережающе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локово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зучение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териала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влекаю учащихся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с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ётом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зрастных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обенностей)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следовательской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е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н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им руководством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рабатывают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екты.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ажен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ольк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тог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ы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колько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го подготовка: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а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равочным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териалом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остоятельны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иск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береч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рем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урок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огает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едварительна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готовка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ей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>ащите</w:t>
      </w:r>
      <w:r>
        <w:rPr>
          <w:color w:val="000000"/>
        </w:rPr>
        <w:t xml:space="preserve"> докладов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езентаций. 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обные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ы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нципы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ачи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териала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ствуют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ю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муникативных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выков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остоятельного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бывания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ний,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ой </w:t>
      </w:r>
      <w:r>
        <w:rPr>
          <w:vanish/>
          <w:color w:val="000000"/>
        </w:rPr>
        <w:br/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ктивности; учат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е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сти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скуссию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тупат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алог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бодно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мениваться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нениями, формируют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их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мени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здават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и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ксты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личны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иле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ипов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чи, заданий по математике и окружающему миру .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товясь к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аким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ам,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и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тс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бирать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ы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ажный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териал,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тся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ереч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рем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ё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чужое. 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ля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ффективног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ьзования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ого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ремени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е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дагога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обходимо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держиватьс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рво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авила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дачного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заимодействи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е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интересуй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бёнка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возможно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учить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бёнка,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сли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му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но,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сл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н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влечён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цессом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знания.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лавное,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тобы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и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ыл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влечены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рво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ледней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ину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</w:rPr>
        <w:t>Познавательная деятельность является одной из ведущих форм деятельности ребенка. Я убеждена, что в основе  успешного  развития  личности  лежит  познавательный  интерес -  важнейшее качество,</w:t>
      </w:r>
      <w:r>
        <w:rPr>
          <w:b/>
          <w:color w:val="000000"/>
        </w:rPr>
        <w:t xml:space="preserve"> </w:t>
      </w:r>
      <w:r>
        <w:rPr>
          <w:color w:val="000000"/>
        </w:rPr>
        <w:t>которое формируется в социальных условиях и не является присущим человеку от рождения, выступает как ценнейший мотив учебной деятельности школьника.</w:t>
      </w:r>
    </w:p>
    <w:p>
      <w:pPr>
        <w:pStyle w:val="Normal"/>
        <w:jc w:val="both"/>
        <w:rPr/>
      </w:pPr>
      <w:r>
        <w:rPr>
          <w:color w:val="000000"/>
        </w:rPr>
        <w:t>Для  повышения познавательного интереса    и  развития  творческих  способностей  провожу  нестандартные   уроки:  уроки - игры,  конкурсы,  пресс-конференции, уроки – презентации с использованием подготовленных мною слайдов и т.д. Ребята, у которых есть возможность работать с компьютером, помогают мне в подготовке буклетов, таблиц, проектов.</w:t>
      </w:r>
      <w:r>
        <w:rPr>
          <w:color w:val="000000"/>
          <w:lang w:val="en-US" w:eastAsia="en-US"/>
        </w:rPr>
        <w:t xml:space="preserve"> Подобны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здают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лов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явлени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дивидуальных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их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следовательски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ностей,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довлетворени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тельных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требносте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ов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>кольников.</w:t>
      </w:r>
      <w:r>
        <w:rPr>
          <w:color w:val="000000"/>
        </w:rPr>
        <w:t> Например, большой интерес у обучающихся вызывают  уроки  по  изучению  родного  края, особенно связанные с историческими  названиями  и  происхождением  населённых пунктов   Жердевского  района.  Мои  ученики  регулярно  делают  сообщения  по  темам,  которые  касаются  охраны  природы родного края,  ведут  дневники  наблюдений  за  погодой,  создают  буклеты  и  презентации  по  экологическому  воспитанию.   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традиционные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ы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ени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сутствуют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ах (урок-встреча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этами </w:t>
      </w:r>
      <w:r>
        <w:rPr>
          <w:color w:val="000000"/>
        </w:rPr>
        <w:t>Жердевског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йона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лчихиным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асновым),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неклассной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итературному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аеведению: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мероприятие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едённое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вместно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родской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иблиотекой,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вящённо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тву Г.А.Попова).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аки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неклассные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асы развивают познавательный интерес,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сширяют кругозор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хся, 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спитывают 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атриотизм, 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увство 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рдости 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их 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емляков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С целью развития познавательного интереса стараюсь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едоставит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им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ам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ироко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е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следовательской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ы.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ак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у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му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Поэзи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вига»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урок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есс-конференци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эз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ликой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ечественно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йны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левоенного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ремени) учащиеся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ыли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делены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сколько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их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рупп: </w:t>
      </w:r>
      <w:r>
        <w:rPr>
          <w:vanish/>
          <w:color w:val="000000"/>
        </w:rPr>
        <w:br/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корреспонденты», «специалисты-исследователи»,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журналисты», </w:t>
      </w:r>
      <w:r>
        <w:rPr>
          <w:vanish/>
          <w:color w:val="000000"/>
        </w:rPr>
        <w:br/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библиотекари»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ждая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руппа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товила своё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е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бята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вал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просы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авали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их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веты,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комил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твом поэтов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итали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изуст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ихи,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едставлял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ставку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ниг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исали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большие заметки-статьи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нц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а </w:t>
      </w:r>
      <w:r>
        <w:rPr>
          <w:vanish/>
          <w:color w:val="000000"/>
        </w:rPr>
        <w:br/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ыл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ставлен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борник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ихов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ликой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ечественной войн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Одарённым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ям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раюс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здат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туацию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пеха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им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атически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аю посл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ов,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еспечиваю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ответствующей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итературой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имся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исать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ие работы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полняем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ышенной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ложности, </w:t>
      </w:r>
      <w:r>
        <w:rPr>
          <w:vanish/>
          <w:color w:val="000000"/>
        </w:rPr>
        <w:br/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нимаемс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ектной деятельностью,  пишем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нкурсны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чинения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«Хочу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ам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ссказать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дном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ае», «Я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ржус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ей  </w:t>
      </w:r>
      <w:r>
        <w:rPr>
          <w:color w:val="000000"/>
        </w:rPr>
        <w:t>Родиной.</w:t>
      </w:r>
      <w:r>
        <w:rPr>
          <w:color w:val="000000"/>
          <w:lang w:val="en-US" w:eastAsia="en-US"/>
        </w:rPr>
        <w:t xml:space="preserve">»)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раюс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делат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ё,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тобы </w:t>
      </w:r>
      <w:r>
        <w:rPr>
          <w:color w:val="000000"/>
        </w:rPr>
        <w:t>талантливые д</w:t>
      </w:r>
      <w:r>
        <w:rPr>
          <w:color w:val="000000"/>
          <w:lang w:val="en-US" w:eastAsia="en-US"/>
        </w:rPr>
        <w:t xml:space="preserve">ети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 ализовал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и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и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>пособности</w:t>
      </w:r>
      <w:r>
        <w:rPr>
          <w:color w:val="000000"/>
        </w:rPr>
        <w:t>. Мои ученики - постоянные  участники  олимпиад,  конкурсов,  предметных  недель</w:t>
      </w:r>
      <w:r>
        <w:rPr>
          <w:color w:val="000000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Образовательн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требности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ей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итываютс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личи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ы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я творчески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ностей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хс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ощью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личных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тодов обучения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е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дагогическо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ьзую </w:t>
      </w:r>
      <w:r>
        <w:rPr>
          <w:color w:val="000000"/>
        </w:rPr>
        <w:t>проблемно-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исковые методы,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тоды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заимообучени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заимотренировк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ощью </w:t>
      </w:r>
      <w:r>
        <w:rPr>
          <w:vanish/>
          <w:color w:val="000000"/>
        </w:rPr>
        <w:br/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глядных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обий,  практически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следовательски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ы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торые </w:t>
      </w:r>
      <w:r>
        <w:rPr>
          <w:vanish/>
          <w:color w:val="000000"/>
        </w:rPr>
        <w:br/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правлены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шение общеобразовательных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блем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Чтобы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и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анализировать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тельн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требност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хся, </w:t>
      </w:r>
      <w:r>
        <w:rPr>
          <w:vanish/>
          <w:color w:val="000000"/>
        </w:rPr>
        <w:br/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использую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тоды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агностик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>рогнозирования</w:t>
      </w:r>
      <w:r>
        <w:rPr>
          <w:color w:val="000000"/>
        </w:rPr>
        <w:t xml:space="preserve"> -это позволяет развивать интерес к предмету. В</w:t>
      </w:r>
      <w:r>
        <w:rPr>
          <w:color w:val="000000"/>
          <w:lang w:val="en-US" w:eastAsia="en-US"/>
        </w:rPr>
        <w:t xml:space="preserve">ажным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общённым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казателем успешност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ступает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йтинговый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ниторинг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влечённости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едметом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а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предмету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знания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го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ажности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этому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обходимо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тоянно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мерять применительно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ждому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у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ли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у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лом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 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торы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являют к </w:t>
      </w:r>
      <w:r>
        <w:rPr>
          <w:color w:val="000000"/>
        </w:rPr>
        <w:t>тому или иному предмету. 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той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лью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ожу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нкетировани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хся . (диаграмма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влечённост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>редметом) (Приложение) 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обный подход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здаёт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лов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явлени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дивидуальных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их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следовательски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ностей,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довлетворени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тельных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требносте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ов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ольников. </w:t>
      </w:r>
      <w:r>
        <w:rPr>
          <w:color w:val="000000"/>
        </w:rPr>
        <w:t>Необходимо  работать  не  только  с  классом,  но  и  с  каждым  учеником,  чтобы вместе  с  ним  можно  было  почувствовать  радость  его  победы  в  решении  трудной  задачи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С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ведением </w:t>
      </w:r>
      <w:r>
        <w:rPr>
          <w:color w:val="000000"/>
        </w:rPr>
        <w:t>мониторинга о</w:t>
      </w:r>
      <w:r>
        <w:rPr>
          <w:color w:val="000000"/>
          <w:lang w:val="en-US" w:eastAsia="en-US"/>
        </w:rPr>
        <w:t xml:space="preserve">бразовательн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требност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хся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величились, </w:t>
      </w:r>
      <w:r>
        <w:rPr>
          <w:vanish/>
          <w:color w:val="000000"/>
        </w:rPr>
        <w:br/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м нужны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перь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олее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лубоки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ния.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ожу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полнительные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и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нсультации п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ующим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просам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жалению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знавательный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воение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териала н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ех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хс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динаков..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тобы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интересовать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хся,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стараюс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имулирова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ыслительную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огическое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ышление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 этом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язательно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итываю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дивидуальны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обенности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ждого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меняю </w:t>
      </w:r>
      <w:r>
        <w:rPr>
          <w:color w:val="000000"/>
        </w:rPr>
        <w:t>личностно-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риентированны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ход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ении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навязчивой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е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атически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ьзую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личны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я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учаю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а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остоятельному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полнению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З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ледние </w:t>
      </w:r>
      <w:r>
        <w:rPr>
          <w:color w:val="000000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да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блюдаетс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ышени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чества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ни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>о</w:t>
      </w:r>
      <w:r>
        <w:rPr>
          <w:color w:val="000000"/>
        </w:rPr>
        <w:t xml:space="preserve"> предметам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хс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блюдаетс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сокая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ая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>отивация</w:t>
      </w:r>
      <w:r>
        <w:rPr>
          <w:color w:val="000000"/>
        </w:rPr>
        <w:t>.(Приложение.)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П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ам </w:t>
      </w:r>
      <w:r>
        <w:rPr>
          <w:b/>
          <w:bCs/>
          <w:color w:val="000000"/>
        </w:rPr>
        <w:t xml:space="preserve">мониторинга </w:t>
      </w:r>
      <w:r>
        <w:rPr>
          <w:color w:val="000000"/>
        </w:rPr>
        <w:t xml:space="preserve"> 2008 года в</w:t>
      </w:r>
      <w:r>
        <w:rPr>
          <w:color w:val="000000"/>
          <w:lang w:val="en-US" w:eastAsia="en-US"/>
        </w:rPr>
        <w:t xml:space="preserve">с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твердил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и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ни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казали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ы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торые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ыли </w:t>
      </w:r>
      <w:r>
        <w:rPr>
          <w:color w:val="000000"/>
        </w:rPr>
        <w:t>ожидаемы м</w:t>
      </w:r>
      <w:r>
        <w:rPr>
          <w:color w:val="000000"/>
          <w:lang w:val="en-US" w:eastAsia="en-US"/>
        </w:rPr>
        <w:t xml:space="preserve">ной,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мис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родителями,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Дл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едения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ффективности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о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цесс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ьзую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личные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тоды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очно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хся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меточный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по </w:t>
      </w:r>
      <w:r>
        <w:rPr>
          <w:color w:val="000000"/>
        </w:rPr>
        <w:t>5</w:t>
      </w:r>
      <w:r>
        <w:rPr>
          <w:color w:val="000000"/>
          <w:lang w:val="en-US" w:eastAsia="en-US"/>
        </w:rPr>
        <w:t xml:space="preserve">-балльной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але), </w:t>
      </w:r>
      <w:r>
        <w:rPr>
          <w:vanish/>
          <w:color w:val="000000"/>
        </w:rPr>
        <w:br/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стирование, дифференцирование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разноуровневы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едопределённой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меткой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5»,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4»,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3». Применяю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ы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и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певаемости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хся: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алл,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тно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ощрение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хвала, сравнени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стижениями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ругих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ов,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общен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ему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у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дивидуальных успехах,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ргументаци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и. </w:t>
      </w:r>
      <w:r>
        <w:rPr>
          <w:vanish/>
          <w:color w:val="000000"/>
        </w:rPr>
        <w:br/>
      </w:r>
      <w:r>
        <w:rPr>
          <w:color w:val="000000"/>
        </w:rPr>
        <w:t>ориентирую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а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пех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ражаю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веренност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том,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то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анны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ы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гут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ы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зменены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>учш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подготовке к уроку стараюсь предвидеть результат, чтобы вовремя помочь детям, сомневающимся в своих возможностях, справится с возникшими трудност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ле изучения тем по русскому языку, математике , чтению, окружающему миру провожу проверочные и контрольные работы. Результаты обрабатываю в электронном варианте, что дает объективную оценку и развернутую информацию об уровне подготовки учащихся. Такой контроль знаний позволяет корректировать свою работу над повышением качества образования. Анализ результатов диагностики учащихся обязательно довожу до сведения  учеников, родителей (на родительских собраниях, в личных беседах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Технолог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фференцированног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ения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торую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ьзую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их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ах, предполагает </w:t>
      </w:r>
      <w:r>
        <w:rPr>
          <w:color w:val="000000"/>
        </w:rPr>
        <w:t>разноуровневую м</w:t>
      </w:r>
      <w:r>
        <w:rPr>
          <w:color w:val="000000"/>
          <w:lang w:val="en-US" w:eastAsia="en-US"/>
        </w:rPr>
        <w:t xml:space="preserve">етодику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ов </w:t>
      </w:r>
      <w:r>
        <w:rPr>
          <w:color w:val="000000"/>
        </w:rPr>
        <w:t>оценивания. Д</w:t>
      </w:r>
      <w:r>
        <w:rPr>
          <w:color w:val="000000"/>
          <w:lang w:val="en-US" w:eastAsia="en-US"/>
        </w:rPr>
        <w:t xml:space="preserve">ет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соким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внем интеллектуальног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учают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у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чество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формированных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ний, умени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выков,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явленно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тво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изким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внем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я получают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у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полнени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ильных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их </w:t>
      </w:r>
      <w:r>
        <w:rPr>
          <w:vanish/>
          <w:color w:val="000000"/>
        </w:rPr>
        <w:br/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й,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полнени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дельных видов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остоятельных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.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ую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следовательскую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ь учащихс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влю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у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рицательны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и </w:t>
      </w:r>
      <w:r>
        <w:rPr>
          <w:vanish/>
          <w:color w:val="000000"/>
        </w:rPr>
        <w:br/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ешу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ъявлять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учают возможность </w:t>
      </w:r>
      <w:r>
        <w:rPr>
          <w:color w:val="000000"/>
        </w:rPr>
        <w:t xml:space="preserve"> ещё п</w:t>
      </w:r>
      <w:r>
        <w:rPr>
          <w:color w:val="000000"/>
          <w:lang w:val="en-US" w:eastAsia="en-US"/>
        </w:rPr>
        <w:t xml:space="preserve">оработа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биться </w:t>
      </w:r>
      <w:r>
        <w:rPr>
          <w:vanish/>
          <w:color w:val="000000"/>
        </w:rPr>
        <w:br/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учшег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а.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я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ча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здать обучающимся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лов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пешного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полнения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й,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интересова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им познавательным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цессом.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еду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ециальны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рточки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ёта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е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оцениваю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у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ждом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ками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+»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»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тем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ытоживаю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ё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ставлю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метку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актикую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едени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чётов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ждого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сть специальная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рта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да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ставляютс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и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чёт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рицательную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у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чёте н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влю. </w:t>
      </w:r>
      <w:r>
        <w:rPr>
          <w:vanish/>
          <w:color w:val="000000"/>
        </w:rPr>
        <w:br/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учивший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удовлетворительную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у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меет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ав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ресдать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учить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оле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сокую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метку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В </w:t>
      </w:r>
      <w:r>
        <w:rPr>
          <w:color w:val="000000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слеживаю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ы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полнения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енировочных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ариантов </w:t>
      </w:r>
      <w:r>
        <w:rPr>
          <w:color w:val="000000"/>
        </w:rPr>
        <w:t>тестов. 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ждого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являю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блемны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ласти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ледующей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рректировки. Проведени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стировани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личным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мам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аёт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зможность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ольк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ционально использоват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ремя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ке,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тистически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очно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нализировать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 получения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ний.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формация,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ученна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и,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водитс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едения учащихс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ощью </w:t>
      </w:r>
      <w:r>
        <w:rPr>
          <w:vanish/>
          <w:color w:val="000000"/>
        </w:rPr>
        <w:br/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крана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певаемост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йтинговой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алы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Дл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слеживан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инамики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ов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ерутс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казатели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чала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да,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межуточны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резы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нец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да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нце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д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одится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ниторинг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бёнок </w:t>
      </w:r>
      <w:r>
        <w:rPr>
          <w:vanish/>
          <w:color w:val="000000"/>
        </w:rPr>
        <w:br/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лжен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ытывать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дость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довлетворение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ольк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и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кольк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ого процесса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крыти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тины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ичных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еседах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ворю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у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го </w:t>
      </w:r>
      <w:r>
        <w:rPr>
          <w:vanish/>
          <w:color w:val="000000"/>
        </w:rPr>
        <w:br/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достатках, равнодушии,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ени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пытк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исать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тоге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ниманием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носятся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ам своего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у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Таким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м,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ивный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тап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ей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новится </w:t>
      </w:r>
      <w:r>
        <w:rPr>
          <w:vanish/>
          <w:color w:val="000000"/>
        </w:rPr>
        <w:br/>
      </w:r>
      <w:r>
        <w:rPr>
          <w:color w:val="000000"/>
        </w:rPr>
        <w:t>диагностирующим о</w:t>
      </w:r>
      <w:r>
        <w:rPr>
          <w:color w:val="000000"/>
          <w:lang w:val="en-US" w:eastAsia="en-US"/>
        </w:rPr>
        <w:t xml:space="preserve">пределяющим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гнозы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удущее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обым </w:t>
      </w:r>
      <w:r>
        <w:rPr>
          <w:color w:val="000000"/>
        </w:rPr>
        <w:t xml:space="preserve">вниманием </w:t>
      </w:r>
      <w:r>
        <w:rPr>
          <w:color w:val="000000"/>
          <w:lang w:val="en-US" w:eastAsia="en-US"/>
        </w:rPr>
        <w:t xml:space="preserve">отношусь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ценке </w:t>
      </w:r>
      <w:r>
        <w:rPr>
          <w:color w:val="000000"/>
        </w:rPr>
        <w:t>учебной д</w:t>
      </w:r>
      <w:r>
        <w:rPr>
          <w:color w:val="000000"/>
          <w:lang w:val="en-US" w:eastAsia="en-US"/>
        </w:rPr>
        <w:t xml:space="preserve">еятельности </w:t>
      </w:r>
      <w:r>
        <w:rPr>
          <w:color w:val="000000"/>
        </w:rPr>
        <w:t>слабых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етей .И</w:t>
      </w:r>
      <w:r>
        <w:rPr>
          <w:color w:val="000000"/>
          <w:lang w:val="en-US" w:eastAsia="en-US"/>
        </w:rPr>
        <w:t xml:space="preserve">ногд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ходится </w:t>
      </w:r>
      <w:r>
        <w:rPr>
          <w:vanish/>
          <w:color w:val="000000"/>
        </w:rPr>
        <w:br/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вышать отметку,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тобы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бёнок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ерил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лы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б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оянный анализ достижений учеников – обязательное условие моей работы. Смысл диагностирования вижу в том, чтобы получать по возможности реальную и наглядную картину развития ребёнка, его способности наблюдать, анализировать, сравнивать, классифицировать.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Диагностирование позволяет мне определить, удаётся ли решать в единстве задачи обучения, развития и воспитания.</w:t>
      </w:r>
      <w:r>
        <w:rPr>
          <w:iCs/>
          <w:color w:val="000000"/>
        </w:rPr>
        <w:t xml:space="preserve"> Любое продвижение в учебе отмечаю вместе с учеником, использую метод поощрения: в классном уголке есть рубрика «Наши достижения», где отмечается самый малейший успех ребёнка, что в свою очередь стимулирует положительную мотив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вая на каждом уроке благоприятную эмоциональную атмосферу, повышая мотивацию к учению, результатом моей работы стали высокие показатели качества обучения. (Приложение)</w:t>
      </w:r>
    </w:p>
    <w:p>
      <w:pPr>
        <w:pStyle w:val="Normal"/>
        <w:jc w:val="both"/>
        <w:rPr/>
      </w:pPr>
      <w:r>
        <w:rPr>
          <w:color w:val="000000"/>
        </w:rPr>
        <w:t>Из таблицы видно, что качество знаний учащихся высок и стабилен. Заметен рост качества знаний по всем предметам, но не значительный. Это связано с тем, что повысились требования. Если в первом классе дети в большей степени имели опору на жизненный опыт, и учитель предлагал материал по данному предмету, то уже в четвёртом классе приоритетна самостоятельная работа, где учащимся при подготовке к уроку необходимо было использовать дополнительную литературу, а учитель выступал только в роли консультанта.</w:t>
      </w:r>
    </w:p>
    <w:p>
      <w:pPr>
        <w:pStyle w:val="Normal"/>
        <w:jc w:val="both"/>
        <w:rPr/>
      </w:pPr>
      <w:r>
        <w:rPr>
          <w:color w:val="000000"/>
        </w:rPr>
        <w:t xml:space="preserve">У моих учеников сформировано стремление к самоопределению и самообразованию. </w:t>
      </w:r>
    </w:p>
    <w:p>
      <w:pPr>
        <w:pStyle w:val="Normal"/>
        <w:jc w:val="both"/>
        <w:rPr/>
      </w:pPr>
      <w:r>
        <w:rPr>
          <w:color w:val="000000"/>
        </w:rPr>
        <w:t>Подтверждением сказанного являются: результаты участия моих детей в олимпиадах (Приложение).</w:t>
      </w:r>
    </w:p>
    <w:p>
      <w:pPr>
        <w:pStyle w:val="Normal"/>
        <w:jc w:val="both"/>
        <w:rPr/>
      </w:pPr>
      <w:r>
        <w:rPr>
          <w:color w:val="000000"/>
        </w:rPr>
        <w:t>-Отзывы коллег об уровне обученности и воспитанности учащихся класса на методическом совете по преемственности. (Приложение)</w:t>
      </w:r>
    </w:p>
    <w:p>
      <w:pPr>
        <w:pStyle w:val="Normal"/>
        <w:jc w:val="both"/>
        <w:rPr/>
      </w:pPr>
      <w:r>
        <w:rPr>
          <w:color w:val="000000"/>
        </w:rPr>
        <w:t>-Отзывы родителей о моей работе. (Приложение)</w:t>
      </w:r>
    </w:p>
    <w:p>
      <w:pPr>
        <w:pStyle w:val="Normal"/>
        <w:jc w:val="both"/>
        <w:rPr/>
      </w:pPr>
      <w:r>
        <w:rPr>
          <w:color w:val="000000"/>
        </w:rPr>
        <w:t>-Отзывы учащихся. (Приложение)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</w:rPr>
        <w:t>Обучаемые мной дети ежегодно принимают участие во Всероссийском конкурсе - игре « Русский  медвежонок», где занимают призовые места среди учащихся школы и района. (2010 год - Саблин Дима - 1 место в школе, в районе, 22 место в области,  Горбунов Илья - 2 место среди учащихся 2-х классов). (Приложение)…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Мои классы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то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юз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щихся,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х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дителей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ного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уководителя, психолог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циально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дагога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детского сада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сихологом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слеживается динамика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ллекта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хся,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понентов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о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ятельности, мотивации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ению,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моционального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стоян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ей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ц</w:t>
      </w:r>
      <w:r>
        <w:rPr>
          <w:color w:val="000000"/>
          <w:lang w:val="en-US" w:eastAsia="en-US"/>
        </w:rPr>
        <w:t xml:space="preserve">елью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птимизаци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повышения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ффективности </w:t>
      </w:r>
      <w:r>
        <w:rPr>
          <w:color w:val="000000"/>
        </w:rPr>
        <w:t>учебно-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спитательно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цесса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тог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пользуются различные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тодики,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 </w:t>
      </w:r>
      <w:r>
        <w:rPr>
          <w:vanish/>
          <w:color w:val="000000"/>
        </w:rPr>
        <w:br/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адиционных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тесты </w:t>
      </w:r>
      <w:r>
        <w:rPr>
          <w:color w:val="000000"/>
        </w:rPr>
        <w:t>Амтхауэра, Айзенка, Ш</w:t>
      </w:r>
      <w:r>
        <w:rPr>
          <w:color w:val="000000"/>
          <w:lang w:val="en-US" w:eastAsia="en-US"/>
        </w:rPr>
        <w:t xml:space="preserve">ТУР)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 инновационных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методики </w:t>
      </w:r>
      <w:r>
        <w:rPr>
          <w:vanish/>
          <w:color w:val="000000"/>
        </w:rPr>
        <w:br/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вторских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ол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убликациям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териалов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ж</w:t>
      </w:r>
      <w:r>
        <w:rPr>
          <w:color w:val="000000"/>
          <w:lang w:val="en-US" w:eastAsia="en-US"/>
        </w:rPr>
        <w:t xml:space="preserve">урнале «Завуч»,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сайтах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нета)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ледует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метить,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то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ллект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поненты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ой деятельности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ышаются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нижаютс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яз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зрастным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зменениями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яз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этим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няется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ачи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териала, </w:t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арактер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й,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матика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>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робудить душу ребенка, развить заложенные природой творческие способности, научить общению, ориентированию в различных жизненных ситуациях, воспитать элементарную культуру поведения, чувства милосердия и сострадания, привить навыки здорового образа жизни - вот основные задачи, которые я ставлю перед собой на четыре года, набирая первый клас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 стараюсь добиваться того, чтобы в  моём  классе  царила атмосфера  доброжелательности,  заботы  о  каждом,  доверия  и  требовательности, чтобы  дети  были уверены  в  себе,  свободны  в  выражении  собственного  мнения, общительны  и  активны,  не  боялись  проявить  себя. В своей работе я опираюсь на актив класса. С</w:t>
      </w:r>
      <w:r>
        <w:rPr>
          <w:color w:val="000000"/>
          <w:lang w:val="en-US" w:eastAsia="en-US"/>
        </w:rPr>
        <w:t xml:space="preserve">остав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ктива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ам </w:t>
      </w:r>
      <w:r>
        <w:rPr>
          <w:color w:val="000000"/>
        </w:rPr>
        <w:t>социометрии с</w:t>
      </w:r>
      <w:r>
        <w:rPr>
          <w:color w:val="000000"/>
          <w:lang w:val="en-US" w:eastAsia="en-US"/>
        </w:rPr>
        <w:t xml:space="preserve">овпадает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руппой лидеров.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ктив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рганизует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журство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е,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товит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роприятия, спортивн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аздники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мест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ной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ставляют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ценарии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аздников, организуют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заимопомощь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ледят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хранностью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бел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.д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ллектив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сутствуют отвергаемы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золированные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и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вень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фортност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ставляет </w:t>
      </w:r>
      <w:r>
        <w:rPr>
          <w:color w:val="000000"/>
        </w:rPr>
        <w:t>9</w:t>
      </w:r>
      <w:r>
        <w:rPr>
          <w:color w:val="000000"/>
          <w:lang w:val="en-US" w:eastAsia="en-US"/>
        </w:rPr>
        <w:t xml:space="preserve">1%.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тобы воспитат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ях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увство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ллективизма,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заимовыручк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ружбы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раюсь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жно чаще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рганизовывать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кскурсии,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ходы.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ы </w:t>
      </w:r>
      <w:r>
        <w:rPr>
          <w:color w:val="000000"/>
        </w:rPr>
        <w:t xml:space="preserve">провели </w:t>
      </w:r>
      <w:r>
        <w:rPr>
          <w:color w:val="000000"/>
          <w:lang w:val="en-US" w:eastAsia="en-US"/>
        </w:rPr>
        <w:t xml:space="preserve">экскурси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 городу, посетили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раеведческий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узей г. Жердевки, г. Тамбова, с учениками 4 класса побывал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вановке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 xml:space="preserve">усадьба-музей С.Рахманина)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лгоград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>оскв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en-US" w:eastAsia="en-US"/>
        </w:rPr>
        <w:t xml:space="preserve">Подготовк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едени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ллективно-творческих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л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лачивает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ей, </w:t>
      </w:r>
      <w:r>
        <w:rPr>
          <w:vanish/>
          <w:color w:val="000000"/>
        </w:rPr>
        <w:br/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ставляет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чувством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ветственност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полнять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ручения. </w:t>
      </w:r>
      <w:r>
        <w:rPr>
          <w:color w:val="000000"/>
        </w:rPr>
        <w:t>Например, были п</w:t>
      </w:r>
      <w:r>
        <w:rPr>
          <w:color w:val="000000"/>
          <w:lang w:val="en-US" w:eastAsia="en-US"/>
        </w:rPr>
        <w:t xml:space="preserve">роведены </w:t>
      </w:r>
      <w:r>
        <w:rPr>
          <w:vanish/>
          <w:color w:val="000000"/>
        </w:rPr>
        <w:br/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ак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неклассные мероприятия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к: «Раз в крещенский вечерок…»,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Пасха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аздник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етлый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аздник </w:t>
      </w:r>
      <w:r>
        <w:rPr>
          <w:vanish/>
          <w:color w:val="000000"/>
        </w:rPr>
        <w:br/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родный» (4 класс) .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л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едения </w:t>
      </w:r>
      <w:r>
        <w:rPr>
          <w:vanish/>
          <w:color w:val="000000"/>
        </w:rPr>
        <w:br/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матических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ных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асов необходима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ольша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готовительна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а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 </w:t>
      </w:r>
      <w:r>
        <w:rPr>
          <w:vanish/>
          <w:color w:val="000000"/>
        </w:rPr>
        <w:br/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ыл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бит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руппы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удовольствием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зяли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бя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ункции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тографа,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ператора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идеоинженера, </w:t>
      </w:r>
      <w:r>
        <w:rPr>
          <w:color w:val="000000"/>
        </w:rPr>
        <w:t xml:space="preserve">монтажиста, </w:t>
      </w:r>
      <w:r>
        <w:rPr>
          <w:color w:val="000000"/>
          <w:lang w:val="en-US" w:eastAsia="en-US"/>
        </w:rPr>
        <w:t xml:space="preserve">журналиста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ждая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руппа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мела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ё </w:t>
      </w:r>
      <w:r>
        <w:rPr>
          <w:vanish/>
          <w:color w:val="000000"/>
        </w:rPr>
        <w:br/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дание: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формлени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ла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ставление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тного журнала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икторины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иск </w:t>
      </w:r>
      <w:r>
        <w:rPr>
          <w:vanish/>
          <w:color w:val="000000"/>
        </w:rPr>
        <w:br/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обходимой </w:t>
      </w:r>
      <w:r>
        <w:rPr>
          <w:color w:val="000000"/>
        </w:rPr>
        <w:t>л</w:t>
      </w:r>
      <w:r>
        <w:rPr>
          <w:color w:val="000000"/>
          <w:lang w:val="en-US" w:eastAsia="en-US"/>
        </w:rPr>
        <w:t xml:space="preserve">итературы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готовку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товыставки, видео-интервью,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узыкального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звучивания.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лагодар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е </w:t>
      </w:r>
      <w:r>
        <w:rPr>
          <w:color w:val="000000"/>
        </w:rPr>
        <w:t>в И</w:t>
      </w:r>
      <w:r>
        <w:rPr>
          <w:color w:val="000000"/>
          <w:lang w:val="en-US" w:eastAsia="en-US"/>
        </w:rPr>
        <w:t xml:space="preserve">нтернете, сотрудничеству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х</w:t>
      </w:r>
      <w:r>
        <w:rPr>
          <w:color w:val="000000"/>
          <w:lang w:val="en-US" w:eastAsia="en-US"/>
        </w:rPr>
        <w:t xml:space="preserve">удожественной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олой,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брали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огатейший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атериал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тории праздника Крещения </w:t>
      </w:r>
      <w:r>
        <w:rPr>
          <w:vanish/>
          <w:color w:val="000000"/>
        </w:rPr>
        <w:br/>
      </w:r>
      <w:r>
        <w:rPr>
          <w:color w:val="000000"/>
        </w:rPr>
        <w:t>и Пасхи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асхальные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цепты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сказывани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этов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исателей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аздновании </w:t>
      </w:r>
      <w:r>
        <w:rPr>
          <w:color w:val="000000"/>
        </w:rPr>
        <w:t>этих дат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товясь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икторине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Узоры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асхальных </w:t>
      </w:r>
      <w:r>
        <w:rPr>
          <w:vanish/>
          <w:color w:val="000000"/>
        </w:rPr>
        <w:br/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иц», дети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полнили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ольную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азу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анных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мам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Фольклорн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>раздники»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роприятия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пособствовали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ированию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равственной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ультуры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учающихся , интереса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адициям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ычаям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его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рода, развитию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знавательной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тивации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ремлению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нать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к </w:t>
      </w:r>
      <w:r>
        <w:rPr>
          <w:vanish/>
          <w:color w:val="000000"/>
        </w:rPr>
        <w:br/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жно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ольше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торических, этнографически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едений.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ные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асы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шли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тересно,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ак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огли преодолеть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внодуши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торическим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уховным </w:t>
      </w:r>
      <w:r>
        <w:rPr>
          <w:vanish/>
          <w:color w:val="000000"/>
        </w:rPr>
        <w:br/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стокам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ран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en-US" w:eastAsia="en-US"/>
        </w:rPr>
        <w:t xml:space="preserve">Мо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спитанники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ктивно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аствуют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ольных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йонных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роприятиях. </w:t>
      </w:r>
      <w:r>
        <w:rPr>
          <w:vanish/>
          <w:color w:val="000000"/>
        </w:rPr>
        <w:br/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у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перничества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тупает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сто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ремлению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очь детям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лабым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щим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звитием.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раюс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влекат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ех </w:t>
      </w:r>
      <w:r>
        <w:rPr>
          <w:color w:val="000000"/>
        </w:rPr>
        <w:t xml:space="preserve">обучающихся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общественную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у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дготовку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едение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ллективных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их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л.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е мероприятия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тор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одятс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е,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целены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спитание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увства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ветственности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ллективизма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муникативных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выков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езультаты </w:t>
      </w:r>
      <w:r>
        <w:rPr>
          <w:vanish/>
          <w:color w:val="000000"/>
        </w:rPr>
        <w:br/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следования подтверждают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вень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лагополучи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заимоотношени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ласс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 много внимания уделяю привлечению детей во второй половине дня в кружки, спортивные секции, занятиям в музыкальной школе - стараюсь, чтобы каждый ребенок нашел себе дело по душе, и это приносит свои плоды, так 100% обучающихся нашего класса охвачено дополнительным образованием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ab/>
        <w:t xml:space="preserve">Активностью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личается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дительский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итет,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торый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нимает </w:t>
      </w:r>
      <w:r>
        <w:rPr>
          <w:vanish/>
          <w:color w:val="000000"/>
        </w:rPr>
        <w:br/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посредственное участи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о-воспитательном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цессе.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седание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дительского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итета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ходит раз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сяц.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дительский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митет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влекает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дителей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рганизац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неклассных мероприятий.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асс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ло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радицией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одить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вместны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дителями мероприятия: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ни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доровья,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кскурси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ироду,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овогодни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аздники,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тренник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конкурсные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граммы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Юные </w:t>
      </w:r>
      <w:r>
        <w:rPr>
          <w:vanish/>
          <w:color w:val="000000"/>
        </w:rPr>
        <w:br/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щитник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ечества»,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у-ка,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вочки», «Мама, папа, я - спортивная семья». Систематически 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водим совместные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брания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дителей,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е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едагог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en-US" w:eastAsia="en-US"/>
        </w:rPr>
        <w:t xml:space="preserve">Информацию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ых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стижениях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ников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общаю </w:t>
      </w:r>
      <w:r>
        <w:rPr>
          <w:color w:val="000000"/>
        </w:rPr>
        <w:t>ч</w:t>
      </w:r>
      <w:r>
        <w:rPr>
          <w:color w:val="000000"/>
          <w:lang w:val="en-US" w:eastAsia="en-US"/>
        </w:rPr>
        <w:t xml:space="preserve">ерез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невник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о </w:t>
      </w:r>
      <w:r>
        <w:rPr>
          <w:vanish/>
          <w:color w:val="000000"/>
        </w:rPr>
        <w:br/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ремя посещения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тей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ому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дительски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браниях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дивидуальных </w:t>
      </w:r>
      <w:r>
        <w:rPr>
          <w:vanish/>
          <w:color w:val="000000"/>
        </w:rPr>
        <w:br/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еседах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родителям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араюсь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ямо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оворить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гативном.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чинаю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олько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ложительных моментов,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бываю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ощрении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ых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ктивных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дителей,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торое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ражается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благодарности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стной и письменной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В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ллективе </w:t>
      </w:r>
      <w:r>
        <w:rPr>
          <w:color w:val="000000"/>
        </w:rPr>
        <w:t>ш</w:t>
      </w:r>
      <w:r>
        <w:rPr>
          <w:color w:val="000000"/>
          <w:lang w:val="en-US" w:eastAsia="en-US"/>
        </w:rPr>
        <w:t xml:space="preserve">колы, </w:t>
      </w:r>
      <w:r>
        <w:rPr>
          <w:color w:val="000000"/>
        </w:rPr>
        <w:t>г</w:t>
      </w:r>
      <w:r>
        <w:rPr>
          <w:color w:val="000000"/>
          <w:lang w:val="en-US" w:eastAsia="en-US"/>
        </w:rPr>
        <w:t xml:space="preserve">де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аботаю,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равственный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лимат </w:t>
      </w:r>
      <w:r>
        <w:rPr>
          <w:color w:val="000000"/>
        </w:rPr>
        <w:t>б</w:t>
      </w:r>
      <w:r>
        <w:rPr>
          <w:color w:val="000000"/>
          <w:lang w:val="en-US" w:eastAsia="en-US"/>
        </w:rPr>
        <w:t xml:space="preserve">лагоприятный.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с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ет конфликтов,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севозможных </w:t>
      </w:r>
      <w:r>
        <w:rPr>
          <w:color w:val="000000"/>
        </w:rPr>
        <w:t>«</w:t>
      </w:r>
      <w:r>
        <w:rPr>
          <w:color w:val="000000"/>
          <w:lang w:val="en-US" w:eastAsia="en-US"/>
        </w:rPr>
        <w:t xml:space="preserve">группировок».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ы </w:t>
      </w:r>
      <w:r>
        <w:rPr>
          <w:color w:val="000000"/>
        </w:rPr>
        <w:t>ж</w:t>
      </w:r>
      <w:r>
        <w:rPr>
          <w:color w:val="000000"/>
          <w:lang w:val="en-US" w:eastAsia="en-US"/>
        </w:rPr>
        <w:t xml:space="preserve">ивём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диной,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ружной </w:t>
      </w:r>
      <w:r>
        <w:rPr>
          <w:vanish/>
          <w:color w:val="000000"/>
        </w:rPr>
        <w:br/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емьёй.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и коллеги </w:t>
      </w:r>
      <w:r>
        <w:rPr>
          <w:color w:val="000000"/>
        </w:rPr>
        <w:t>—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э</w:t>
      </w:r>
      <w:r>
        <w:rPr>
          <w:color w:val="000000"/>
          <w:lang w:val="en-US" w:eastAsia="en-US"/>
        </w:rPr>
        <w:t xml:space="preserve">то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ои </w:t>
      </w:r>
      <w:r>
        <w:rPr>
          <w:color w:val="000000"/>
        </w:rPr>
        <w:t>е</w:t>
      </w:r>
      <w:r>
        <w:rPr>
          <w:color w:val="000000"/>
          <w:lang w:val="en-US" w:eastAsia="en-US"/>
        </w:rPr>
        <w:t xml:space="preserve">диномышленники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тношения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ллегами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ня </w:t>
      </w:r>
      <w:r>
        <w:rPr>
          <w:vanish/>
          <w:color w:val="000000"/>
        </w:rPr>
        <w:br/>
      </w:r>
      <w:r>
        <w:rPr>
          <w:color w:val="000000"/>
        </w:rPr>
        <w:t>р</w:t>
      </w:r>
      <w:r>
        <w:rPr>
          <w:color w:val="000000"/>
          <w:lang w:val="en-US" w:eastAsia="en-US"/>
        </w:rPr>
        <w:t xml:space="preserve">овные,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>ёплые, доброжелательные.</w:t>
      </w:r>
      <w:r>
        <w:rPr>
          <w:color w:val="000000"/>
        </w:rPr>
        <w:t xml:space="preserve"> В коллективе осуществляется постоянно обмен опытом, мы с коллегами осваиваем новые образовательные технологии, совершенствуем свое мастерство, о</w:t>
      </w:r>
      <w:r>
        <w:rPr>
          <w:color w:val="000000"/>
          <w:lang w:val="en-US" w:eastAsia="en-US"/>
        </w:rPr>
        <w:t xml:space="preserve">казываем друг другу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истематическую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мощь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vanish/>
          <w:color w:val="000000"/>
        </w:rPr>
        <w:br/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ланировании,  </w:t>
      </w:r>
      <w:r>
        <w:rPr>
          <w:color w:val="000000"/>
        </w:rPr>
        <w:t>д</w:t>
      </w:r>
      <w:r>
        <w:rPr>
          <w:color w:val="000000"/>
          <w:lang w:val="en-US" w:eastAsia="en-US"/>
        </w:rPr>
        <w:t xml:space="preserve">елимся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ой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en-US" w:eastAsia="en-US"/>
        </w:rPr>
        <w:t xml:space="preserve">етодической </w:t>
      </w:r>
      <w:r>
        <w:rPr>
          <w:vanish/>
          <w:color w:val="000000"/>
        </w:rPr>
        <w:br/>
      </w:r>
      <w:r>
        <w:rPr>
          <w:color w:val="000000"/>
        </w:rPr>
        <w:t>л</w:t>
      </w:r>
      <w:r>
        <w:rPr>
          <w:color w:val="000000"/>
          <w:lang w:val="en-US" w:eastAsia="en-US"/>
        </w:rPr>
        <w:t>итературой;</w:t>
      </w:r>
      <w:r>
        <w:rPr>
          <w:color w:val="000000"/>
        </w:rPr>
        <w:t xml:space="preserve"> я стараюсь понять каждого учителя, помочь, если нужно: являюсь наставником молодых учителей, участвую в подготовке к конкурсу  «Учитель года», откликаюсь на просьбы в разработке   открытых уроков, в размещении педагогической информации на сайтах в Интернете.</w:t>
      </w:r>
      <w:r>
        <w:rPr>
          <w:color w:val="000000"/>
          <w:lang w:val="en-US" w:eastAsia="en-US"/>
        </w:rPr>
        <w:t xml:space="preserve"> С наработанным мной опытом я охотно делюсь не только  с коллегами нашей школы, но и с педагогами вне школы. Ежегодно провожу открытые уроки .Выступаю на педсоветах и методических объединениях. В школе  и районе был обобщен опыт моей работы по те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Повышая своё педагогическое мастерство, активно посещаю районные и городские семинары, конференции, курсы повышения квалификации, </w:t>
      </w:r>
      <w:r>
        <w:rPr>
          <w:color w:val="000000"/>
        </w:rPr>
        <w:t xml:space="preserve">также в своей работе использую Интернет (зарегистрирована на сайте “Сеть творческих учителей”).  28января в г.Тамбове была </w:t>
      </w:r>
      <w:r>
        <w:rPr>
          <w:b/>
          <w:color w:val="000000"/>
        </w:rPr>
        <w:t xml:space="preserve">проведена областная научно-практическая конференция </w:t>
      </w:r>
      <w:r>
        <w:rPr>
          <w:color w:val="000000"/>
        </w:rPr>
        <w:t xml:space="preserve">«Инновационные инициативы учителя как составляющая формирования профессиональной компетентности».  Я приняла заочное  участие в конференции. Для этого предоставила тезисы выступлений на тему: </w:t>
      </w:r>
      <w:r>
        <w:rPr>
          <w:b/>
          <w:color w:val="000000"/>
        </w:rPr>
        <w:t xml:space="preserve">«Использование современных технологий в образовательном пространстве начальной школы», </w:t>
      </w:r>
      <w:r>
        <w:rPr>
          <w:color w:val="000000"/>
        </w:rPr>
        <w:t>которые были опубликованы на сайте ТОИПКРО и управления образования и науки области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lang w:val="en-US" w:eastAsia="en-US"/>
        </w:rPr>
        <w:t>По итогам анкетирования, проведенного администрацией, мой рейтинг как учителя среди обучающихся,  родителей и коллег составил 90-100%. За свой труд была награждена грамотой управления образования, грамотами районного отдела образования, грамотами администрации МОУ Жердевской  СОШ № 2, благодарственными письмами. В летнее время  несколько лет подряд была назначена администрацией школы начальником лагеря дневного пебывания. За этот срок школа была награждена грамотой за…….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Я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тоянно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овершенствую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вой </w:t>
      </w:r>
      <w:r>
        <w:rPr>
          <w:color w:val="000000"/>
        </w:rPr>
        <w:t>н</w:t>
      </w:r>
      <w:r>
        <w:rPr>
          <w:color w:val="000000"/>
          <w:lang w:val="en-US" w:eastAsia="en-US"/>
        </w:rPr>
        <w:t xml:space="preserve">аучно-теоретический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ровень.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вышение   </w:t>
      </w:r>
      <w:r>
        <w:rPr>
          <w:vanish/>
          <w:color w:val="000000"/>
        </w:rPr>
        <w:br/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валификации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фессионализма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существляю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осредством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амообразования. </w:t>
      </w:r>
      <w:r>
        <w:rPr>
          <w:vanish/>
          <w:color w:val="000000"/>
        </w:rPr>
        <w:b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 w:eastAsia="en-US"/>
        </w:rPr>
        <w:t xml:space="preserve">ема,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en-US" w:eastAsia="en-US"/>
        </w:rPr>
        <w:t xml:space="preserve">ад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en-US" w:eastAsia="en-US"/>
        </w:rPr>
        <w:t xml:space="preserve">оторой </w:t>
      </w:r>
      <w:r>
        <w:rPr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 w:eastAsia="en-US"/>
        </w:rPr>
        <w:t xml:space="preserve">аботаю: </w:t>
      </w: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 w:eastAsia="en-US"/>
        </w:rPr>
        <w:t xml:space="preserve"> Личностно-ориентированный подход к учащимся -            важнейшее условие раскрытия внутреннего потенциала школьника»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  <w:lang w:val="en-US" w:eastAsia="en-US"/>
        </w:rPr>
        <w:t xml:space="preserve">ыбор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 w:eastAsia="en-US"/>
        </w:rPr>
        <w:t xml:space="preserve">емы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 w:eastAsia="en-US"/>
        </w:rPr>
        <w:t xml:space="preserve">ыл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 w:eastAsia="en-US"/>
        </w:rPr>
        <w:t xml:space="preserve">ля </w:t>
      </w:r>
      <w:r>
        <w:rPr>
          <w:color w:val="000000"/>
          <w:sz w:val="24"/>
          <w:szCs w:val="24"/>
        </w:rPr>
        <w:t xml:space="preserve">меня </w:t>
      </w:r>
      <w:r>
        <w:rPr>
          <w:color w:val="000000"/>
          <w:sz w:val="24"/>
          <w:szCs w:val="24"/>
          <w:lang w:val="en-US" w:eastAsia="en-US"/>
        </w:rPr>
        <w:t xml:space="preserve">закономерен,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 w:eastAsia="en-US"/>
        </w:rPr>
        <w:t xml:space="preserve">бо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 w:eastAsia="en-US"/>
        </w:rPr>
        <w:t xml:space="preserve">н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 w:eastAsia="en-US"/>
        </w:rPr>
        <w:t xml:space="preserve">есн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en-US" w:eastAsia="en-US"/>
        </w:rPr>
        <w:t xml:space="preserve">ереплетается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en-US" w:eastAsia="en-US"/>
        </w:rPr>
        <w:t xml:space="preserve">роблемой </w:t>
      </w:r>
      <w:r>
        <w:rPr>
          <w:color w:val="000000"/>
          <w:sz w:val="24"/>
          <w:szCs w:val="24"/>
        </w:rPr>
        <w:t>ш</w:t>
      </w:r>
      <w:r>
        <w:rPr>
          <w:color w:val="000000"/>
          <w:sz w:val="24"/>
          <w:szCs w:val="24"/>
          <w:lang w:val="en-US" w:eastAsia="en-US"/>
        </w:rPr>
        <w:t xml:space="preserve">колы. </w:t>
      </w:r>
      <w:r>
        <w:rPr>
          <w:color w:val="000000"/>
          <w:sz w:val="24"/>
          <w:szCs w:val="24"/>
        </w:rPr>
        <w:t xml:space="preserve"> В ходе работы по данной теме мною  были выделены следующие задачи: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1.Выявить характерные черты личностно-ориентированного подхода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пределить и апробировать на учебных занятиях приёмы и методы актуализации субъектного опыта ребёнка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ыяснить и использовать возможности создания ситуации индивидуального и коллективного выбора для учащихся в учебно-воспитательном процессе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4.Разработать схему педагогического анализа и самоанализа личностно-ориентированного подхода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ю используются следующие  приёмы и методы построения личностно-ориентированного педагогического взаимодействия: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тоды диалога и полилога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ёмы создания ситуаций коллективного и индивидуального выбора, свободного или ограниченного учителем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гровые метод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методы диагностики и самодиагностики 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В своей профессиональной деятельности самой глобальной проблемой считаю отсутствие культа УЧЕНИЯ и культа ОБУЧЕНИЯ в обществе, что выражается в недооценке значимости и  роли образовательной  среды в обучении и воспитании  подрастающего поколения. Профессия учителя незаслуженно утратила свою престижность и значимость.   Материально-техническая  база школы не соответствует утвержденному  Перечню  нормативного  учебного оборудования  для  образовательных учреждений России . К сожалению, до сих пор не  укомплектованы кабинеты, нет достаточного количества компьютеров, оргтехник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В учебном плане наметилась тенденция к сокращению часов русского языка, математики, чтения, что приводит к снижению грамотности , вычислительных компетенций, техники чтения обучающихся.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Много учительского времени тратится на оформление различной документации, порой дублирующей друг друга (например, отдельные страницы журнала классного руководителя)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Но всё же  в своей работе  я стремлюсь стимулировать желание учиться, актуализируя полезные мотивы деятельности, структурируя учебный материал, своевременно чередуя различные умственные компетенции, опираясь на общечеловеческие потребности (новизну учебного материала, практическую занимательность, противоречивость материала) и возрастные и индивидуальные особенности учащихся. </w:t>
      </w:r>
    </w:p>
    <w:p>
      <w:pPr>
        <w:pStyle w:val="Normal"/>
        <w:ind w:right="-1134" w:firstLine="708"/>
        <w:jc w:val="both"/>
        <w:rPr>
          <w:color w:val="000000"/>
        </w:rPr>
      </w:pPr>
      <w:r>
        <w:rPr>
          <w:color w:val="000000"/>
        </w:rPr>
        <w:t xml:space="preserve">Передо мной как учителем стоит очень важная проблема: за счет повышения </w:t>
      </w:r>
    </w:p>
    <w:p>
      <w:pPr>
        <w:pStyle w:val="Normal"/>
        <w:ind w:right="-1134" w:hanging="0"/>
        <w:jc w:val="both"/>
        <w:rPr/>
      </w:pPr>
      <w:r>
        <w:rPr>
          <w:color w:val="000000"/>
        </w:rPr>
        <w:t>интереса к  моим урокам  повысить качество знаний обучающих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Отсюда вытекают перспективные задачи: </w:t>
      </w:r>
    </w:p>
    <w:p>
      <w:pPr>
        <w:pStyle w:val="Normal"/>
        <w:ind w:left="426" w:firstLine="282"/>
        <w:jc w:val="both"/>
        <w:rPr>
          <w:color w:val="000000"/>
        </w:rPr>
      </w:pPr>
      <w:r>
        <w:rPr>
          <w:color w:val="000000"/>
        </w:rPr>
        <w:t>1.Заинтересовать детей изучением  преподаваемых предметов.</w:t>
      </w:r>
    </w:p>
    <w:p>
      <w:pPr>
        <w:pStyle w:val="Normal"/>
        <w:ind w:left="426" w:firstLine="282"/>
        <w:jc w:val="both"/>
        <w:rPr/>
      </w:pPr>
      <w:r>
        <w:rPr>
          <w:color w:val="000000"/>
        </w:rPr>
        <w:t xml:space="preserve">2.Развивать творческие способности детей. </w:t>
      </w:r>
    </w:p>
    <w:p>
      <w:pPr>
        <w:pStyle w:val="Normal"/>
        <w:ind w:left="426" w:firstLine="282"/>
        <w:jc w:val="both"/>
        <w:rPr>
          <w:color w:val="000000"/>
        </w:rPr>
      </w:pPr>
      <w:r>
        <w:rPr>
          <w:color w:val="000000"/>
        </w:rPr>
        <w:t>3.Совершенствовать компетенции обучающихся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4.Уделять больше внимания самостоятельности в изучении нового материала, использовании его в процессе закрепления и применения на прак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  Применять метод личностно - ориентированного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6.Продолжать применение новых педагогически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7.  Сочетать традиционные и новые методики преподавания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нализ своей работы мне хочется закончить так: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«Учитель не делает карьеры.   Он – артист, но его слушатели и зрители ему не аплодируют. Он – скульптор, но его труда никто не видит. Он – врач, но его пациенты редко благодарят его за лечение и далеко не всегда хотят лечи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ы навечно вызваны к доске. И сдаем экзамен каждый день. Экзамен по доброте, душевности, справедливости, взаимопониманию. Ведь знания сами по себе мало что стоят, если они не пропущены через сердце, если не зажигают стремления к высоким идеалам, желания служить общему благу, которое, как говорил Чехов, «должно непременно быть потребностью души, условием личного счасть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4"/>
      <w:szCs w:val="24"/>
      <w:lang w:bidi="ar-SA"/>
    </w:rPr>
  </w:style>
  <w:style w:type="character" w:styleId="5">
    <w:name w:val=" Знак Знак5"/>
    <w:basedOn w:val="Style13"/>
    <w:qFormat/>
    <w:rPr>
      <w:sz w:val="24"/>
      <w:szCs w:val="24"/>
      <w:lang w:bidi="ar-SA"/>
    </w:rPr>
  </w:style>
  <w:style w:type="character" w:styleId="4">
    <w:name w:val=" Знак Знак4"/>
    <w:basedOn w:val="Style13"/>
    <w:qFormat/>
    <w:rPr>
      <w:sz w:val="24"/>
      <w:szCs w:val="24"/>
      <w:lang w:val="en-US" w:bidi="ar-SA"/>
    </w:rPr>
  </w:style>
  <w:style w:type="character" w:styleId="3">
    <w:name w:val=" Знак Знак3"/>
    <w:basedOn w:val="Style13"/>
    <w:qFormat/>
    <w:rPr>
      <w:sz w:val="24"/>
      <w:szCs w:val="24"/>
      <w:lang w:bidi="ar-SA"/>
    </w:rPr>
  </w:style>
  <w:style w:type="character" w:styleId="2">
    <w:name w:val=" Знак Знак2"/>
    <w:basedOn w:val="Style13"/>
    <w:qFormat/>
    <w:rPr>
      <w:b/>
      <w:bCs/>
      <w:sz w:val="28"/>
      <w:szCs w:val="28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b/>
      <w:bCs/>
      <w:sz w:val="28"/>
      <w:szCs w:val="28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9:00Z</dcterms:created>
  <dc:creator>Admin</dc:creator>
  <dc:description/>
  <cp:keywords/>
  <dc:language>en-US</dc:language>
  <cp:lastModifiedBy>User</cp:lastModifiedBy>
  <dcterms:modified xsi:type="dcterms:W3CDTF">2011-03-20T04:25:00Z</dcterms:modified>
  <cp:revision>5</cp:revision>
  <dc:subject/>
  <dc:title>Для начального общего образования на данном этапе развития общества приоритетным является формирование учебной деятельности как желания и умения учиться, развитие познавательных интересов и готовности к обучению в основном звене</dc:title>
</cp:coreProperties>
</file>