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i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словия успешного  развития Н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 №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льян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ирода является гением, общество- умом, занятия –вкусом»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ристо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школе работает кружок НОУ «Поиск», имеющий   свою программу, в которой указаны цели и задачи создания кружка.  Занятия кружка 2 часа в неделю. В школе работают секции, которые выстроены по предметам. Кружок базируется на географии, хотя  наблюдается взаимодействие с другими сек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ой зада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ервые годы для нас было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держать инте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ать возможность детям поверить в свои силы и загореться особым азартом участия в различных конкурсных и исследовательских програм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не умеющий, но очень желающий научиться, сможет достичь своей цели. Поэтому на первом этапе мы довольствовались общим числом учащихся в наших предметных секциях -около 30. Причем, некоторые участвовали одновременно в нескольких секциях в силу своей творческой разнопланов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работа в  школе, в среднем звене проходит  в виде путешествий (по планетам Солнечной системы, по природе родного края, по заказникам и памятникам природы) старшее звено использует такую форму, как прое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наши ученики  5-7 классов в течении года обычно по разным предметам выполняют небольшие проекты, тем самым овладевая навыками исследовательской деятельности и участвуют в разнообразных региональных и Всероссийских конкурсах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слуга учителей предметников в том, что  дети, которые приходят  приходят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секции  НОУ - остаются, почувствовав внимание к себе и поверив в себ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еятельность  учащихся в кружке  помогает ребенку проявить свою компетенцию в области ему близкой, интересной, определиться с будущей проф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ая 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опуляризация разнообразных интеллектуальных программ среди детей и учителей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ситуации успеха в стенах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 всех участиях и результатах учеников и учителей очень важно громко заявлять, подчеркивать значимость их работы. Поэтому у нас  были  статьи об участниках НОУ в школьной газете «73 размер». В отдельных классах были выставлены в рамках дипломы учеников, что тоже добавляло им уверенности и горд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успех, поддержанный и одобренный окружающими,  окрыляет детей, и другие стремятся к этому приобщ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15:00Z</dcterms:created>
  <dc:creator>Admin</dc:creator>
  <dc:description/>
  <dc:language>en-US</dc:language>
  <cp:lastModifiedBy>Николай</cp:lastModifiedBy>
  <cp:lastPrinted>2010-04-05T08:16:00Z</cp:lastPrinted>
  <dcterms:modified xsi:type="dcterms:W3CDTF">2011-06-04T09:15:00Z</dcterms:modified>
  <cp:revision>2</cp:revision>
  <dc:subject/>
  <dc:title/>
</cp:coreProperties>
</file>