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по организации деятельности кружка НОУ «Поиск»  МОУ СОШ №73 г. Ульянов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8"/>
        <w:gridCol w:w="4056"/>
        <w:gridCol w:w="1156"/>
        <w:gridCol w:w="28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рганизационное собрание НОУ по итогам выпускных и вступительных экзаменов и профессиональному самоопределению выпускников – членов НО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ащихся для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научными проект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седание НОУ. «Все предметы для исследований хороши – выбирай на вкус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интерес к нау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 рабо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члены 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ОУ по работе над эмблемой, девизом НО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эмблему, деви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овыборы в совет НОУ, утвердить план работы на новый учебный го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состав НОУ, утвер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лан раб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совет 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чащимися темы исследований, эксперимен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 по профориент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членов НОУ и учителей руководителей и консультантов по обсуждению исследовательских рабо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й, обсудить темы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, учите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для вновь вступивших в НОУ старшекласс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чего начать (выбор тем и составление плана индивидуальной работы, подбор литературы, взаимодействие с консультантами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 у новых членов НОУ представления  о выборе те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 плана работ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для вновь вступивших в НОУ старшекласс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иблиографический ликбез (виды каталогов, их использование, справочная литература, периодические издания по отраслям знаний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овеньких работать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ой,  периодически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ми, справочник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работа для вновь   вступивших  в НО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и обработка материалов исследований, обобщение  результатов рабо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 новых членов НОУ представления о сборе и обработке материа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работа для  вновь  вступивших  в Н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научных работ, реферата, презент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требования к оформлению работ, презент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 и индивидуальная  консультация по исследуемым проблемам: обобщению результатов, подготовке демонстрационного материал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ть умения и навыки 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ю результатов, подготовке  демонстрационного матери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екций по обсуждению и рецензированию научно – исследовательских рабо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представление о рецензировании 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членов НОУ для участия в олимпиадах ,конкурсах, научно – практических конференция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память, логическое  мышление, умение кратко формулировать  свои мыс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учителя 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ключению наиболее интересных ученических исследований в школьную печатную газету «73 размер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интерес к работе Н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редство массовой информ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 индивидуальная консультация по исследуемым проблема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ствен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: проводить анализ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, способность  делать вы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й научно- исследовательских работ (  за прошлый год) в  мультимедийном кабинет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ть умения и нав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И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и индивидуальная консультация по оформлению печатной н-и рабо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правильно  оформ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работы, используя И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разбор презентаций научно-исследовательских работ за прошлый год. Выявить «+» и «-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едставления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е и защите н-и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ОУ по секциям по отчёту через  компьютерную презентацию. Подготовка к Неделе «Науки» в школ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лан мероприятий по проведению недели «Наук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и мультимедиа работ на  международный конкурс «Компьютерная стран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сследовательские и поисковые ум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деятельности научно-исследовательских групп учащихся по разным секция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обенности н-и работ по секци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о  обсуждению и рецензированию научно-исследовательских рабо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ребованиями по  рецензированию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совет 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 учащихся и мультимедиа работ  на  районный  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-ИТ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анализа, синтеза, обобщения, умозаклю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материала на научные конференции в УлГУ, УлГ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ить  знания и осмыслить теорети-ческие представления  по н-и работ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совет 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составлению компьютерной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езентаци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кратко формулировать свои мысли при защите своей работ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совет 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т на конкурс к неделе «Космонавтики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ой деяте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ключению наиболее интересных ученических исследований в школьную газету  «73 размер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н-и рабо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ыбор проектов и исследовательских работ на следующий  учебный го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правильно  оформ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работы, используя И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ОУ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ступлению по исследуемым работам на научно-исследовательских конференциях УлГУ, УлГТ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амоанализ продела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ОУ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формление летописи НОУ (фото и презентации заседаний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поисковой и н-и рабо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ОУ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а следующий  учебный го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исследовательские  ум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ыступлений на городских  конференция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кратко формулировать свои мысл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 Ленты успехов НОУ в Интернете на сайте НОУ «Поиск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ствен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: проводить анализ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, способность  делать вы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совет НОУ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стить  Ленту успехов НОУ в Интернете на сайте НОУ «Пои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интерес к нау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 рабо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совет НОУ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седание Н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амоанализ продела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 НОУ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творческой работы 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учащихся 9-11 клас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амоанализ продела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НОУ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исьменного отчета о проделанной работе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амоанализ продела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У,учителя предметники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активных участников НОУ на торжественных линейк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интерес к нау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 рабо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У,учителя предметн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680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548DD4"/>
      </w:rPr>
    </w:pPr>
    <w:r>
      <w:rPr>
        <w:i/>
        <w:color w:val="548DD4"/>
      </w:rPr>
      <w:t>Борщ Елена Александровна, учитель географии МОУ СОШ № 73 г Ульяновс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49:00Z</dcterms:created>
  <dc:creator>Николай</dc:creator>
  <dc:description/>
  <cp:keywords/>
  <dc:language>en-US</dc:language>
  <cp:lastModifiedBy>Николай</cp:lastModifiedBy>
  <cp:lastPrinted>2010-02-10T15:32:00Z</cp:lastPrinted>
  <dcterms:modified xsi:type="dcterms:W3CDTF">2011-06-04T09:09:00Z</dcterms:modified>
  <cp:revision>26</cp:revision>
  <dc:subject/>
  <dc:title>План мероприятий по организации деятельности НОУ «План» школы №73 г</dc:title>
</cp:coreProperties>
</file>