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подготовлен  руководителем НОУ «Поис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ОШ № 73 г. Ульяновска, учителем географ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щ Еленой Александровной</w:t>
      </w:r>
    </w:p>
    <w:p>
      <w:pPr>
        <w:pStyle w:val="Style17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седание НОУ  « ПОИСК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«Лента успехов деятельности  Н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а 2007-2008 уч.год»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За столами перед гостями сидят учёные в ярмолках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 учёный (Дамир),2 учёный (Катя),3 учёны (Настя),4 учёный Андрей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ами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уважаемые гости, уважаемые коллеги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роводим внеочередное заседание научного общества учащихся «Поиск»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ы познакомим Вас с целями, задачами, структурой  НОУ и сделаем отчет о проделанной работе за 2007-2008 уч. год. 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 мультимедийной презентации  «Ленты успехов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айший из полученных человеком природных даров - есть способность мыслить, творить, каким бы трудом не был занят человек.</w:t>
        <w:br/>
        <w:t>Творческие силы надо обязательно будить, напоминать о них, увлекать творческими задачами, помогать сделать первые, самые трудные шаги в удивительный мир творчества и познания.</w:t>
        <w:br/>
        <w:t>Такую цель мы и имели в виду, создавая научное общество учащихся "Поиск».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НОУ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добровольное творческое объединение учащихся, стремящихся совершенствовать свои знания в определенной области науки, развивать свой интеллект, приобретать умения в опытнической деятельности под руководством педагогов - наставников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Дамир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:- Я хочу овладеть всеми знаниями мира!</w:t>
        <w:br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Катя 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- А я научиться делать мультимедиапрезентации.</w:t>
        <w:br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Наст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:- Мне хочется найти больше друзей.</w:t>
        <w:br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ндрей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:-А я хочу  узнать много новог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Катя</w:t>
      </w:r>
      <w:r>
        <w:rPr>
          <w:rFonts w:cs="Times New Roman" w:ascii="Times New Roman" w:hAnsi="Times New Roman"/>
          <w:sz w:val="28"/>
          <w:szCs w:val="28"/>
        </w:rPr>
        <w:t>:Нет ничего недостижимого!</w:t>
        <w:br/>
        <w:t xml:space="preserve">Наше общество помогает каждому выявить и раскрыть свои творческие способности, быть упорным и последовательным в своих действиях. Педагоги нашей школы создают необходимые условия для проведения учебных исследований и реализации различных проектов. </w:t>
        <w:br/>
        <w:t xml:space="preserve">Члены научного общества добились высоких результатов в районных и областных конкурсах в области: физики, информатики, географии, экологии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дрей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У «ПОИСК» предлагает тебе следующий план действий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1.Пройди тест на одаренность</w:t>
      </w:r>
      <w:r>
        <w:rPr>
          <w:rFonts w:cs="Times New Roman" w:ascii="Times New Roman" w:hAnsi="Times New Roman"/>
          <w:sz w:val="28"/>
          <w:szCs w:val="28"/>
        </w:rPr>
        <w:t xml:space="preserve"> "Всякий, кому предстоит дело, увидит что прежде всего он должен познать, что он такое и на что он способен"(Монтель).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выявишь способности и психологические особенности своей личности. Это поможет тебе повысить свой статус в учебе и в общении. Поможет выявить в какой сфере ты одарен.Создаст условия, благоприятствующие максимальному развитию твоих задатков.</w:t>
        <w:br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Настя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.Выбери область знаний, в которой тебе интересно работать.</w:t>
      </w:r>
      <w:r>
        <w:rPr>
          <w:rFonts w:cs="Times New Roman" w:ascii="Times New Roman" w:hAnsi="Times New Roman"/>
          <w:sz w:val="28"/>
          <w:szCs w:val="28"/>
        </w:rPr>
        <w:t xml:space="preserve">"Талант развивается из чувства любви к делу".(М.Горький)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бя появится уникальная возможность развить и реализовать свои творческие способности. Создаст необходимые условия для твоих исследований и экспериментов.</w:t>
        <w:br/>
      </w:r>
      <w:r>
        <w:rPr>
          <w:rFonts w:cs="Times New Roman" w:ascii="Times New Roman" w:hAnsi="Times New Roman"/>
          <w:b/>
          <w:sz w:val="28"/>
          <w:szCs w:val="28"/>
        </w:rPr>
        <w:t>Дами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ботай с наслаждением и удовольствием, </w:t>
      </w:r>
      <w:r>
        <w:rPr>
          <w:rFonts w:cs="Times New Roman" w:ascii="Times New Roman" w:hAnsi="Times New Roman"/>
          <w:sz w:val="28"/>
          <w:szCs w:val="28"/>
        </w:rPr>
        <w:t>но помни:"Без труда нет истинно великого»(Гете).</w:t>
      </w:r>
    </w:p>
    <w:p>
      <w:pPr>
        <w:pStyle w:val="Style17"/>
        <w:rPr>
          <w:rFonts w:ascii="Times New Roman" w:hAnsi="Times New Roman" w:cs="Times New Roman"/>
          <w:color w:val="00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учишься добиваться поставленной цели, быть упорным, усидчивым, последовательным в своих действиях. Тебя ждет подъем душевных и творческих сил! И, быть может, ты найдешь смысл своей жизни!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тя: 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>Если ты с успехом пройдешь все три этапа, то кто знает, может ты посвятишь себя науке, станешь великим ученым.</w:t>
        <w:br/>
        <w:t xml:space="preserve">Удачи тебе, друг, на пути познания! 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стя  </w:t>
      </w:r>
      <w:r>
        <w:rPr>
          <w:rFonts w:cs="Times New Roman" w:ascii="Times New Roman" w:hAnsi="Times New Roman"/>
          <w:bCs/>
          <w:sz w:val="28"/>
          <w:szCs w:val="28"/>
        </w:rPr>
        <w:t>знакомит гостей с презентацией «Цели, задачи, структура НОУ»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дрей</w:t>
      </w:r>
      <w:r>
        <w:rPr>
          <w:rFonts w:cs="Times New Roman" w:ascii="Times New Roman" w:hAnsi="Times New Roman"/>
          <w:bCs/>
          <w:sz w:val="28"/>
          <w:szCs w:val="28"/>
        </w:rPr>
        <w:t>:А сейчас  мы познакомим Вас с Лентой успехов НОУ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прошлый год наша Лента успехов находится  в Интернете на Всероссийской доске почета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так внимание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Лента успехов  деятельности НОУ     «Поиск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У СОШ  №73  г. Ульяновска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за 2007 – 2008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Ум заключается не только в знании, но и в умении прилагать знания на деле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ристотель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18.09.07 Заседание НОУ «Поиск» 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ланирование работы на 2007 – 2008 учебный год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овыборы в состав НОУ «Поиск» новых участников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стя (показ рисунков и грамот с конкурса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16.12.07 На городской экологический конкурс «Природа и мы» отправлено 16 детских рисунков. Победителями стали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уратова Эльвира 11а класс – 3 место в номинации «Природа в опасности»   (руководитель Борщ Е.А.),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авлова Екатерина 9б класс – лауреат среди работ в номинации «Защитим родную  природу»  (руководитель Борщ Е.А.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атя (показ дисков и печатных работ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 01.09.07 по 26.03.08 объявлен городской конкурс исследовательских работ юных географов-краеведов. Все участники конкурса получили дипломы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  МОУ СОШ  № 73 представлено 7 работ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 тему «Экология Нового город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А победителями стали: Майкова Аня – 2 место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hadow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Емельянова Кристина – 2 место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hadow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Муратова Эльвира – 3 мест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амир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5. 01.08 В городском  конкурсе «Экофото 2008» победителем стал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Ефанов Алексей – 10а класс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(руководитель  Арустамова М.А.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ндрей (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shadow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15.02.08 на эколого- краеведческий марафон «Зеленая миля» Приволжского федерального округа отправлено 4 рисунка от 5-х классов по тематике: «Иллюстрации к сказкам Чуковского и Аксакова»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>Итог: 3 место  - Пахомова Екатерина 5б класс за иллюстрацию к сказке «Аленький цветочек»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(руководитель Борщ Е.А.)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стя (демонстрация дисков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иняли участие в городском конкурсе, посвященном «Дню космонавтики» (конкурс компьютерных программ). На конкурс отправлено 17 работ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бедителями стали: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Зарипов  Рустам -10а класс– 1 место  (конкурс компьютерных презентаций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(руководитель Баданина И.В.)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>Гельмитдинова Айгуль-10а класс -3 место  (конкурс компьютерных презентаций о космосе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(руководитель:  Баданина И.В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hadow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младшей возрастной группе:    Гаврилюк Ксения 5бкласс – 1 место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(презентация по прородоведению с видеоклипами «Соседи Солнца»),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(Руководитель:   Борщ Е.А.)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ычков Никита 5бкласс    - 3 место (презентаця «Планеты Солнечной системы»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(Руководитель:   Борщ Е.А.)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атя (демонстрация фото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фотоконкурсе «Небо Ульяновска»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Ефанов Алексей 10акласс  – награжден грамотой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 образования Ульяновской област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( руководитель :Баданина И.В.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одькина Настя победила в областном конкурсе на лучшую компьютерную открытку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(руководитель: Васильева Е.Г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амир (демонстрация работ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hadow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19.04.08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егиональная научно-практическая конференция для учащихся «Основы современной физики» 8 – 11 классов, проходившая в УГТУ, принесла школе  более 20  грамот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(Руководитель  школьного  проекта  Баданина И.В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ндрей (демонстрация дисков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5.04.08 Приняли участие в городском конкурсе компьютерного творчества среди детей и юношества «Мастер ИТ – 2008»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бедители: 1 место – Газизянов Наиль 11а класс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Обработка компьютерной музыки»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(руководитель: Васильева Е.Г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hadow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увашов  Данила  и Шабаев Артур-     учащиеся 11а класса лауреаты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в конкурсе видеомонтажа 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(руководитель: Васильева Е.Г.)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hadow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20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eastAsia="+mn-ea" w:cs="Times New Roman" w:ascii="Times New Roman" w:hAnsi="Times New Roman"/>
          <w:shadow/>
          <w:color w:val="FFFFFF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Гаврилюк Ксения- учащаяся 5б класса- лауреат конкурса в номинации «Презентация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 </w:t>
      </w: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(руководитель Борщ Е.А.).</w:t>
      </w:r>
    </w:p>
    <w:p>
      <w:pPr>
        <w:pStyle w:val="Normal"/>
        <w:spacing w:lineRule="auto" w:line="240"/>
        <w:rPr/>
      </w:pPr>
      <w:r>
        <w:rPr>
          <w:rFonts w:eastAsia="Arial Unicode MS" w:cs="Times New Roman" w:ascii="Times New Roman" w:hAnsi="Times New Roman"/>
          <w:b/>
          <w:bCs/>
          <w:iCs/>
          <w:sz w:val="28"/>
          <w:szCs w:val="28"/>
        </w:rPr>
        <w:t>Настя (демонстрация  грамот)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30.05.08 Подведены итоги областного конкурса компьютерных презентаций по экологической тематике «Эко.</w:t>
      </w:r>
      <w:r>
        <w:rPr>
          <w:rFonts w:eastAsia="Arial Unicode MS" w:cs="Times New Roman" w:ascii="Times New Roman" w:hAnsi="Times New Roman"/>
          <w:bCs/>
          <w:iCs/>
          <w:sz w:val="28"/>
          <w:szCs w:val="28"/>
          <w:lang w:val="en-US"/>
        </w:rPr>
        <w:t>net</w:t>
      </w: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 xml:space="preserve">»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 xml:space="preserve">НОУ «Поиск» отправило 7 компьютерных презентаций от старших классов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и 5 от младших по экологической тематике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Итог – грамоты за активное участие в этом конкурсе.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Cs/>
          <w:iCs/>
          <w:shadow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iCs/>
          <w:shadow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shadow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hadow/>
          <w:sz w:val="28"/>
          <w:szCs w:val="28"/>
        </w:rPr>
        <w:t>Андрей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hadow/>
          <w:sz w:val="28"/>
          <w:szCs w:val="28"/>
        </w:rPr>
      </w:pPr>
      <w:r>
        <w:rPr>
          <w:rFonts w:eastAsia="Times New Roman" w:cs="Times New Roman" w:ascii="Times New Roman" w:hAnsi="Times New Roman"/>
          <w:shadow/>
          <w:color w:val="FFFFFF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hadow/>
          <w:sz w:val="28"/>
          <w:szCs w:val="28"/>
        </w:rPr>
        <w:t xml:space="preserve">Если у Вас творческая натура, то Ваш кругозор становится шире, а культурный уровень выше. Вы сумеете понять прекрасное, воссоздать его, а значит, подарить радость и прекрасное настроение себе и людям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hadow/>
          <w:sz w:val="28"/>
          <w:szCs w:val="28"/>
        </w:rPr>
        <w:t>Кат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ти! Заканчивая наше заседание, мы просим вас оставить свои отзывы и посмотреть нашу выставку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  подготовке сценария использован интерне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http://www.stihipro.ru/prikolnye_stihi_pro_nauku-3.html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http://letter.com.ua/aphorism/nature1.php</w:t>
        </w:r>
      </w:hyperlink>
    </w:p>
    <w:p>
      <w:pPr>
        <w:pStyle w:val="Normal"/>
        <w:spacing w:lineRule="auto" w:line="240" w:before="0" w:after="200"/>
        <w:rPr/>
      </w:pPr>
      <w:hyperlink r:id="rId4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http://metodisty.ru/member.php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hipro.ru/prikolnye_stihi_pro_nauku-3.html" TargetMode="External"/><Relationship Id="rId3" Type="http://schemas.openxmlformats.org/officeDocument/2006/relationships/hyperlink" Target="http://letter.com.ua/aphorism/nature1.php" TargetMode="External"/><Relationship Id="rId4" Type="http://schemas.openxmlformats.org/officeDocument/2006/relationships/hyperlink" Target="http://metodisty.ru/member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6:38:00Z</dcterms:created>
  <dc:creator>Admin</dc:creator>
  <dc:description/>
  <cp:keywords/>
  <dc:language>en-US</dc:language>
  <cp:lastModifiedBy>Николай</cp:lastModifiedBy>
  <cp:lastPrinted>2008-08-17T12:47:00Z</cp:lastPrinted>
  <dcterms:modified xsi:type="dcterms:W3CDTF">2011-06-04T09:03:00Z</dcterms:modified>
  <cp:revision>4</cp:revision>
  <dc:subject/>
  <dc:title/>
</cp:coreProperties>
</file>