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 xml:space="preserve">Сценарий  мероприятия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«Открытое заседание НОУ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Все предметы для исследования хороши - выбирай на вкус».</w:t>
      </w:r>
    </w:p>
    <w:p>
      <w:pPr>
        <w:pStyle w:val="Normal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rFonts w:eastAsia="Arial"/>
          <w:b w:val="false"/>
          <w:i/>
          <w:sz w:val="24"/>
          <w:szCs w:val="24"/>
          <w:u w:val="single"/>
        </w:rPr>
        <w:t xml:space="preserve"> </w:t>
      </w:r>
      <w:r>
        <w:rPr>
          <w:b w:val="false"/>
          <w:i/>
          <w:sz w:val="24"/>
          <w:szCs w:val="24"/>
          <w:u w:val="single"/>
        </w:rPr>
        <w:t>Сценарий разработали учителя МОУ СОШ№73 г Ульяновска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Борщ Е. А.-</w:t>
      </w:r>
      <w:r>
        <w:rPr>
          <w:b w:val="false"/>
          <w:sz w:val="24"/>
          <w:szCs w:val="24"/>
        </w:rPr>
        <w:t xml:space="preserve"> учитель географии высшей квалификационной категории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Баданина И. В.</w:t>
      </w:r>
      <w:r>
        <w:rPr>
          <w:b w:val="false"/>
          <w:sz w:val="24"/>
          <w:szCs w:val="24"/>
        </w:rPr>
        <w:t xml:space="preserve"> – учитель физики высшей квалификационной категории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едседатель  НОУ «Поиск»</w:t>
      </w:r>
      <w:r>
        <w:rPr>
          <w:b w:val="false"/>
          <w:sz w:val="24"/>
          <w:szCs w:val="24"/>
        </w:rPr>
        <w:t xml:space="preserve"> Петр Логинов: «Сегодня мы собрались на открытое заседание Научного Общества Учащихся «ПОИСК» с целью – выяснить,  какой предмет самый важный для исследования». </w:t>
      </w:r>
    </w:p>
    <w:p>
      <w:pPr>
        <w:pStyle w:val="Normal"/>
        <w:rPr/>
      </w:pPr>
      <w:r>
        <w:rPr>
          <w:sz w:val="24"/>
          <w:szCs w:val="24"/>
        </w:rPr>
        <w:t>Представитель географии</w:t>
      </w:r>
      <w:r>
        <w:rPr>
          <w:b w:val="false"/>
          <w:sz w:val="24"/>
          <w:szCs w:val="24"/>
        </w:rPr>
        <w:t xml:space="preserve">: Антонова Ирина читает  стих.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ТИХ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шь солнце золотоволосое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гонит сон и ночи тьму,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 мне бросаются с вопросами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 тысяч где и почему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не б с ними ни за что не справиться,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ни преследуют опять,           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 есть на свете география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на поможет нам узнать-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да спешит река знакомая,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ие в небе облака,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чем шумят ветра бессонные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от чего горит закат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чем мороз на южном полюсе,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куда ночь берет росу,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путь домой найти по компасу,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гда заблудишься в лесу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горизонтом даль зовущая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не нужно точно дать ответ,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чем поют пески зыбучие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есть ли снежный человек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ыву к неведомому берегу,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очу увидеть целый свет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ое небо над Америкой?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ой над Африкой рассвет?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это здорово и правильно,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среди множества наук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ы изучаем географию,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б стал понятней мир вокруг!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Презентация </w:t>
      </w:r>
      <w:r>
        <w:rPr>
          <w:b w:val="false"/>
          <w:sz w:val="24"/>
          <w:szCs w:val="24"/>
        </w:rPr>
        <w:t>секции НОУ географии «Демографические проблемы России»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 экологии</w:t>
      </w:r>
      <w:r>
        <w:rPr>
          <w:b w:val="false"/>
          <w:sz w:val="24"/>
          <w:szCs w:val="24"/>
        </w:rPr>
        <w:t>: Молебнова Дарья: « А я считаю экологию царицей наук, так как она бережет и охраняет нашу природу»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ТИХ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няем рек течение,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вердим, что дел невпроворот,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Но мы еще придем просить прошенья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 этих рек, барханов и болот,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 самого гигантского восхода,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 самого мельчайшего малька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йчас об этом думать неохота,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йчас нам не до этого пока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эропорты, пирсы и перроны,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са без рек и реки без воды,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 меньше окружающей природы,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 больше окружающей среды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езентация</w:t>
      </w:r>
      <w:r>
        <w:rPr>
          <w:b w:val="false"/>
          <w:sz w:val="24"/>
          <w:szCs w:val="24"/>
        </w:rPr>
        <w:t xml:space="preserve"> «Питьевая вода Нового Города»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информатики</w:t>
      </w:r>
      <w:r>
        <w:rPr>
          <w:b w:val="false"/>
          <w:sz w:val="24"/>
          <w:szCs w:val="24"/>
        </w:rPr>
        <w:t xml:space="preserve"> :Логинов Петр проводит игру со зрителями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ГРА СО ЗРИТЕЛЯМИ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5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ромный серый колобок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инный тонкий проводок,</w:t>
            </w:r>
          </w:p>
          <w:p>
            <w:pPr>
              <w:pStyle w:val="Normal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у а на коробке-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е или три кнопки,</w:t>
            </w:r>
          </w:p>
          <w:p>
            <w:pPr>
              <w:pStyle w:val="Normal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зоопарке есть зайчишка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У компьютера есть...    </w:t>
            </w: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МЫШКА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клавишам прыг да скок-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ереги ноготок!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- два и готово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тукали слово!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т где пальцам физкультур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то вот ...    </w:t>
            </w: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КЛАВИАТУР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оло дисплея- главный блок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м бежит электроток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самым важным микросхемам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Этот блок зовут...    </w:t>
            </w: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СИСТЕМНЫМ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ней записаны программ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для мамы, и для папы!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упаковке, как конфета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Быстро вертится ...     </w:t>
            </w: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ДИСКЕТА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вно смелый капитан!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 на нем - горит экран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ркой радугой он дышит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на нем компьютер пише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рисует без запинк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возможные картинк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верху машины всей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щается...     </w:t>
            </w: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ДИСПЛЕЙ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компьютеры поро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ворят между собой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 для этого одн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 штуковина нужн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телефону подключил –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бщенье получил!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щь, известная не всем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зывается ...   </w:t>
            </w: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МОДЕ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чего же этот ящик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н в себя бумагу тащит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сейчас же буквы, точки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ятые – строчка к строчке –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ечатает картинку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вкий мастер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руйный ...    </w:t>
            </w: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ПРИНТЕР</w:t>
            </w:r>
          </w:p>
        </w:tc>
        <w:tc>
          <w:tcPr>
            <w:tcW w:w="56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Представители физики</w:t>
      </w:r>
      <w:r>
        <w:rPr>
          <w:b w:val="false"/>
          <w:sz w:val="24"/>
          <w:szCs w:val="24"/>
        </w:rPr>
        <w:t xml:space="preserve">: Антонова Ирина, Рубцов Андрей, Юхтанов Денис, Данилин Алексей – участвуют в сценке </w:t>
      </w:r>
      <w:r>
        <w:rPr>
          <w:sz w:val="24"/>
          <w:szCs w:val="24"/>
        </w:rPr>
        <w:t>«Легенда об Архимеде»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лебнова Дарья представляет презентацию «Электромагнитные излучения»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ыбинцев Алексей представляет презентацию  «Крылатый полет».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едставитель истории</w:t>
      </w:r>
      <w:r>
        <w:rPr>
          <w:b w:val="false"/>
          <w:sz w:val="24"/>
          <w:szCs w:val="24"/>
        </w:rPr>
        <w:t>:  Ильмурзина Ирина читает стих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ТИХ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ория ведет нас от глубокой древности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квозь дней долины и веков холмы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ы с ней и в привычной повседневности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гда дружны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ы чувствуем себя Наполеонами,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умбами неведаной земли,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ории великими законами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всех уроках мы увлечены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боярами, рабами, полководцами,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будто каждый пообщался сам,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ы чувствуем себя первопроходцами</w:t>
      </w:r>
    </w:p>
    <w:p>
      <w:pPr>
        <w:pStyle w:val="Normal"/>
        <w:ind w:left="360" w:hanging="0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 историческим делам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Презентация   по истории «Мать Тереза»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rFonts w:eastAsia="Arial"/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Председатель Логинов Петр: «Все предметы для исследования хороши, выбирай                </w:t>
      </w:r>
    </w:p>
    <w:p>
      <w:pPr>
        <w:pStyle w:val="Normal"/>
        <w:rPr/>
      </w:pPr>
      <w:r>
        <w:rPr>
          <w:rFonts w:eastAsia="Arial"/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на вкус!»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 подготовке сценария использованы стихи  из интерн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nstihi.com/pro-shko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ihi.ru/2005/10/16-1065</w:t>
        </w:r>
      </w:hyperlink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br/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stihi.com/pro-shkol" TargetMode="External"/><Relationship Id="rId3" Type="http://schemas.openxmlformats.org/officeDocument/2006/relationships/hyperlink" Target="http://www.stihi.ru/2005/10/16-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7:47:00Z</dcterms:created>
  <dc:creator>User</dc:creator>
  <dc:description/>
  <cp:keywords/>
  <dc:language>en-US</dc:language>
  <cp:lastModifiedBy>Николай</cp:lastModifiedBy>
  <dcterms:modified xsi:type="dcterms:W3CDTF">2011-06-04T08:26:00Z</dcterms:modified>
  <cp:revision>23</cp:revision>
  <dc:subject/>
  <dc:title>Проект внеклассного мероприятия </dc:title>
</cp:coreProperties>
</file>