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Сценарий подготовлен  руководителем НОУ «Поиск»</w:t>
      </w:r>
    </w:p>
    <w:p>
      <w:pPr>
        <w:pStyle w:val="Normal"/>
        <w:rPr>
          <w:rFonts w:ascii="Times New Roman" w:hAnsi="Times New Roman" w:cs="Times New Roman"/>
        </w:rPr>
      </w:pPr>
      <w:r>
        <w:rPr>
          <w:rFonts w:cs="Times New Roman" w:ascii="Times New Roman" w:hAnsi="Times New Roman"/>
        </w:rPr>
        <w:t>МОУ СОШ № 73 г. Ульяновска, учителем географии</w:t>
      </w:r>
    </w:p>
    <w:p>
      <w:pPr>
        <w:pStyle w:val="Normal"/>
        <w:rPr>
          <w:rFonts w:ascii="Times New Roman" w:hAnsi="Times New Roman" w:cs="Times New Roman"/>
        </w:rPr>
      </w:pPr>
      <w:r>
        <w:rPr>
          <w:rFonts w:cs="Times New Roman" w:ascii="Times New Roman" w:hAnsi="Times New Roman"/>
        </w:rPr>
        <w:t>Борщ Еленой Александровн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ому веку – творчество юны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эстафеты  НОУ 11классов следующему поколению)</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Юному веку – творчество ю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строки в новой судьб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е умолкнут дерзания стру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закончится поиск побе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 1</w:t>
      </w:r>
      <w:r>
        <w:rPr>
          <w:rFonts w:cs="Times New Roman" w:ascii="Times New Roman" w:hAnsi="Times New Roman"/>
          <w:sz w:val="24"/>
          <w:szCs w:val="24"/>
        </w:rPr>
        <w:t xml:space="preserve">.Добрый день! Мы рады приветствовать Вас на  школьном фестивале </w:t>
      </w:r>
      <w:r>
        <w:rPr>
          <w:rFonts w:eastAsia="Times New Roman" w:cs="Times New Roman" w:ascii="Times New Roman" w:hAnsi="Times New Roman"/>
          <w:sz w:val="24"/>
          <w:szCs w:val="24"/>
          <w:lang w:eastAsia="ru-RU"/>
        </w:rPr>
        <w:t>«Юному веку – творчество юных»!</w:t>
      </w:r>
      <w:r>
        <w:rPr>
          <w:rFonts w:cs="Times New Roman" w:ascii="Times New Roman" w:hAnsi="Times New Roman"/>
          <w:sz w:val="24"/>
          <w:szCs w:val="24"/>
        </w:rPr>
        <w:t xml:space="preserve"> Сегодня мы собрали всех активистов  нашей  школы , тех, кто видит перед собой цель и идёт к ней, несмотря на труд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В нашей школе более 10 лет работает под руководством Борщ Елены Александровны  научное общество учащихся «Поиск»</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Научное общество - это родительский дом, но только с большими возможностями и выбором.</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Научное общество - это содружество детей и взрослых, учеников и учителей. Это радость совместного творческого созидания.</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Научное общество - это кузница знаний и мастерская дум, где ребенка окружают красота, игра, фантазия, творчество.</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1</w:t>
      </w:r>
      <w:r>
        <w:rPr>
          <w:rFonts w:eastAsia="Times New Roman" w:cs="Times New Roman" w:ascii="Times New Roman" w:hAnsi="Times New Roman"/>
          <w:sz w:val="24"/>
          <w:szCs w:val="24"/>
          <w:lang w:eastAsia="ru-RU"/>
        </w:rPr>
        <w:t>- Научное общество - это святилище, где учатся быть умными и счастливыми.. Оно объединяет взрослых и детей, стремящихся к научному и творческому пои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Oglavl"/>
        <w:spacing w:before="0" w:after="0"/>
        <w:rPr/>
      </w:pPr>
      <w:r>
        <w:rPr>
          <w:rFonts w:cs="Times New Roman" w:ascii="Times New Roman" w:hAnsi="Times New Roman"/>
          <w:color w:val="000000"/>
          <w:sz w:val="24"/>
          <w:szCs w:val="24"/>
        </w:rPr>
        <w:t xml:space="preserve">Звучит песня о Н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w:t>
      </w:r>
      <w:r>
        <w:rPr>
          <w:rFonts w:cs="Times New Roman" w:ascii="Times New Roman" w:hAnsi="Times New Roman"/>
          <w:sz w:val="24"/>
          <w:szCs w:val="24"/>
        </w:rPr>
        <w:t>: Что такое творчество? Это, прежде всего, мужество – мужество поступать по-своему, мужество не повторять вчерашнее, известное, а работать как-то по-новому, то есть риск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на бывает разная:</w:t>
        <w:br/>
        <w:t>Весёлая, печальная и важная.</w:t>
        <w:br/>
        <w:t>Уж, сколько лет, живём мы на планете.</w:t>
        <w:br/>
        <w:t>За все дела, конечно, мы в ответе.</w:t>
        <w:br/>
        <w:t>Нас мудрости учили наши предки.</w:t>
        <w:br/>
        <w:t>А что же будут знать в тридцатом веке детки?</w:t>
        <w:br/>
        <w:t>Течёт, течёт истории неумолимый ход.</w:t>
        <w:br/>
        <w:t>А разве может быть наоборот?</w:t>
        <w:br/>
        <w:t>Из века в век шагаем мы по свету,</w:t>
        <w:br/>
        <w:t>Прислушиваясь к мудрому совету:</w:t>
        <w:br/>
        <w:t>Не забывайте прошлого, друзья,</w:t>
        <w:br/>
        <w:t>Построить будущее без него нельзя.</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Секцию истории в НОУ ведёт Андреев Сергей Алексеевич  Под его руководством учащиеся нашей школы становятся победителями Всероссийских, областных  конкурс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В 2009-2010 учебном году </w:t>
      </w:r>
      <w:r>
        <w:rPr>
          <w:rFonts w:eastAsia="Times New Roman" w:cs="Times New Roman" w:ascii="Times New Roman" w:hAnsi="Times New Roman"/>
          <w:b/>
          <w:i/>
          <w:sz w:val="24"/>
          <w:szCs w:val="24"/>
          <w:lang w:eastAsia="ru-RU"/>
        </w:rPr>
        <w:t>Горшков Дени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1а класс) стал победителем</w:t>
      </w:r>
      <w:r>
        <w:rPr>
          <w:rFonts w:cs="Times New Roman" w:ascii="Times New Roman" w:hAnsi="Times New Roman"/>
          <w:i/>
        </w:rPr>
        <w:t xml:space="preserve"> </w:t>
      </w:r>
      <w:r>
        <w:rPr>
          <w:rFonts w:cs="Times New Roman" w:ascii="Times New Roman" w:hAnsi="Times New Roman"/>
        </w:rPr>
        <w:t xml:space="preserve">Регионального этапа Российского национального конкурса водных проектов старшеклассников – 2010 и победителем  Российского национального конкурса водных проектов старшеклассников в г.Москва с краеведческой  работой </w:t>
      </w:r>
      <w:r>
        <w:rPr>
          <w:rFonts w:cs="Times New Roman" w:ascii="Times New Roman" w:hAnsi="Times New Roman"/>
          <w:color w:val="333333"/>
          <w:sz w:val="24"/>
          <w:szCs w:val="24"/>
        </w:rPr>
        <w:t xml:space="preserve">«Колодцы, как малая архитектурная форма»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4 </w:t>
      </w:r>
      <w:r>
        <w:rPr>
          <w:rFonts w:cs="Times New Roman" w:ascii="Times New Roman" w:hAnsi="Times New Roman"/>
          <w:sz w:val="24"/>
          <w:szCs w:val="24"/>
        </w:rPr>
        <w:t>Оставшись один в лесу, в степи, на реке, в поле, на болоте, человек остается наедине со своей совестью. Она для человека — единственный контролер. И может быть, одна из самых важных задач, которая стоит перед тем, кто хочет спасти природу на планете, — пробудить в людях совесть, понимание того, что можно делать и чего дела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1 </w:t>
      </w:r>
      <w:r>
        <w:rPr>
          <w:rFonts w:cs="Times New Roman" w:ascii="Times New Roman" w:hAnsi="Times New Roman"/>
          <w:sz w:val="24"/>
          <w:szCs w:val="24"/>
        </w:rPr>
        <w:t>Земля, на которой селился человек, которая возделывалась его руками, и,  которая на протяжении многих веков действительно была его кормилицей, потихоньку стареет. Планета наша весьма засорена, но мы еще не осознали опасности, которая грозит нашим детям и внукам.</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раньше где росла тр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жал, ручей и птицы п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колки битого стек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тылки, банки кирпи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янки, пенопласт, бума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лышно нам в шуршанье вет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екрасной- тихий сто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опомнись,  не сори, по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шей школы под руководством Борщ Елены Александровны, учителя географии(секция географии и экологии) стали победителями:</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ндриянова Екатерина</w:t>
      </w:r>
      <w:r>
        <w:rPr>
          <w:rFonts w:cs="Times New Roman" w:ascii="Times New Roman" w:hAnsi="Times New Roman"/>
          <w:b/>
          <w:sz w:val="24"/>
          <w:szCs w:val="24"/>
        </w:rPr>
        <w:t xml:space="preserve"> (</w:t>
      </w:r>
      <w:r>
        <w:rPr>
          <w:rFonts w:cs="Times New Roman" w:ascii="Times New Roman" w:hAnsi="Times New Roman"/>
          <w:sz w:val="24"/>
          <w:szCs w:val="24"/>
        </w:rPr>
        <w:t>11а класс 2009 г выпуска)  победитель городской научно-практической конференции исследовательских работ учащихся и областного конкурса «Эко-2009» с  исследовательской работой «Исследование  талой воды, собранной около школьной автомобильной дороги, на проращивание фасоли.»</w:t>
      </w:r>
    </w:p>
    <w:p>
      <w:pPr>
        <w:pStyle w:val="Normal"/>
        <w:spacing w:lineRule="auto" w:line="240" w:before="0" w:after="0"/>
        <w:rPr/>
      </w:pPr>
      <w:r>
        <w:rPr>
          <w:rFonts w:cs="Times New Roman" w:ascii="Times New Roman" w:hAnsi="Times New Roman"/>
          <w:b/>
          <w:i/>
          <w:sz w:val="24"/>
          <w:szCs w:val="24"/>
        </w:rPr>
        <w:t>Владимиркина Светлана</w:t>
      </w:r>
      <w:r>
        <w:rPr>
          <w:rFonts w:cs="Times New Roman" w:ascii="Times New Roman" w:hAnsi="Times New Roman"/>
          <w:sz w:val="24"/>
          <w:szCs w:val="24"/>
        </w:rPr>
        <w:t>-(11а класс) победитель городского конкурса  исследовательских работ к 176 годовщине со дня рождения Менделеева и Регионального этапа  Всероссийского экологического форума «Зелёная планета 2010» с  исследовательской работой «Агрохимическое исследование почвы пришкольного участ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bCs/>
          <w:sz w:val="24"/>
          <w:szCs w:val="24"/>
          <w:lang w:eastAsia="ru-RU"/>
        </w:rPr>
        <w:t>Мой  манифест.</w:t>
      </w:r>
      <w:r>
        <w:rPr>
          <w:rFonts w:eastAsia="Times New Roman" w:cs="Times New Roman" w:ascii="Times New Roman" w:hAnsi="Times New Roman"/>
          <w:sz w:val="24"/>
          <w:szCs w:val="24"/>
          <w:lang w:eastAsia="ru-RU"/>
        </w:rPr>
        <w:t xml:space="preserve"> </w:t>
        <w:br/>
        <w:t xml:space="preserve">ПРЕКРАЩАЙ МУСОРИТЬ! ДАЁШЬ ЧИСТЫЙ ДОМ, ЧИСТЫЕ УЛИЦЫ, ЧИСТЫЙ ГОРОД, ЧИСТУЮ СТРАНУ, ЧИСТЫЙ МИР! БРОСИЛ  БУМАЖКУ - РУБЛЁМ ТЕБЯ ИЛИ ПО ШЕЕ! ХОЧЕШЬ ИЗМЕНИТЬ МИР - НАЧНИ С СЕБЯ! </w:t>
        <w:br/>
      </w: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1 </w:t>
      </w:r>
      <w:r>
        <w:rPr>
          <w:rFonts w:eastAsia="Times New Roman" w:cs="Times New Roman" w:ascii="Times New Roman" w:hAnsi="Times New Roman"/>
          <w:sz w:val="24"/>
          <w:szCs w:val="24"/>
          <w:lang w:eastAsia="ru-RU"/>
        </w:rPr>
        <w:t>Каждый из нас может и даже должен сделать СВОЙ выбор. Лично я выбираю беречь Вселенную, и это не просто красивые фразы. У каждого из нас есть множество способов по-настоящему заботиться об окружающей среде, о нашей Природе. Просто у каждого из этих способов разный вес, разная значимость. Условно говоря, собрать группу добровольцев и очистить от мусора берег реки более значимо, чем просто ежедневно закрывать кран с водой, пока вы чистите зубы. Хотя оба эти поступка важны и по-настоящему полезны для Вселенно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Посадить дерево более значимо, чем взять с собой в магазин свою "многоразовую" сумку, отказываясь от целлофановых пакетов. Нарисовать и повесить красивый плакат с призывом беречь ваш городской парк более значимо, чем вынимать зарядное устройство сотового телефона из розетки, когда телефон уже будет заряжен.</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А сейчас представляем секцию информатик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ы, юные программисты 11а клас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 xml:space="preserve">перед лицом своих мудрых наставников торжественно клянемся: </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iCs/>
          <w:sz w:val="24"/>
          <w:szCs w:val="24"/>
          <w:lang w:eastAsia="ru-RU"/>
        </w:rPr>
        <w:t>-пронести любовь к информатике, компьютерам, программированию через всю свою жизнь,</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1 </w:t>
      </w:r>
      <w:r>
        <w:rPr>
          <w:rFonts w:eastAsia="Times New Roman" w:cs="Times New Roman" w:ascii="Times New Roman" w:hAnsi="Times New Roman"/>
          <w:iCs/>
          <w:sz w:val="24"/>
          <w:szCs w:val="24"/>
          <w:lang w:eastAsia="ru-RU"/>
        </w:rPr>
        <w:t>-свободно разговаривать на 4-5 языках, как-то:  русском, английском,. алгоритмическом, Паскале,  ассемблере, СИ  и других.</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iCs/>
          <w:sz w:val="24"/>
          <w:szCs w:val="24"/>
          <w:lang w:eastAsia="ru-RU"/>
        </w:rPr>
        <w:t>-Обещаю никогда не спать на занятиях, ибо храпом своим не разбудить рядом спящего товарищ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iCs/>
          <w:sz w:val="24"/>
          <w:szCs w:val="24"/>
          <w:lang w:eastAsia="ru-RU"/>
        </w:rPr>
        <w:t>-И не пытаться форматировать винчестер,</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iCs/>
          <w:sz w:val="24"/>
          <w:szCs w:val="24"/>
          <w:lang w:eastAsia="ru-RU"/>
        </w:rPr>
        <w:t>И не приносить в школу компьютерных вирусов, и заразных компьютерных игр.</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стер 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ете ли вы,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сковода в качестве обеденного столика нерационально из-за раздражающей вибрации устройства.</w:t>
        <w:br/>
        <w:t>-компьютер, поставленный в угол, далеко не всегда чувствует себя наказа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ользоваться аспирином, малиновым вареньем и горчичниками для снижения температуры работающего компью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стер ХХ</w:t>
      </w:r>
    </w:p>
    <w:p>
      <w:pPr>
        <w:pStyle w:val="Style17"/>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ые поговорк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еро одного монитора не ждут.</w:t>
        <w:br/>
        <w:t xml:space="preserve"> Каждому программисту ЭВМ выдает то, что он заслуживает.</w:t>
        <w:br/>
        <w:t>Хороша веревка длинная, а программа – коротк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чужой компьютер со своим транслятором не ходят.</w:t>
        <w:br/>
        <w:t xml:space="preserve"> Ячейка память бережет.</w:t>
        <w:br/>
        <w:t xml:space="preserve"> Маленький алгоритм лучше большого безделья.</w:t>
        <w:br/>
        <w:t xml:space="preserve"> Кто как программирует, тот так и ест.</w:t>
        <w:br/>
        <w:t xml:space="preserve"> Алгоритмам учиться – всегда пригодитьс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стер ХХ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я</w:t>
      </w:r>
    </w:p>
    <w:p>
      <w:pPr>
        <w:pStyle w:val="Normal"/>
        <w:spacing w:lineRule="auto" w:line="240" w:before="0" w:after="0"/>
        <w:rPr/>
      </w:pPr>
      <w:r>
        <w:rPr>
          <w:rFonts w:eastAsia="Times New Roman" w:cs="Times New Roman" w:ascii="Times New Roman" w:hAnsi="Times New Roman"/>
          <w:iCs/>
          <w:sz w:val="24"/>
          <w:szCs w:val="24"/>
          <w:lang w:eastAsia="ru-RU"/>
        </w:rPr>
        <w:t>Читаю и перевожу со словарем с Бейсика, Паскаля, СИ, Фортрана и др…</w:t>
        <w:br/>
        <w:t xml:space="preserve"> Вывожу новые породы ЭВМ с заранее заданными характеристиками.</w:t>
        <w:br/>
        <w:t>Ищу поклонников Microsoft. Найду –убью!</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96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28600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rHeight w:val="3600" w:hRule="atLeast"/>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pt;height:180pt;mso-wrap-distance-left:2.25pt;mso-wrap-distance-right:0pt;mso-wrap-distance-top:0pt;mso-wrap-distance-bottom:0pt;margin-top:-69.3pt;mso-position-vertical:center;mso-position-vertical-relative:text;margin-left:518.5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rHeight w:val="3600" w:hRule="atLeast"/>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терялся файл. Нашедшего файл ,  прошу вернуть за вознаграждение.</w:t>
        <w:br/>
        <w:t xml:space="preserve"> Меняю одну двухпроцессорную ЭВМ на две однопроцессорные в разных кабинетах.</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Ведущий1</w:t>
      </w:r>
      <w:r>
        <w:rPr>
          <w:rFonts w:eastAsia="Times New Roman" w:cs="Times New Roman" w:ascii="Times New Roman" w:hAnsi="Times New Roman"/>
          <w:iCs/>
          <w:sz w:val="24"/>
          <w:szCs w:val="24"/>
          <w:lang w:eastAsia="ru-RU"/>
        </w:rPr>
        <w:br/>
      </w:r>
      <w:r>
        <w:rPr>
          <w:rFonts w:eastAsia="Times New Roman" w:cs="Times New Roman" w:ascii="Times New Roman" w:hAnsi="Times New Roman"/>
          <w:sz w:val="24"/>
          <w:szCs w:val="24"/>
          <w:lang w:eastAsia="ru-RU"/>
        </w:rPr>
        <w:t xml:space="preserve"> Больших успехов добилась секция информатики под руководством Суворовой Елены Александровны. Учащиеся 11а класса: </w:t>
      </w:r>
      <w:r>
        <w:rPr>
          <w:rFonts w:eastAsia="Times New Roman" w:cs="Times New Roman" w:ascii="Times New Roman" w:hAnsi="Times New Roman"/>
          <w:b/>
          <w:i/>
          <w:sz w:val="24"/>
          <w:szCs w:val="24"/>
          <w:lang w:eastAsia="ru-RU"/>
        </w:rPr>
        <w:t>Балалаев Дмитрий, Мерлушкин Илья, Смирнова Анастасия Тутаев Илья</w:t>
      </w:r>
      <w:r>
        <w:rPr>
          <w:rFonts w:eastAsia="Times New Roman" w:cs="Times New Roman" w:ascii="Times New Roman" w:hAnsi="Times New Roman"/>
          <w:sz w:val="24"/>
          <w:szCs w:val="24"/>
          <w:lang w:eastAsia="ru-RU"/>
        </w:rPr>
        <w:t xml:space="preserve"> стали лауреатами и  победителями городского и областного конкурса «Мастер ИТ»</w:t>
      </w:r>
    </w:p>
    <w:p>
      <w:pPr>
        <w:pStyle w:val="Normal"/>
        <w:spacing w:lineRule="auto" w:line="240" w:before="0" w:after="0"/>
        <w:rPr/>
      </w:pPr>
      <w:r>
        <w:rPr>
          <w:rFonts w:cs="Times New Roman" w:ascii="Times New Roman" w:hAnsi="Times New Roman"/>
          <w:b/>
          <w:sz w:val="24"/>
          <w:szCs w:val="24"/>
        </w:rPr>
        <w:t>Ведущий</w:t>
      </w:r>
      <w:r>
        <w:rPr>
          <w:rFonts w:eastAsia="Times New Roman" w:cs="Times New Roman" w:ascii="Times New Roman" w:hAnsi="Times New Roman"/>
          <w:b/>
          <w:sz w:val="24"/>
          <w:szCs w:val="24"/>
          <w:lang w:eastAsia="ru-RU"/>
        </w:rPr>
        <w:t xml:space="preserve"> 2                                </w:t>
      </w:r>
    </w:p>
    <w:p>
      <w:pPr>
        <w:pStyle w:val="Normal"/>
        <w:spacing w:lineRule="auto" w:line="240" w:before="0" w:after="0"/>
        <w:rPr/>
      </w:pPr>
      <w:r>
        <w:rPr>
          <w:rFonts w:eastAsia="Times New Roman" w:cs="Times New Roman" w:ascii="Times New Roman" w:hAnsi="Times New Roman"/>
          <w:sz w:val="24"/>
          <w:szCs w:val="24"/>
          <w:lang w:eastAsia="ru-RU"/>
        </w:rPr>
        <w:t xml:space="preserve">Самый юный участник этого конкурса </w:t>
      </w:r>
      <w:r>
        <w:rPr>
          <w:rFonts w:eastAsia="Times New Roman" w:cs="Times New Roman" w:ascii="Times New Roman" w:hAnsi="Times New Roman"/>
          <w:b/>
          <w:i/>
          <w:sz w:val="24"/>
          <w:szCs w:val="24"/>
          <w:lang w:eastAsia="ru-RU"/>
        </w:rPr>
        <w:t>Окуньков Дмитрий</w:t>
      </w:r>
      <w:r>
        <w:rPr>
          <w:rFonts w:eastAsia="Times New Roman" w:cs="Times New Roman" w:ascii="Times New Roman" w:hAnsi="Times New Roman"/>
          <w:sz w:val="24"/>
          <w:szCs w:val="24"/>
          <w:lang w:eastAsia="ru-RU"/>
        </w:rPr>
        <w:t xml:space="preserve"> 6б класс (Руководитель   Борщ Елена Александровна ) стал лауреатом и победителем с работой « Сайт «Космонавты СССР и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има получил сертификат  участника </w:t>
      </w:r>
      <w:r>
        <w:rPr>
          <w:rFonts w:cs="Times New Roman" w:ascii="Times New Roman" w:hAnsi="Times New Roman"/>
          <w:sz w:val="24"/>
          <w:szCs w:val="24"/>
        </w:rPr>
        <w:t>Всероссийского  Интернет-проекта  с международным участием «Забытый памятник незабытой войны» с работой « Сайт о вкладе Ульяновска в Победу над фашистами»- к 65 годовщине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екция обществознания под руководством Разиной Натальи Александровны в это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ла призовые места на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ями стали__________________________________________________</w:t>
      </w:r>
    </w:p>
    <w:p>
      <w:pPr>
        <w:pStyle w:val="Normal"/>
        <w:spacing w:lineRule="auto" w:line="240"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Секция национально-регионального компонента, которую возглавляет Краснова Еле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ла школе два первы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лександр ,ученик 9б класса занял 1 место на  городском конкурсе  сочинений этно -культурного содержания на тему «Мой любимый родной язык- народной мудрости родник» и на Интернет- олимпиаде  Министерства образования Чувашской республики 1 место среди учащихся школ г Ульяновс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ученики 11а класса передаём эстафету  творческого поиска Вам, ученикам 10,9,8,7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зайте, творите и будете известны всему миру, т.к работы детей размещены на сайтах Всемирной интернет  паутины, наше НОУ имеет тоже свой сайт, где публикуются  призёры и лауреаты конкурсов ,ну и в кабинетах висят грамоты наших успех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алко, что уходит детство!</w:t>
        <w:br/>
        <w:t>В него нам не вернуться никогда.</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д)</w:t>
      </w:r>
    </w:p>
    <w:p>
      <w:pPr>
        <w:pStyle w:val="Normal"/>
        <w:spacing w:lineRule="auto" w:line="240" w:before="0" w:after="0"/>
        <w:rPr/>
      </w:pPr>
      <w:r>
        <w:rPr>
          <w:rFonts w:eastAsia="Times New Roman" w:cs="Times New Roman" w:ascii="Times New Roman" w:hAnsi="Times New Roman"/>
          <w:sz w:val="24"/>
          <w:szCs w:val="24"/>
          <w:lang w:eastAsia="ru-RU"/>
        </w:rPr>
        <w:t>В короткий сарафанчик бы одеться,</w:t>
        <w:br/>
        <w:t>По лужам пробежаться бы с утра,</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ачкаться в чернилах бы, как раньше,</w:t>
        <w:br/>
        <w:t>Портфель бы у мальчишек спрятать за углом,</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Мелком измазаться от головы до пяток,</w:t>
        <w:br/>
        <w:t>Макулатуру сдать, металлолом,</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шировать на утренней линейке,</w:t>
        <w:br/>
        <w:t>Флаг школы с гордостью поднять.</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е слушаться порою,</w:t>
        <w:br/>
        <w:t>Но не со зла, а что б немного, как будто бы повеселить ребят,</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ь музей в любимой нашей школе,</w:t>
        <w:br/>
        <w:t>Встречать гостей на праздниках, других ребят,</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м)</w:t>
      </w:r>
    </w:p>
    <w:p>
      <w:pPr>
        <w:pStyle w:val="Normal"/>
        <w:spacing w:lineRule="auto" w:line="240" w:before="0" w:after="0"/>
        <w:rPr/>
      </w:pPr>
      <w:r>
        <w:rPr>
          <w:rFonts w:eastAsia="Times New Roman" w:cs="Times New Roman" w:ascii="Times New Roman" w:hAnsi="Times New Roman"/>
          <w:sz w:val="24"/>
          <w:szCs w:val="24"/>
          <w:lang w:eastAsia="ru-RU"/>
        </w:rPr>
        <w:t>И игры провести по доброй воле,</w:t>
        <w:br/>
        <w:t>Чтобы гордиться достижениями нам.</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то-то скажет, что "не очень" наша школа,</w:t>
        <w:br/>
        <w:t>А я по-прежнему о ней с любовью говорю!</w:t>
        <w:br/>
      </w:r>
      <w:r>
        <w:rPr>
          <w:rFonts w:cs="Times New Roman" w:ascii="Times New Roman" w:hAnsi="Times New Roman"/>
          <w:b/>
          <w:sz w:val="24"/>
          <w:szCs w:val="24"/>
        </w:rPr>
        <w:t>Ведущий</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будущем может?</w:t>
        <w:br/>
        <w:t>Своих детей  я  в эти стены прив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b/>
          <w:b/>
        </w:rPr>
      </w:pPr>
      <w:r>
        <w:rPr>
          <w:b/>
        </w:rPr>
        <w:t>При подготовке сценария использовался материал  Интерн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стихов по информатике  учащиеся школы №13  г Нефтекамс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ихи про школу с сайта  </w:t>
      </w:r>
      <w:hyperlink r:id="rId2">
        <w:r>
          <w:rPr>
            <w:rStyle w:val="InternetLink"/>
            <w:rFonts w:cs="Times New Roman" w:ascii="Times New Roman" w:hAnsi="Times New Roman"/>
            <w:sz w:val="24"/>
            <w:szCs w:val="24"/>
          </w:rPr>
          <w:t>http://onstihi.com/pro-shkol</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и </w:t>
      </w:r>
      <w:r>
        <w:rPr>
          <w:rStyle w:val="Postbody1"/>
          <w:rFonts w:cs="Times New Roman" w:ascii="Times New Roman" w:hAnsi="Times New Roman"/>
          <w:sz w:val="24"/>
          <w:szCs w:val="24"/>
        </w:rPr>
        <w:t xml:space="preserve">  с сайта </w:t>
      </w:r>
      <w:hyperlink r:id="rId3">
        <w:r>
          <w:rPr>
            <w:rStyle w:val="InternetLink"/>
            <w:rFonts w:cs="Times New Roman" w:ascii="Times New Roman" w:hAnsi="Times New Roman"/>
            <w:sz w:val="24"/>
            <w:szCs w:val="24"/>
          </w:rPr>
          <w:t>http://ntls.nnov.ru/forum/viewtopic.php?t=1025&amp;start=15&amp;sid=6695c7861da0032e9571b64d1921c0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и по экологии с сайта </w:t>
      </w:r>
      <w:hyperlink r:id="rId4">
        <w:r>
          <w:rPr>
            <w:rStyle w:val="InternetLink"/>
            <w:rFonts w:cs="Times New Roman" w:ascii="Times New Roman" w:hAnsi="Times New Roman"/>
            <w:sz w:val="24"/>
            <w:szCs w:val="24"/>
          </w:rPr>
          <w:t>http://www.stihi.ru/2005/10/16-1065</w:t>
        </w:r>
      </w:hyperlink>
    </w:p>
    <w:p>
      <w:pPr>
        <w:pStyle w:val="Normal"/>
        <w:rPr>
          <w:rFonts w:ascii="Times New Roman" w:hAnsi="Times New Roman" w:cs="Times New Roman"/>
          <w:sz w:val="24"/>
          <w:szCs w:val="24"/>
        </w:rPr>
      </w:pPr>
      <w:r>
        <w:rPr>
          <w:rFonts w:cs="Verdana" w:ascii="Verdana" w:hAnsi="Verdana"/>
          <w:sz w:val="24"/>
          <w:szCs w:val="24"/>
        </w:rPr>
        <w:br/>
      </w:r>
      <w:r>
        <w:rPr>
          <w:rFonts w:cs="Times New Roman" w:ascii="Times New Roman" w:hAnsi="Times New Roman"/>
          <w:sz w:val="24"/>
          <w:szCs w:val="24"/>
        </w:rPr>
        <w:t>ПРИЛОЖЕНИЕ</w:t>
      </w:r>
    </w:p>
    <w:p>
      <w:pPr>
        <w:pStyle w:val="Oglavl"/>
        <w:ind w:left="851" w:hanging="0"/>
        <w:rPr/>
      </w:pPr>
      <w:r>
        <w:rPr>
          <w:rFonts w:cs="Times New Roman" w:ascii="Times New Roman" w:hAnsi="Times New Roman"/>
          <w:color w:val="000000"/>
          <w:sz w:val="24"/>
          <w:szCs w:val="24"/>
        </w:rPr>
        <w:t xml:space="preserve">Песня о НОУ  на мотив песни о веселом ветре </w:t>
      </w:r>
    </w:p>
    <w:p>
      <w:pPr>
        <w:pStyle w:val="Style16"/>
        <w:ind w:left="851" w:hanging="0"/>
        <w:rPr/>
      </w:pPr>
      <w:r>
        <w:rPr/>
        <w:t>А ну-ка песню нам пропой, науки ветер, науки ветер, науки ветер</w:t>
        <w:br/>
        <w:t>Моря и горы ты обшарил все на свете,</w:t>
        <w:br/>
        <w:t>И все на свете тайны ты узнал.</w:t>
        <w:br/>
        <w:t>Спой нам, ветер, про дикие горы,</w:t>
        <w:br/>
        <w:t>Про глубокие тайны морей.</w:t>
        <w:br/>
        <w:t>Про новые находки, открытья и раскопки,</w:t>
        <w:br/>
        <w:t xml:space="preserve">Про мудрых и великих  людей. </w:t>
      </w:r>
    </w:p>
    <w:p>
      <w:pPr>
        <w:pStyle w:val="Style16"/>
        <w:ind w:left="851" w:hanging="0"/>
        <w:rPr/>
      </w:pPr>
      <w:r>
        <w:rPr/>
        <w:t xml:space="preserve">Припев: </w:t>
        <w:br/>
        <w:t>Кто привык за науку бороться,</w:t>
        <w:br/>
        <w:t>С нами вместе пускай запоет.</w:t>
        <w:br/>
        <w:t>Кто к знаниям стремится,</w:t>
        <w:br/>
        <w:t>Тем некогда лениться,</w:t>
        <w:br/>
        <w:t>К познанью мы идем вперед.</w:t>
      </w:r>
    </w:p>
    <w:p>
      <w:pPr>
        <w:pStyle w:val="Style16"/>
        <w:ind w:left="851" w:hanging="0"/>
        <w:rPr/>
      </w:pPr>
      <w:r>
        <w:rPr/>
        <w:t>А ну-ка песню нам пропой, науки ветер, науки ветер, науки ветер.</w:t>
        <w:br/>
        <w:t>Моря и горы ты обшарил все на свете,</w:t>
        <w:br/>
        <w:t>И все на свете тайны ты узнал.</w:t>
        <w:br/>
        <w:t>Спой нам, ветер, про тайны земные,</w:t>
        <w:br/>
        <w:t>Про загадки вселенной и звезд.</w:t>
        <w:br/>
        <w:t>Дороги непростые, свершения большие,</w:t>
        <w:br/>
        <w:t>Про то, как к знаньям путь непрост.</w:t>
      </w:r>
    </w:p>
    <w:p>
      <w:pPr>
        <w:pStyle w:val="Style16"/>
        <w:ind w:left="851" w:hanging="0"/>
        <w:rPr/>
      </w:pPr>
      <w:r>
        <w:rPr/>
        <w:t xml:space="preserve">Припев: </w:t>
        <w:br/>
        <w:t>Кто привык за науку бороться,</w:t>
        <w:br/>
        <w:t>С нами вместе пускай запоет.</w:t>
        <w:br/>
        <w:t>Кто к знаниям стремится,</w:t>
        <w:br/>
        <w:t>Тем некогда лениться,</w:t>
        <w:br/>
        <w:t xml:space="preserve">К познанью мы идем вперед.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ихи  песни взяты из  сценария  «Интеллектуального марафона» </w:t>
      </w:r>
      <w:r>
        <w:rPr>
          <w:rFonts w:cs="Times New Roman" w:ascii="Times New Roman" w:hAnsi="Times New Roman"/>
          <w:sz w:val="24"/>
          <w:szCs w:val="24"/>
        </w:rPr>
        <w:t>Мясниковой  Г.А., учителя  физики, г Новоураль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glavl">
    <w:name w:val="oglavl"/>
    <w:basedOn w:val="Normal"/>
    <w:qFormat/>
    <w:pPr>
      <w:spacing w:lineRule="auto" w:line="240" w:before="280" w:after="280"/>
    </w:pPr>
    <w:rPr>
      <w:rFonts w:ascii="Verdana" w:hAnsi="Verdana" w:eastAsia="Times New Roman" w:cs="Times New Roman"/>
      <w:b/>
      <w:bCs/>
      <w:color w:val="003399"/>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tihi.com/pro-shkol" TargetMode="External"/><Relationship Id="rId3" Type="http://schemas.openxmlformats.org/officeDocument/2006/relationships/hyperlink" Target="http://ntls.nnov.ru/forum/viewtopic.php?t=1025&amp;start=15&amp;sid=6695c7861da0032e9571b64d1921c0df" TargetMode="External"/><Relationship Id="rId4" Type="http://schemas.openxmlformats.org/officeDocument/2006/relationships/hyperlink" Target="http://www.stihi.ru/2005/10/16-1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9:00Z</dcterms:created>
  <dc:creator>Николай</dc:creator>
  <dc:description/>
  <cp:keywords/>
  <dc:language>en-US</dc:language>
  <cp:lastModifiedBy>Николай</cp:lastModifiedBy>
  <cp:lastPrinted>2010-11-06T15:29:00Z</cp:lastPrinted>
  <dcterms:modified xsi:type="dcterms:W3CDTF">2011-06-03T15:12:00Z</dcterms:modified>
  <cp:revision>4</cp:revision>
  <dc:subject/>
  <dc:title/>
</cp:coreProperties>
</file>