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b/>
          <w:b/>
          <w:sz w:val="28"/>
          <w:szCs w:val="28"/>
        </w:rPr>
      </w:pPr>
      <w:r>
        <w:rPr/>
        <w:tab/>
        <w:t xml:space="preserve">            </w:t>
      </w:r>
      <w:r>
        <w:rPr>
          <w:b/>
          <w:sz w:val="28"/>
          <w:szCs w:val="28"/>
        </w:rPr>
        <w:t>Заключительный урок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вторяем, играя, 5 класс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Играют 2 команды: мальчики и девочки. 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 урока: повторить и закрепить пройденный материал.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  <w:tab w:val="left" w:pos="6540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Название команд.                   </w:t>
        <w:tab/>
        <w:t xml:space="preserve">    (2 балла)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2.Капитаны.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.Разминка: Написать с закрытыми глазами число: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1</w:t>
      </w:r>
      <w:r>
        <w:rPr>
          <w:rFonts w:cs="Calibri"/>
          <w:sz w:val="28"/>
          <w:szCs w:val="28"/>
        </w:rPr>
        <w:t xml:space="preserve">  команда 145938                                                   ( 2балла)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2  команда 258654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4.Изобразить какую-то цифру  дважды.                      (2балла)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5.Конкурс капитанов.                                                        (2 балла)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 xml:space="preserve">а)что такое уравнение?                а)что значит решить уравнение? 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б)назвать формулу пути               б)назвать формулу скорости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в)назвать формулу площади      в)назвать формулу периметра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квадрата со стороной а                квадрата со стороной а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г)сколько граней у куба?              г)сколько ребер у куба?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если капитан затрудняется ответить,помогает его команда,если его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команда не может ответить, отвечает капитан другой команды или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другая команда.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6.Блиц опрос командам:                                            ( по  2балла)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1)найти 25% от 100                         1)найти число,если 2% его 10</w:t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  <w:tab w:val="left" w:pos="292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)решить уравнение: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0+х=20                                   10-х=5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3)вычислить: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-2/5                                        1-1/4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:0,5                                        2х0,5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)решить задачу:   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1/6 арбуза весит 400г,сколько             дыня весит 1,5 кг,сколько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есит  весь арбуз?                                   1/3 часть дыни?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)найти среднее арифметическое чисел: 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,7;3;0,1                                  0,1;4,4;6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6)сколько минут в неделе?                  сколько секунд в сутках?</w:t>
      </w:r>
    </w:p>
    <w:p>
      <w:pPr>
        <w:pStyle w:val="Normal"/>
        <w:tabs>
          <w:tab w:val="clear" w:pos="708"/>
          <w:tab w:val="left" w:pos="148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7. Эстафета: какая команда быстрее решит пример      (4балла)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1 команда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(30,5-20-10):0,5х4-1+12,5-0,5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2 команда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(25,5+5-30)х6:3+14,5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.Чья команда назовет больше пословиц и поговорок с цифрами         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один, три,семь.                                                                          (2балла)</w:t>
      </w:r>
    </w:p>
    <w:p>
      <w:pPr>
        <w:pStyle w:val="Normal"/>
        <w:tabs>
          <w:tab w:val="clear" w:pos="708"/>
          <w:tab w:val="left" w:pos="1480" w:leader="none"/>
          <w:tab w:val="left" w:pos="78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9.Вопросы друг команд друг другу (по два вопроса)</w:t>
        <w:tab/>
        <w:t>(2 балла)</w:t>
      </w:r>
    </w:p>
    <w:p>
      <w:pPr>
        <w:pStyle w:val="Normal"/>
        <w:tabs>
          <w:tab w:val="clear" w:pos="708"/>
          <w:tab w:val="left" w:pos="1480" w:leader="none"/>
          <w:tab w:val="left" w:pos="78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10.Конкурс песни.</w:t>
        <w:tab/>
        <w:t>(4 балла)</w:t>
      </w:r>
    </w:p>
    <w:p>
      <w:pPr>
        <w:pStyle w:val="Normal"/>
        <w:tabs>
          <w:tab w:val="clear" w:pos="708"/>
          <w:tab w:val="left" w:pos="1480" w:leader="none"/>
          <w:tab w:val="left" w:pos="78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11.Подведение итогов.</w:t>
      </w:r>
    </w:p>
    <w:p>
      <w:pPr>
        <w:pStyle w:val="Normal"/>
        <w:tabs>
          <w:tab w:val="clear" w:pos="708"/>
          <w:tab w:val="left" w:pos="1480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7:00Z</dcterms:created>
  <dc:creator>Кущиева</dc:creator>
  <dc:description/>
  <dc:language>en-US</dc:language>
  <cp:lastModifiedBy>Кущиева</cp:lastModifiedBy>
  <dcterms:modified xsi:type="dcterms:W3CDTF">2011-05-27T03:37:00Z</dcterms:modified>
  <cp:revision>2</cp:revision>
  <dc:subject/>
  <dc:title/>
</cp:coreProperties>
</file>