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пояснительной записки</w:t>
      </w:r>
    </w:p>
    <w:p>
      <w:pPr>
        <w:pStyle w:val="Normal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:  </w:t>
      </w:r>
      <w:r>
        <w:rPr>
          <w:rFonts w:cs="Times New Roman" w:ascii="Times New Roman" w:hAnsi="Times New Roman"/>
          <w:sz w:val="24"/>
          <w:szCs w:val="24"/>
        </w:rPr>
        <w:t>Жакулина Ирина Валентиновна, учитель начальных классов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МОУ-СОШ № 23 г. Чапаевска Самарской области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окружающий мир, любой УМК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 класс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материала: </w:t>
      </w:r>
      <w:r>
        <w:rPr>
          <w:rFonts w:cs="Times New Roman" w:ascii="Times New Roman" w:hAnsi="Times New Roman"/>
          <w:sz w:val="24"/>
          <w:szCs w:val="24"/>
        </w:rPr>
        <w:t xml:space="preserve"> тест теме «Тундра»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назначение: </w:t>
      </w:r>
      <w:r>
        <w:rPr>
          <w:rFonts w:cs="Times New Roman" w:ascii="Times New Roman" w:hAnsi="Times New Roman"/>
          <w:iCs/>
          <w:sz w:val="24"/>
          <w:szCs w:val="24"/>
        </w:rPr>
        <w:t>проверка уровня усвоения программного материала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 с П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ский медиапродук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те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ставлен с помощью программы Microsoft Office Excel 2003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электронным те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ачале выполнения теста ученик должен записать фамилию и имя. Для этого нужно левой кнопкой мыши кликнуть по ячейке под названием теста. С помощью клавиатуры пишет свою фамилию и им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56"/>
        <w:gridCol w:w="820"/>
        <w:gridCol w:w="820"/>
        <w:gridCol w:w="820"/>
        <w:gridCol w:w="820"/>
        <w:gridCol w:w="821"/>
        <w:gridCol w:w="832"/>
        <w:gridCol w:w="832"/>
        <w:gridCol w:w="712"/>
        <w:gridCol w:w="1187"/>
      </w:tblGrid>
      <w:tr>
        <w:trPr>
          <w:trHeight w:val="292" w:hRule="atLeast"/>
        </w:trPr>
        <w:tc>
          <w:tcPr>
            <w:tcW w:w="5977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00"/>
                <w:sz w:val="24"/>
                <w:szCs w:val="24"/>
              </w:rPr>
              <w:t>Тест "Тундра"</w:t>
            </w:r>
          </w:p>
        </w:tc>
        <w:tc>
          <w:tcPr>
            <w:tcW w:w="83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87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5765" w:type="dxa"/>
            <w:gridSpan w:val="7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учащийся внимательно читает вопрос и варианты ответов. Далее левой кнопкой мыши нужно кликнуть в ячейке «Выбери ответ» и выбрать один из вариа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849"/>
        <w:gridCol w:w="557"/>
        <w:gridCol w:w="3425"/>
      </w:tblGrid>
      <w:tr>
        <w:trPr>
          <w:trHeight w:val="306" w:hRule="atLeast"/>
        </w:trPr>
        <w:tc>
          <w:tcPr>
            <w:tcW w:w="558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5. К тундровым растениям относятся …</w:t>
            </w:r>
          </w:p>
        </w:tc>
        <w:tc>
          <w:tcPr>
            <w:tcW w:w="55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5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Выбери ответ</w:t>
            </w:r>
          </w:p>
        </w:tc>
      </w:tr>
      <w:tr>
        <w:trPr>
          <w:trHeight w:val="293" w:hRule="atLeast"/>
        </w:trPr>
        <w:tc>
          <w:tcPr>
            <w:tcW w:w="473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А. Кедр, лиственница, ель, пихта.</w:t>
            </w:r>
          </w:p>
        </w:tc>
        <w:tc>
          <w:tcPr>
            <w:tcW w:w="8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3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Б. Саксаул, колосняк, джузгун.</w:t>
            </w:r>
          </w:p>
        </w:tc>
        <w:tc>
          <w:tcPr>
            <w:tcW w:w="8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73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В. Карликовая ива, ягель, морошка.</w:t>
            </w:r>
          </w:p>
        </w:tc>
        <w:tc>
          <w:tcPr>
            <w:tcW w:w="8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40055</wp:posOffset>
                </wp:positionV>
                <wp:extent cx="228600" cy="228600"/>
                <wp:effectExtent l="5715" t="3175" r="2921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542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42.95pt;margin-top:34.6pt;width:17.95pt;height:17.95pt;mso-wrap-style:none;v-text-anchor:middle;rotation:282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ле выполнения всего теста нужно левой кнопкой мыши кликнуть по ячейке «Твой результат». Для повторного выполнения или проведения работы над ошибками надо левой кнопкой мыши кликнуть по стрелке     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рки и выявления ошибочных ответов левой кнопкой мыши нужно щелкнуть в ячейке «Правильный ответ».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6"/>
        <w:gridCol w:w="976"/>
      </w:tblGrid>
      <w:tr>
        <w:trPr>
          <w:trHeight w:val="330" w:hRule="atLeast"/>
        </w:trPr>
        <w:tc>
          <w:tcPr>
            <w:tcW w:w="10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Правильный ответ</w:t>
            </w:r>
          </w:p>
        </w:tc>
        <w:tc>
          <w:tcPr>
            <w:tcW w:w="9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источники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.И. Поурочные разработки по курсу «Окружающий мир»: 4 класс. – 2-е изд., перераб. и доп. – М.: ВАКО, 2007. – С. 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Мир вокруг нас. Учеб. для 4 кл. нач. шк. В 2 ч. Ч. 1. /А.А. Плешаков, Е.А. Крючкова. – 2-е изд. – М.: Просвещение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сторон горизо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ffice.microsoft.com/clipart/preview.aspx?AssetID=MMAG00162_&amp;Query=AG00162_&amp;Scope=20&amp;CTT=1&amp;Origin=EC790000121049&amp;QueryID=gAlFCzl4r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с глобус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ffice.microsoft.com/clipart/preview.aspx?AssetID=MCj0290703&amp;Query=j0290703&amp;Scope=20&amp;CTT=1&amp;Origin=EC790000121049&amp;QueryID=eAlFR9EZE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с папк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ffice.microsoft.com/clipart/preview.aspx?AssetID=MCj0237831&amp;Query=j0237831&amp;Scope=20&amp;CTT=1&amp;Origin=EC790000121049&amp;QueryID=iAlFQoF6S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ffice.microsoft.com/clipart/preview.aspx?AssetID=MCj0279242&amp;Query=%D1%83%D1%87%D0%B8%D1%82%D0%B5%D0%BB%D1%8C&amp;Scope=20&amp;CTT=1&amp;Origin=EC790000121049&amp;QueryID=tAlFhq3qk&amp;AssetCol=MCj0088938,MCj0279242,MCj0297575,MCj0343613,MCj0240637,MCj0279226,MCj0233031,MCj0343347,MCj0231730,MCj0343393,MCj0240547,MCj0231761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Г «Начальная школ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ttp://metodisty.ru/m/groups/view/nachalnaya_sh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Times New Roman"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Palatino Linotyp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clipart/preview.aspx?AssetID=MMAG00162_&amp;Query=AG00162_&amp;Scope=20&amp;CTT=1&amp;Origin=EC790000121049&amp;QueryID=gAlFCzl4r" TargetMode="External"/><Relationship Id="rId3" Type="http://schemas.openxmlformats.org/officeDocument/2006/relationships/hyperlink" Target="http://office.microsoft.com/clipart/preview.aspx?AssetID=MCj0290703&amp;Query=j0290703&amp;Scope=20&amp;CTT=1&amp;Origin=EC790000121049&amp;QueryID=eAlFR9EZE" TargetMode="External"/><Relationship Id="rId4" Type="http://schemas.openxmlformats.org/officeDocument/2006/relationships/hyperlink" Target="http://office.microsoft.com/clipart/preview.aspx?AssetID=MCj0237831&amp;Query=j0237831&amp;Scope=20&amp;CTT=1&amp;Origin=EC790000121049&amp;QueryID=iAlFQoF6S" TargetMode="External"/><Relationship Id="rId5" Type="http://schemas.openxmlformats.org/officeDocument/2006/relationships/hyperlink" Target="http://office.microsoft.com/clipart/preview.aspx?AssetID=MCj0279242&amp;Query=&#1091;&#1095;&#1080;&#1090;&#1077;&#1083;&#1100;&amp;Scope=20&amp;CTT=1&amp;Origin=EC790000121049&amp;QueryID=tAlFhq3qk&amp;AssetCol=MCj0088938,MCj0279242,MCj0297575,MCj0343613,MCj0240637,MCj0279226,MCj0233031,MCj0343347,MCj0231730,MCj0343393,MCj0240547,MCj023176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55:00Z</dcterms:created>
  <dc:creator>Andrew</dc:creator>
  <dc:description/>
  <cp:keywords/>
  <dc:language>en-US</dc:language>
  <cp:lastModifiedBy>Andrew</cp:lastModifiedBy>
  <cp:lastPrinted>2008-11-28T10:40:00Z</cp:lastPrinted>
  <dcterms:modified xsi:type="dcterms:W3CDTF">2010-02-23T20:55:00Z</dcterms:modified>
  <cp:revision>2</cp:revision>
  <dc:subject/>
  <dc:title>Пояснительная записка к электронным тестам</dc:title>
</cp:coreProperties>
</file>