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ОЕКТНАЯ ДЕЯТЕЛЬНОСТЬ НА УРОКАХ ГЕОГРАФИИ</w:t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Работая над проектом в учебном процессе по географии, учащиеся овладевают комплексом географических умений (познавательных, практических, оценочных), основами взаимодействия друг с другом и рефлексией, учатся приобретать новые знания, а также интегрировать их. </w:t>
      </w:r>
    </w:p>
    <w:p>
      <w:pPr>
        <w:pStyle w:val="21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Объектом исследования</w:t>
      </w:r>
      <w:r>
        <w:rPr>
          <w:b w:val="false"/>
          <w:sz w:val="24"/>
        </w:rPr>
        <w:t xml:space="preserve"> является образовательный процесс.</w:t>
      </w:r>
    </w:p>
    <w:p>
      <w:pPr>
        <w:pStyle w:val="21"/>
        <w:ind w:firstLine="70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Предметом</w:t>
      </w:r>
      <w:r>
        <w:rPr>
          <w:b w:val="false"/>
          <w:sz w:val="24"/>
        </w:rPr>
        <w:t xml:space="preserve"> – география, как средство личностно ориентированного подхода в образовательном процессе.</w:t>
      </w:r>
    </w:p>
    <w:p>
      <w:pPr>
        <w:pStyle w:val="21"/>
        <w:ind w:firstLine="708"/>
        <w:jc w:val="left"/>
        <w:rPr/>
      </w:pPr>
      <w:r>
        <w:rPr>
          <w:b w:val="false"/>
          <w:sz w:val="24"/>
        </w:rPr>
        <w:t xml:space="preserve">В соответствии с проблемой, объектом, предметом и целью исследования были сформулированы следующие </w:t>
      </w:r>
      <w:r>
        <w:rPr>
          <w:b w:val="false"/>
          <w:sz w:val="24"/>
          <w:u w:val="single"/>
        </w:rPr>
        <w:t>задачи</w:t>
      </w:r>
      <w:r>
        <w:rPr>
          <w:b w:val="false"/>
          <w:sz w:val="24"/>
        </w:rPr>
        <w:t>:</w:t>
      </w:r>
    </w:p>
    <w:p>
      <w:pPr>
        <w:pStyle w:val="21"/>
        <w:jc w:val="left"/>
        <w:rPr/>
      </w:pPr>
      <w:r>
        <w:rPr>
          <w:b w:val="false"/>
          <w:sz w:val="24"/>
        </w:rPr>
        <w:t>-выявить суть  проектного метода обучения, как примера современных педагогических технологий;</w:t>
      </w:r>
    </w:p>
    <w:p>
      <w:pPr>
        <w:pStyle w:val="21"/>
        <w:jc w:val="left"/>
        <w:rPr/>
      </w:pPr>
      <w:r>
        <w:rPr>
          <w:b w:val="false"/>
          <w:sz w:val="24"/>
        </w:rPr>
        <w:t>-выявить пути формирования учителем, мотивации совместной деятельности учащихся для работы над проектом;</w:t>
      </w:r>
    </w:p>
    <w:p>
      <w:pPr>
        <w:pStyle w:val="21"/>
        <w:jc w:val="left"/>
        <w:rPr/>
      </w:pPr>
      <w:r>
        <w:rPr>
          <w:b w:val="false"/>
          <w:sz w:val="24"/>
        </w:rPr>
        <w:t>-сравнить особенности «способностной» педагогики со «знаниевой» педагогикой, как одной из современных технологий оптимизации учебного процесса;</w:t>
      </w:r>
    </w:p>
    <w:p>
      <w:pPr>
        <w:pStyle w:val="21"/>
        <w:jc w:val="left"/>
        <w:rPr/>
      </w:pPr>
      <w:r>
        <w:rPr>
          <w:b w:val="false"/>
          <w:sz w:val="24"/>
        </w:rPr>
        <w:t>-рассмотреть возможные пути реализации метода проектов на уроках географии.</w:t>
      </w:r>
    </w:p>
    <w:p>
      <w:pPr>
        <w:pStyle w:val="21"/>
        <w:ind w:firstLine="708"/>
        <w:jc w:val="left"/>
        <w:rPr/>
      </w:pPr>
      <w:r>
        <w:rPr>
          <w:b w:val="false"/>
          <w:sz w:val="24"/>
        </w:rPr>
        <w:t xml:space="preserve">В ходе работы была выдвинута </w:t>
      </w:r>
      <w:r>
        <w:rPr>
          <w:b w:val="false"/>
          <w:sz w:val="24"/>
          <w:u w:val="single"/>
        </w:rPr>
        <w:t>гипотеза</w:t>
      </w:r>
      <w:r>
        <w:rPr>
          <w:b w:val="false"/>
          <w:sz w:val="24"/>
        </w:rPr>
        <w:t xml:space="preserve"> исследования: использование проектной деятельности в обучении географии оптимизирует учебный процесс, гарантированно обеспечивает планируемые результаты.</w:t>
      </w:r>
    </w:p>
    <w:p>
      <w:pPr>
        <w:pStyle w:val="21"/>
        <w:ind w:firstLine="708"/>
        <w:jc w:val="center"/>
        <w:rPr>
          <w:sz w:val="24"/>
        </w:rPr>
      </w:pPr>
      <w:r>
        <w:rPr>
          <w:sz w:val="24"/>
        </w:rPr>
        <w:t>Для решения поставленных задач мной использовались следующие методы:</w:t>
      </w:r>
    </w:p>
    <w:p>
      <w:pPr>
        <w:pStyle w:val="21"/>
        <w:jc w:val="left"/>
        <w:rPr/>
      </w:pPr>
      <w:r>
        <w:rPr>
          <w:b w:val="false"/>
          <w:sz w:val="24"/>
        </w:rPr>
        <w:t>-теоретический анализ научно-педагогической литературы;</w:t>
      </w:r>
    </w:p>
    <w:p>
      <w:pPr>
        <w:pStyle w:val="21"/>
        <w:jc w:val="left"/>
        <w:rPr/>
      </w:pPr>
      <w:r>
        <w:rPr>
          <w:b w:val="false"/>
          <w:sz w:val="24"/>
        </w:rPr>
        <w:t>-изучение и обобщение передового педагогического опыта;</w:t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тестирования и беседы;</w:t>
      </w:r>
    </w:p>
    <w:p>
      <w:pPr>
        <w:pStyle w:val="21"/>
        <w:jc w:val="left"/>
        <w:rPr/>
      </w:pPr>
      <w:r>
        <w:rPr>
          <w:sz w:val="24"/>
        </w:rPr>
        <w:t>-</w:t>
      </w:r>
      <w:r>
        <w:rPr>
          <w:b w:val="false"/>
          <w:sz w:val="24"/>
        </w:rPr>
        <w:t>опытно-экспериментальная работа</w:t>
      </w:r>
    </w:p>
    <w:p>
      <w:pPr>
        <w:pStyle w:val="21"/>
        <w:ind w:firstLine="708"/>
        <w:jc w:val="center"/>
        <w:rPr>
          <w:sz w:val="24"/>
        </w:rPr>
      </w:pPr>
      <w:r>
        <w:rPr>
          <w:sz w:val="24"/>
        </w:rPr>
        <w:t>Исследование предполагает следующие этапы:</w:t>
      </w:r>
    </w:p>
    <w:p>
      <w:pPr>
        <w:pStyle w:val="21"/>
        <w:jc w:val="left"/>
        <w:rPr/>
      </w:pPr>
      <w:r>
        <w:rPr>
          <w:b w:val="false"/>
          <w:sz w:val="24"/>
        </w:rPr>
        <w:t>1.</w:t>
      </w:r>
      <w:r>
        <w:rPr>
          <w:b w:val="false"/>
          <w:sz w:val="24"/>
          <w:u w:val="single"/>
        </w:rPr>
        <w:t>Диагностический</w:t>
      </w:r>
      <w:r>
        <w:rPr>
          <w:b w:val="false"/>
          <w:sz w:val="24"/>
        </w:rPr>
        <w:t xml:space="preserve"> – изучение психологической, педагогической литературы по проблеме, научные труды по методике преподавания географии, методологии и методологического исследования, обобщение передового педагогического опыта учителей географии;</w:t>
      </w:r>
    </w:p>
    <w:p>
      <w:pPr>
        <w:pStyle w:val="21"/>
        <w:jc w:val="left"/>
        <w:rPr/>
      </w:pPr>
      <w:r>
        <w:rPr>
          <w:b w:val="false"/>
          <w:sz w:val="24"/>
        </w:rPr>
        <w:t>2.</w:t>
      </w:r>
      <w:r>
        <w:rPr>
          <w:b w:val="false"/>
          <w:sz w:val="24"/>
          <w:u w:val="single"/>
        </w:rPr>
        <w:t>Опытно-экспериментальный</w:t>
      </w:r>
      <w:r>
        <w:rPr>
          <w:b w:val="false"/>
          <w:sz w:val="24"/>
        </w:rPr>
        <w:t xml:space="preserve"> – продолжение изучения психолого-педагогической литературы по теме исследования, разработка и использование проектов на уроках географии (увеличивая число вопросов и заданий на создание учебных проектов от 6 к 10 классу, так как задачи проектного обучения сильно отличаются не только по ступеням, но и по уровня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работы, анализ результатов работы на основе диагностики результатов обучения, как существенной составляющей технологии обучения – это сверка показателей качества обучения в начале и в конце учебного года (представлены  в виде монитори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, которые я использую в своей  учебн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898"/>
        <w:gridCol w:w="733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ологические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«Экологическая обстановка Нового города» 10-11класс.</w:t>
            </w:r>
            <w:r>
              <w:rPr>
                <w:b w:val="false"/>
                <w:sz w:val="24"/>
              </w:rPr>
              <w:t xml:space="preserve">Это исследование экологического состояния атмосферы. Наблюдение с помощью дневника погоды за   годовым и месячным ходом  температур и построение графиков; исследование ветров по сезонам года и построение «розы ветров» и рекомендации по строительству пром. предприятий согласно данным «розе ветров»; исследование волжской воды на загрязнители и предложение путей решения проблемы; исследование почвенного покрова района на наличие тяжелых металлов  и рекомендации по улучшению плодородия почвы.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о-географическ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Бразилия»,»Индия», «Япония»(т.е по странам)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Районы туризма Старого и Нового Света»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экономические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Демографическая ситуация в России» 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мографическая ситуация в  Ульяновской области»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едческ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Большинство проектов 6,8,9 классов основываются  на краеведческом материал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ко-географические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ультурно-исторические достопримечательности мира», 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мбиряне- путешественники»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Уровень интегра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опредметные</w:t>
            </w:r>
          </w:p>
          <w:p>
            <w:pPr>
              <w:pStyle w:val="21"/>
              <w:ind w:left="64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Бразилия»,»Индия», «Япония»,т.е по стран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предметные (учитывающие содержание нескольких предметов по смежной тематик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Агрохимическое исследование почвы около школы», «Исследование влияния талого снега, собранного около школы, на проращивание фасоли»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выполнения проек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 – проект (несколько недель);</w:t>
            </w:r>
          </w:p>
          <w:p>
            <w:pPr>
              <w:pStyle w:val="21"/>
              <w:ind w:left="6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о проекты по странам мира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й продолжительности (несколько месяцев);</w:t>
            </w:r>
          </w:p>
          <w:p>
            <w:pPr>
              <w:pStyle w:val="21"/>
              <w:ind w:left="6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блюдение с помощью дневника погоды за   месячным ходом  температур и построение графиков, исследование ветров по сезонам года и построение «розы ветров»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госрочные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Анализ изменения климата по годам (с 2005 по 2011гг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проек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лектив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Преобладают коллективные, групповые.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конференцию- индивидуальны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пособ преобладающей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ы направлены на сбор информации о каком-то географическом объекте, конструирование процесса и явления в конкретных условиях, разработка проектов, направленных на решение глобальных проблем современности. «Проблемы мирового океана» Результат проекта оформляется в виде презентации.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еские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уемыми результатами могут быть создание  географического журнала, видеофильма, выставка рисунков, туристических буклетов.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овые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еся чаще всего принимают на себя определенные роли,  обусловленные характером и содержанием проекта. Это могут быть конкретные и выдуманные лица, имитирующие социальные, деловые отношения. «Проектирование научной экспедиции с целью комплексного изучения территории»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о-ориентирован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ы на конкретный практический результат и связаны с социальными ценностями учащихся: очистка водоемов, создание плана местности ит.д.  «Проект по очистке леса или парка от мусора». Желательно осветить в прессе.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тельск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иентированы на решение научной проблемы, включающей выявление актуальности темы исследования, обозначение цели, задач, предмета и субъекта исследования, определение совокупности методов исследований, путей решения проблемы, обсуждение и оформление полученных результатов. «Агрохимическое исследование почвы около школы», «Исследование влияния талого снега, собранного около школы, на проращивание фасоли» Они осуществляются как в урочной, так и во внеурочной деятельности.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средств обуч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ические традиционные средства обучения (печатные, наглядные, технические);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ы, схемы, аудиозапис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формационные (компьютерные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ние компьютера, мультимедиапроектора.</w:t>
            </w:r>
          </w:p>
        </w:tc>
      </w:tr>
    </w:tbl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Учебные географические проекты</w:t>
      </w:r>
    </w:p>
    <w:p>
      <w:pPr>
        <w:pStyle w:val="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978"/>
        <w:gridCol w:w="730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фера деятельности челове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ная деятельность по географ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ы названий проектов по географ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чно-познавательна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географических проблем историко-культурных, социальных, экологических аспектов географ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Экологические проблемы Нового города»,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 w:val="false"/>
                <w:sz w:val="24"/>
              </w:rPr>
              <w:t>«Демографическая ситуация в  Ульяновской области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о-преобразовательна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картографических моделей, графических схем, проведение наблюдений экспериментально-измерительных работ на местност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лан школьного участка  школы будущего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 w:val="false"/>
                <w:sz w:val="24"/>
              </w:rPr>
              <w:t xml:space="preserve">«Используя план Нового города, выявить участки с неблагоприятной экологической обстановкой» (влияние транспорта)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ностно-ориентационна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проектов, включающих духовно-нравственные вопросы, фундаментальные ценности человечества, связанные с сохранением жизни, цивилизаци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Глобальные проблемы человечества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лимат и человек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Включает коммуникативные потребности  учащихся направленые на решение проблем связи, передачи энергии и информации с помощью компьютеров и развитие личностно – коммуникативных умений учащихся, способствующих их самореализаци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оект школы будущего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 w:val="false"/>
                <w:sz w:val="24"/>
              </w:rPr>
              <w:t>«Визитные карточки регионов мира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траны и народы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удожественно-эстетическа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проектов, раскрывающих эстетические особенности природы, чувства, впечатления, эмоции, возникающие при изучении природных, общественных, исторических процессов и явлений, охватывающих географию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Чибис-птица2010 года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юбимое место в моём городе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иветствую тебя, мой милый сердцу уголок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тицы нашего края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стения и животные Красной книг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фанасьева Т.Н. Особенности использования метода проектов в современной школе. // Наука и школа. – 2003 - № 6 – с. 56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шина И.В. Методика и технология обучения географии: Пособие для учителей и студентов пед. ин-тов и ун-тов. – М.: ООО «Издательство Астрель», 2002 – 203с. – (Высшая школа).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колина В.В. Метод проектов в географическом образовании // География в школе. – 2002 - №6 – с. 37-44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здняк С.Н. Исследовательская деятельность школьников и метод проектов //Стандарты и мониторинг в образовании. – 2006 - №3 – с. 52-5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002060"/>
      </w:rPr>
      <w:t>Борщ Елена Александровна, учитель географии МОУ СОШ № 73 г Ульянов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9:00Z</dcterms:created>
  <dc:creator>Николай</dc:creator>
  <dc:description/>
  <cp:keywords/>
  <dc:language>en-US</dc:language>
  <cp:lastModifiedBy>Николай</cp:lastModifiedBy>
  <cp:lastPrinted>2011-02-24T18:27:00Z</cp:lastPrinted>
  <dcterms:modified xsi:type="dcterms:W3CDTF">2011-05-19T13:25:00Z</dcterms:modified>
  <cp:revision>9</cp:revision>
  <dc:subject/>
  <dc:title/>
</cp:coreProperties>
</file>