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 классного руководителя 5 Б класса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right"/>
        <w:rPr>
          <w:spacing w:val="5"/>
        </w:rPr>
      </w:pPr>
      <w:r>
        <w:rPr>
          <w:spacing w:val="5"/>
        </w:rPr>
        <w:t>Левина Е.П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right"/>
        <w:rPr>
          <w:spacing w:val="5"/>
        </w:rPr>
      </w:pPr>
      <w:r>
        <w:rPr>
          <w:spacing w:val="5"/>
        </w:rPr>
        <w:t>учитель английского язык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right"/>
        <w:rPr>
          <w:spacing w:val="5"/>
        </w:rPr>
      </w:pPr>
      <w:r>
        <w:rPr>
          <w:spacing w:val="5"/>
        </w:rPr>
        <w:t>МОУ  средней общеобразовательной школы № 55.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>город Нижний Новгород, 2010 год.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/>
        <w:t>Степанов Е.Н. «Планирование воспитательной работы в классе». Классный руководитель; М.; 2006; № 3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 адаптации учащихся в средней школе, для развития нравственного, познавательного,  творческого, физического потенциала ученика на основе коллективной  творческой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к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сихолого-педагогическое диагностирование с целью выявления основных направлений и форм работы воспитательной деятельности в клас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ворческую деятельность учащихся, способствующую  самопознанию и саморегуляции в учебной и внекласс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ключению  учащихся во внеклассную деятельность школы и  организаций окружающего социу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сотрудничество с родителями учащихся посредством включения их в организационный и воспитательный процесс в класс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 на конец учебного год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5  клас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 к учебной деятельности, стремится к улучшению её результатов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отрудничеству с учащимися и родителями клас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r>
        <w:rPr/>
        <w:t>Средства решения проблемы адаптации учащихся 5 б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5942965" cy="47269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726800"/>
                          <a:chOff x="0" y="0"/>
                          <a:chExt cx="5942880" cy="472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7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23480" y="1528560"/>
                            <a:ext cx="522720" cy="41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2056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во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9680" y="2362680"/>
                            <a:ext cx="73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7300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педагогами кла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4200" y="2779920"/>
                            <a:ext cx="523080" cy="41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02436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актива   и Советов  дел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52720"/>
                            <a:ext cx="72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54276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2779560"/>
                            <a:ext cx="523080" cy="41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302400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3400" y="2362680"/>
                            <a:ext cx="74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77228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с организациями окружающего социу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6320" y="1528560"/>
                            <a:ext cx="523800" cy="41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2056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деятельности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182240"/>
                            <a:ext cx="0" cy="59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52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-обобщающий контро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200" y="177300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я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05pt;width:467.95pt;height:372.2pt" coordorigin="1080,101" coordsize="9359,7444">
                <v:rect id="shape_0" fillcolor="white" stroked="t" o:allowincell="f" style="position:absolute;left:1080;top:101;width:9358;height:744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4109,2508" to="4931,3162" ID="_s1028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29" fillcolor="#bbe0e3" stroked="t" o:allowincell="f" style="position:absolute;left:2112;top:921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во с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426,3822" to="4590,3822" ID="_s103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1" fillcolor="#bbe0e3" stroked="t" o:allowincell="f" style="position:absolute;left:1086;top:2893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педагогами кла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110,4479" to="4933,5132" ID="_s103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3" fillcolor="#bbe0e3" stroked="t" o:allowincell="f" style="position:absolute;left:2114;top:4864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актива   и Советов  дел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760,4751" to="5760,5677" ID="_s103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#bbe0e3" stroked="t" o:allowincell="f" style="position:absolute;left:4593;top:5680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587,4478" to="7410,5133" ID="_s103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#bbe0e3" stroked="t" o:allowincell="f" style="position:absolute;left:7071;top:4863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928,3822" to="8094,3822" ID="_s10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9" fillcolor="#bbe0e3" stroked="t" o:allowincell="f" style="position:absolute;left:8097;top:2892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с организациями окружающего социу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586,2508" to="7410,3163" ID="_s104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41" fillcolor="#bbe0e3" stroked="t" o:allowincell="f" style="position:absolute;left:7070;top:921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деятельности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760,1963" to="5760,2891" ID="_s104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43" fillcolor="#bbe0e3" stroked="t" o:allowincell="f" style="position:absolute;left:4592;top:105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-обобщающий контро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44" fillcolor="#bbe0e3" stroked="t" o:allowincell="f" style="position:absolute;left:4592;top:2893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я 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 на 1 полуго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84"/>
        <w:gridCol w:w="636"/>
        <w:gridCol w:w="1575"/>
        <w:gridCol w:w="1030"/>
        <w:gridCol w:w="1619"/>
        <w:gridCol w:w="754"/>
        <w:gridCol w:w="1766"/>
        <w:gridCol w:w="419"/>
        <w:gridCol w:w="1782"/>
        <w:gridCol w:w="451"/>
        <w:gridCol w:w="1838"/>
        <w:gridCol w:w="284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14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правления деятельности / 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ознавательн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ажданственность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стетическое, культурно-массов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еологическо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ориентация</w:t>
            </w:r>
          </w:p>
        </w:tc>
      </w:tr>
      <w:tr>
        <w:trPr>
          <w:trHeight w:val="28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Первый раз в пятый класс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экскурсия по школе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Устав школы. Правила для учащихся.»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илактике инфекционных заболе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орячего пит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акции «Безопасность на дорогах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школьному празднику «День учител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Наши учителя»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библиотеку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с членами Совета Старшеклассников «Зачем учиться?»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Нижнему Новгороду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в школьной библиотеке, посвящённой Дню согласия и примирения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ящий друг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спектакля ТЮЗа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От кого зависит безопасность учеников в школе»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зопасном поведении во время каникул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предметных нед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8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: «Герои Земли Нижегородской»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юристом «Нравственная и правовая ответственность подростков за свои поступ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лая мама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школьном фестивале КВН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о вреде курения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«За пределами школьной программы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кинофильма «Детсво Бемби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Мода и стиль, правила игры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ей игруш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вогоднее газеты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302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рогул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зопасном поведении в зимнее время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«Профессии в моей семье»</w:t>
            </w:r>
          </w:p>
        </w:tc>
      </w:tr>
      <w:tr>
        <w:trPr>
          <w:trHeight w:val="13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деятельности / фор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познание, саморегули-р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классного коллектив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трудничество с администра-цией школы, педагогами-предметникам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ind w:left="0" w:hanging="40"/>
              <w:rPr/>
            </w:pPr>
            <w:r>
              <w:rPr/>
              <w:t>Деловая игра «Совместное планирование работы класс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ind w:left="0" w:hanging="40"/>
              <w:rPr/>
            </w:pPr>
            <w:r>
              <w:rPr/>
              <w:t>Выбор актива класса и распределение ответственных по направлениям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ind w:left="0" w:hanging="40"/>
              <w:rPr/>
            </w:pPr>
            <w:r>
              <w:rPr/>
              <w:t>Оформление классного уголка</w:t>
            </w:r>
          </w:p>
          <w:p>
            <w:pPr>
              <w:pStyle w:val="Normal"/>
              <w:ind w:left="-40" w:hanging="0"/>
              <w:rPr/>
            </w:pPr>
            <w:r>
              <w:rPr/>
              <w:t>Оформление альбома-летописи класс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316" w:hanging="217"/>
              <w:rPr/>
            </w:pPr>
            <w:r>
              <w:rPr/>
              <w:t>Составление социального паспорта  класса (анкетирование родителей и учащихс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316" w:hanging="217"/>
              <w:rPr/>
            </w:pPr>
            <w:r>
              <w:rPr/>
              <w:t>Формы и содержание летнего отдыха учащихся (анкетировани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316" w:hanging="217"/>
              <w:rPr/>
            </w:pPr>
            <w:r>
              <w:rPr/>
              <w:t xml:space="preserve">Выявление приоритетных направлений  внеклассной деятельности </w:t>
            </w:r>
          </w:p>
          <w:p>
            <w:pPr>
              <w:pStyle w:val="Normal"/>
              <w:ind w:left="99" w:hanging="0"/>
              <w:rPr/>
            </w:pPr>
            <w:r>
              <w:rPr/>
              <w:t xml:space="preserve">   </w:t>
            </w:r>
            <w:r>
              <w:rPr/>
              <w:t>(анкетировани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316" w:hanging="217"/>
              <w:rPr/>
            </w:pPr>
            <w:r>
              <w:rPr/>
              <w:t>Мониторинг воспитанности учащихся (анкетировани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190" w:hanging="190"/>
              <w:rPr/>
            </w:pPr>
            <w:r>
              <w:rPr/>
              <w:t>Собеседование новыми учениками клас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190" w:hanging="190"/>
              <w:rPr/>
            </w:pPr>
            <w:r>
              <w:rPr/>
              <w:t>Анализ успеваемости за сентябрь и собеседование с отстающими ученикам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190" w:hanging="1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ind w:left="164" w:hanging="0"/>
              <w:rPr/>
            </w:pPr>
            <w:r>
              <w:rPr/>
              <w:t>Собеседование с вновь прибывшими учащимися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16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14" w:leader="none"/>
              </w:tabs>
              <w:ind w:left="72" w:hanging="0"/>
              <w:rPr/>
            </w:pPr>
            <w:r>
              <w:rPr/>
              <w:t>Собеседование с учителями-предметниками с целью выявления проблем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1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164" w:hanging="0"/>
              <w:rPr/>
            </w:pP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0" w:firstLine="38"/>
              <w:rPr/>
            </w:pPr>
            <w:r>
              <w:rPr/>
              <w:t>Анкетирование родителей по вопросам 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обенности ребён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оритеты в выборе направлени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зможности сотрудничества в классе и в школ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0" w:firstLine="38"/>
              <w:rPr/>
            </w:pPr>
            <w:r>
              <w:rPr/>
              <w:t>Организационное родительское собрание, выбор родительского комит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-4" w:hanging="0"/>
              <w:rPr/>
            </w:pPr>
            <w:r>
              <w:rPr/>
              <w:t>Тематический классный час «Мой помощник-внимание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ind w:left="0" w:hanging="40"/>
              <w:rPr/>
            </w:pPr>
            <w:r>
              <w:rPr/>
              <w:t>Обсуждение результатов диагностики сформированности классного коллектива по методике Лутошкина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hanging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0" w:hanging="0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316" w:hanging="217"/>
              <w:rPr/>
            </w:pPr>
            <w:r>
              <w:rPr/>
              <w:t>Внеклассная занятость учашихся (собеседовани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316" w:hanging="217"/>
              <w:rPr/>
            </w:pPr>
            <w:r>
              <w:rPr/>
              <w:t>Диагностика сформированности классного коллектива по методике Лутошкина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316" w:hanging="2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99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190" w:hanging="190"/>
              <w:rPr/>
            </w:pPr>
            <w:r>
              <w:rPr/>
              <w:t>Собеседование с учениками, имеющими отклонения в поведении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190" w:hanging="19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190" w:hanging="19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ind w:left="164" w:hanging="0"/>
              <w:rPr/>
            </w:pPr>
            <w:r>
              <w:rPr/>
              <w:t>Классно-обобщающий контроль по вопросам адаптации учащихся в средней школе (по отдельному плану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ind w:left="164" w:hanging="0"/>
              <w:rPr/>
            </w:pPr>
            <w:r>
              <w:rPr/>
              <w:t>Оформление личных дел учащихся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164" w:hanging="0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0" w:firstLine="38"/>
              <w:rPr/>
            </w:pPr>
            <w:r>
              <w:rPr/>
              <w:t>Заседание родительского комитета «Организация учебной деятельности, обеспеченность учебными пособиями»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ind w:left="0" w:hanging="40"/>
              <w:rPr/>
            </w:pPr>
            <w:r>
              <w:rPr/>
              <w:t>Тематический классный час «Мы выбираем, нас выбирают»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hanging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hanging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0" w:hanging="0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316" w:hanging="217"/>
              <w:rPr/>
            </w:pPr>
            <w:r>
              <w:rPr/>
              <w:t>Социомет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190" w:hanging="190"/>
              <w:rPr/>
            </w:pPr>
            <w:r>
              <w:rPr/>
              <w:t>Психологический тренинг для учащихся с тревожным состоянием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napToGrid w:val="false"/>
              <w:ind w:left="164" w:hanging="0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0" w:firstLine="38"/>
              <w:rPr/>
            </w:pPr>
            <w:r>
              <w:rPr/>
              <w:t>Тематическое родительское собрание «Период адаптации пятиклассников. Проблемы и пути их решени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176" w:hanging="0"/>
              <w:rPr/>
            </w:pPr>
            <w:r>
              <w:rPr/>
              <w:t>Тематический классный час: «Память-кладовая знаний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ind w:left="0" w:hanging="40"/>
              <w:rPr/>
            </w:pPr>
            <w:r>
              <w:rPr/>
              <w:t>Деловая игра «Учимся сотрудничать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Организация индивидуальных консультаций и занятий для слабоуспевающих ученико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Составление программы для развития одарённых учеников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napToGrid w:val="false"/>
              <w:ind w:left="164" w:hanging="0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0" w:firstLine="38"/>
              <w:rPr/>
            </w:pPr>
            <w:r>
              <w:rPr/>
              <w:t>Совместноая организация Новогоднего праздника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Циклограмма работы классного руководителя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iCs/>
          <w:u w:val="single"/>
        </w:rPr>
        <w:t>Ежедневно:</w:t>
      </w:r>
      <w:r>
        <w:rPr>
          <w:lang w:val="en-US"/>
        </w:rPr>
        <w:t> </w:t>
      </w:r>
    </w:p>
    <w:p>
      <w:pPr>
        <w:pStyle w:val="Normal"/>
        <w:rPr/>
      </w:pPr>
      <w:r>
        <w:rPr/>
        <w:t>1. Выяснение причин отсутствия учащихся.</w:t>
      </w:r>
    </w:p>
    <w:p>
      <w:pPr>
        <w:pStyle w:val="Normal"/>
        <w:rPr/>
      </w:pPr>
      <w:r>
        <w:rPr/>
        <w:t>2. Организация питания учащихся.</w:t>
      </w:r>
    </w:p>
    <w:p>
      <w:pPr>
        <w:pStyle w:val="Normal"/>
        <w:rPr/>
      </w:pPr>
      <w:r>
        <w:rPr/>
        <w:t>3. Организация дежурства в классном кабинете.</w:t>
      </w:r>
    </w:p>
    <w:p>
      <w:pPr>
        <w:pStyle w:val="Normal"/>
        <w:rPr/>
      </w:pPr>
      <w:r>
        <w:rPr/>
        <w:t>4. Индивидуальная работа с учащимися.</w:t>
      </w:r>
    </w:p>
    <w:p>
      <w:pPr>
        <w:pStyle w:val="Normal"/>
        <w:rPr/>
      </w:pPr>
      <w:r>
        <w:rPr>
          <w:b/>
          <w:iCs/>
          <w:u w:val="single"/>
        </w:rPr>
        <w:t>Еженедельно:</w:t>
      </w:r>
      <w:r>
        <w:rPr>
          <w:lang w:val="en-US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дневников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мероприятий в классе (по плану).</w:t>
      </w:r>
    </w:p>
    <w:p>
      <w:pPr>
        <w:pStyle w:val="Normal"/>
        <w:numPr>
          <w:ilvl w:val="0"/>
          <w:numId w:val="8"/>
        </w:numPr>
        <w:rPr/>
      </w:pPr>
      <w:r>
        <w:rPr/>
        <w:t>Работа с родителями (по ситуации).</w:t>
      </w:r>
    </w:p>
    <w:p>
      <w:pPr>
        <w:pStyle w:val="Normal"/>
        <w:numPr>
          <w:ilvl w:val="0"/>
          <w:numId w:val="8"/>
        </w:numPr>
        <w:rPr/>
      </w:pPr>
      <w:r>
        <w:rPr/>
        <w:t>Работа с учителями-предметниками (по ситуации).</w:t>
      </w:r>
    </w:p>
    <w:p>
      <w:pPr>
        <w:pStyle w:val="Normal"/>
        <w:numPr>
          <w:ilvl w:val="0"/>
          <w:numId w:val="8"/>
        </w:numPr>
        <w:rPr/>
      </w:pPr>
      <w:r>
        <w:rPr/>
        <w:t>Встреча со школьным врачом, медсестрой по справкам о болезни учащихся</w:t>
      </w:r>
    </w:p>
    <w:p>
      <w:pPr>
        <w:pStyle w:val="Normal"/>
        <w:numPr>
          <w:ilvl w:val="0"/>
          <w:numId w:val="8"/>
        </w:numPr>
        <w:rPr/>
      </w:pPr>
      <w:r>
        <w:rPr/>
        <w:t>Встреча с родительским активом</w:t>
      </w:r>
    </w:p>
    <w:p>
      <w:pPr>
        <w:pStyle w:val="Normal"/>
        <w:rPr/>
      </w:pPr>
      <w:r>
        <w:rPr>
          <w:b/>
          <w:iCs/>
          <w:u w:val="single"/>
        </w:rPr>
        <w:t xml:space="preserve">Каждый месяц:      </w:t>
      </w:r>
      <w:r>
        <w:rPr>
          <w:i/>
          <w:iCs/>
        </w:rPr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результатов успеваемости, ознакомление родителей с оценками за месяц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уроков в своём классе.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и у школьного психолога. </w:t>
      </w:r>
    </w:p>
    <w:p>
      <w:pPr>
        <w:pStyle w:val="Normal"/>
        <w:rPr/>
      </w:pPr>
      <w:r>
        <w:rPr>
          <w:b/>
          <w:iCs/>
          <w:u w:val="single"/>
        </w:rPr>
        <w:t>Один раз в четверть:</w:t>
      </w:r>
      <w:r>
        <w:rPr>
          <w:lang w:val="en-US"/>
        </w:rPr>
        <w:t> </w:t>
      </w:r>
    </w:p>
    <w:p>
      <w:pPr>
        <w:pStyle w:val="Normal"/>
        <w:rPr/>
      </w:pPr>
      <w:r>
        <w:rPr/>
        <w:t>1. Оформление классного журнала по итогам четверти.</w:t>
      </w:r>
    </w:p>
    <w:p>
      <w:pPr>
        <w:pStyle w:val="Normal"/>
        <w:rPr/>
      </w:pPr>
      <w:r>
        <w:rPr/>
        <w:t>2.  Проведение родительского собрания.</w:t>
      </w:r>
    </w:p>
    <w:p>
      <w:pPr>
        <w:pStyle w:val="Normal"/>
        <w:rPr/>
      </w:pPr>
      <w:r>
        <w:rPr/>
        <w:t xml:space="preserve">3. Анализ выполнения плана работы за четверть, коррекция плана воспитательной работы     </w:t>
      </w:r>
    </w:p>
    <w:p>
      <w:pPr>
        <w:pStyle w:val="Normal"/>
        <w:rPr/>
      </w:pPr>
      <w:r>
        <w:rPr/>
        <w:t xml:space="preserve">    </w:t>
      </w:r>
      <w:r>
        <w:rPr/>
        <w:t>на новую четверть.</w:t>
      </w:r>
    </w:p>
    <w:p>
      <w:pPr>
        <w:pStyle w:val="Normal"/>
        <w:rPr/>
      </w:pPr>
      <w:r>
        <w:rPr/>
        <w:t>4. Экскурсия, поездка. </w:t>
      </w:r>
    </w:p>
    <w:p>
      <w:pPr>
        <w:pStyle w:val="Normal"/>
        <w:rPr/>
      </w:pPr>
      <w:r>
        <w:rPr>
          <w:b/>
          <w:iCs/>
          <w:u w:val="single"/>
        </w:rPr>
        <w:t>Один раз в год: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2. Оформление личных дел учащихся.</w:t>
      </w:r>
    </w:p>
    <w:p>
      <w:pPr>
        <w:pStyle w:val="Normal"/>
        <w:rPr/>
      </w:pPr>
      <w:r>
        <w:rPr/>
        <w:t>3. Анализ и составление плана работы класса.</w:t>
      </w:r>
    </w:p>
    <w:p>
      <w:pPr>
        <w:pStyle w:val="Normal"/>
        <w:rPr/>
      </w:pPr>
      <w:r>
        <w:rPr/>
        <w:t>4. Статистические данные класса (1 сентябр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6:00Z</dcterms:created>
  <dc:creator>SamLab.ws</dc:creator>
  <dc:description/>
  <cp:keywords/>
  <dc:language>en-US</dc:language>
  <cp:lastModifiedBy>SamLab.ws</cp:lastModifiedBy>
  <dcterms:modified xsi:type="dcterms:W3CDTF">2010-02-23T14:11:00Z</dcterms:modified>
  <cp:revision>5</cp:revision>
  <dc:subject/>
  <dc:title/>
</cp:coreProperties>
</file>