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 в 8 классе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урока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Вы сказали: "Здравствуйте!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а) познакомит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 историей возникновения традиционных приветствий народов мир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азличными видами приветствий (синонимичные выражения);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) научить правильно здороваться в зависимости от ситуаций и особенностей встречаемого челове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вежливость, доброту, внимание к окружающим людя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коммуникативные навыки, умение анализировать и синтезировать материал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еред началом мероприятия звучит музыка. Использованы фрагменты произведений "Космическая баллада" (Дидье Маруани) и "Магнитные поля" (Жан-Мишель Жар). Столы в классной комнате расставлены буквой "П". Классный руководитель – в центре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Беседа по теме "История происхождения традиционных приветствий у разных народов"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"Здравствуйте, ребята! - легкое и обычное приветствие. А каково бы было ваше удивление, если бы начало было таким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"Ели вы сегодня?" и "Здоров ли ваш скот?"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 ведь это тоже приветствие. Именно такими фразами обменивались встретившиеся друг с другом жители Древнего Китая, Монголии, Егип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самом деле, что составляло основу жизни монгола-кочевника в старые времена? Его стадо. Здоровы животные - хватает еды - все благополучно в семье. Пал скот от хвори или бескормицы - и у людей голод, болезни, смерть. Вот и получается : пожелать здоровья рогатым кормильцам скотовода- все равно, что пожелать здоровья ему самому и его близки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кими только приветствиями не пользуются люд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циональные обычаи Японии как ни в какой другой стране связаны со множеством поклонов. Кланяются знакомым и незнакомым: пассажирам автобусов, покупателям, экскурсантам. В своем доме женщины встречают гостя на камнях, а голову кладут на касающиеся пола ладон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юди из племени масаи перед тем как поприветствовать друг друга, плюют на руки, а из племени маори - прикасаются друг к другу носами. Где-то, на Востоке, здороваясь, наклоняют голову перед сложенными ладонями, прикладывают руку ко лбу, к груди и сердцу. (</w:t>
      </w:r>
      <w:r>
        <w:rPr>
          <w:i/>
          <w:iCs/>
          <w:sz w:val="28"/>
          <w:szCs w:val="28"/>
        </w:rPr>
        <w:t>Ребята иллюстрируют рассказ сценками</w:t>
      </w:r>
      <w:r>
        <w:rPr>
          <w:sz w:val="28"/>
          <w:szCs w:val="28"/>
        </w:rPr>
        <w:t>)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здороваются монголы, они протягивают обе руки и пожимают друг другу не ладони, а выше локтей. Младший должен протянуть свои руки так, чтобы они находились под руками старшего (</w:t>
      </w:r>
      <w:r>
        <w:rPr>
          <w:i/>
          <w:iCs/>
          <w:sz w:val="28"/>
          <w:szCs w:val="28"/>
        </w:rPr>
        <w:t>иллюстрация сценкой</w:t>
      </w:r>
      <w:r>
        <w:rPr>
          <w:sz w:val="28"/>
          <w:szCs w:val="28"/>
        </w:rPr>
        <w:t xml:space="preserve">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ветствовать - значит сказать еще и какие-то слов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ворили так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канчивающим жатву: "С двумя полями сжатыми, с третьим засеянным!"</w:t>
      </w:r>
    </w:p>
    <w:p>
      <w:pPr>
        <w:pStyle w:val="Style13"/>
        <w:jc w:val="both"/>
        <w:rPr/>
      </w:pPr>
      <w:r>
        <w:rPr>
          <w:sz w:val="28"/>
          <w:szCs w:val="28"/>
        </w:rPr>
        <w:t>Молотильщикам желали: "По сто на день, по тысяче на неделю"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дящим и пьющим: "Хлеб да соль" или "Чай да сахар"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ежливый человек не просто отвечал на приветствие, а использовал в ответе специальную для каждого случая этикетную форм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ыбака приветствовали: "Улов на рыбу!" - "Наварка на ушицу!" - отвечал о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"Спорынья в квашню! - говорили женщине, которая месит тесто. "Сто рублей в мотну!" - отвечала она (спорынья - удача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дин из видов приветствия - рукопожатие. Такой жест выражает повышенное дружелюбие, поэтому обмен рукопожатиями не всегда обязателен.</w:t>
      </w:r>
    </w:p>
    <w:p>
      <w:pPr>
        <w:pStyle w:val="Style13"/>
        <w:jc w:val="both"/>
        <w:rPr/>
      </w:pPr>
      <w:r>
        <w:rPr>
          <w:b/>
          <w:bCs/>
          <w:i/>
          <w:iCs/>
          <w:sz w:val="28"/>
          <w:szCs w:val="28"/>
        </w:rPr>
        <w:t>Вопрос ребятам:</w:t>
      </w:r>
      <w:r>
        <w:rPr>
          <w:sz w:val="28"/>
          <w:szCs w:val="28"/>
        </w:rPr>
        <w:t xml:space="preserve"> Откуда пошел обычай снимать перчатки?</w:t>
      </w:r>
    </w:p>
    <w:p>
      <w:pPr>
        <w:pStyle w:val="Style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ка ребята обсуждают ответ, звучит музыка. </w:t>
      </w:r>
    </w:p>
    <w:p>
      <w:pPr>
        <w:pStyle w:val="Style13"/>
        <w:jc w:val="both"/>
        <w:rPr/>
      </w:pPr>
      <w:r>
        <w:rPr>
          <w:b/>
          <w:bCs/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С рыцарских времен. Снимая перчатку с правой руки, рыцарь показывал, что он относится к встречным доброжелательно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ервым протягивает руку старший по возрасту, женщина мужчин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укопожатие - это короткое и энергичное встряхивание руки. И хотя говорят "Крепкое рукопожатие", это не означает такое, от которого немеют пальцы, и становится больно. Но и не вялая "кошачья лапка"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сли встреча знакомых происходит на улице когда прохладно и люди в перчатках, мужчины перед рукопожатием перчатку снимают обязательно, а женщины по своему удобству и усмотрению, но зимнюю рукавичку нужно снимать и женщинам. Рука, поданная без перчатки, - это, прежде всего, признак уважения человека. Не принятая рука, протянутая для рукопожатия, расценивается как оскорблен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кую-то роль в приветствии играют и головные уборы.</w:t>
      </w:r>
    </w:p>
    <w:p>
      <w:pPr>
        <w:pStyle w:val="Style13"/>
        <w:jc w:val="both"/>
        <w:rPr/>
      </w:pPr>
      <w:r>
        <w:rPr>
          <w:b/>
          <w:bCs/>
          <w:i/>
          <w:iCs/>
          <w:sz w:val="28"/>
          <w:szCs w:val="28"/>
        </w:rPr>
        <w:t>Вопрос ребятам:</w:t>
      </w:r>
      <w:r>
        <w:rPr>
          <w:sz w:val="28"/>
          <w:szCs w:val="28"/>
        </w:rPr>
        <w:t xml:space="preserve"> Откуда пошла традиция снимать шапку при входе в дом?</w:t>
      </w:r>
    </w:p>
    <w:p>
      <w:pPr>
        <w:pStyle w:val="Style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время обсуждения ответа детьми звучит музыка.</w:t>
      </w:r>
    </w:p>
    <w:p>
      <w:pPr>
        <w:pStyle w:val="Style13"/>
        <w:jc w:val="both"/>
        <w:rPr/>
      </w:pPr>
      <w:r>
        <w:rPr>
          <w:b/>
          <w:bCs/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Обычай возник во времена рыцарей, которые постоянно странствовали по стране, облаченные в доспехи. Входя в дом, рыцарь снимал шлем, как бы говоря этим жестом хозяину: "Я не опасаюсь тебя!"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книге "Юности честное зерцало..." (написанной во времена Петра I), которая давала разные наставления, как быть вежливым и учтивым молодым человеком при встрече со знакомыми, указывалось:</w:t>
      </w:r>
    </w:p>
    <w:p>
      <w:pPr>
        <w:pStyle w:val="Style13"/>
        <w:jc w:val="both"/>
        <w:rPr/>
      </w:pPr>
      <w:r>
        <w:rPr>
          <w:sz w:val="28"/>
          <w:szCs w:val="28"/>
        </w:rPr>
        <w:t>"За три шага шляпу снять приятным образом. Шляпу держать в руках неубыточно, а похвалы достойно". "Лучше когда про кого говорят: он есть вежлив, смиренный кавалер и молодец, нежели когда скажут про которого: "он есть спесивый болван" (</w:t>
      </w:r>
      <w:r>
        <w:rPr>
          <w:i/>
          <w:iCs/>
          <w:sz w:val="28"/>
          <w:szCs w:val="28"/>
        </w:rPr>
        <w:t>Два ученика в костюмах, изображая глашатаев, зачитывают указы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писанные на свитках</w:t>
      </w:r>
      <w:r>
        <w:rPr>
          <w:sz w:val="28"/>
          <w:szCs w:val="28"/>
        </w:rPr>
        <w:t>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нять или не снять сейчас головной убор - зависит от времени года, да и от характера головного убора. На улице не снимают зимнюю и лыжную шапки, берет, но зато приподнимают шляпку (за тулью), фуражку (за козырек). Но, входя в закрытое помещение, приветствующий мужчина снимает любой головной убор.</w:t>
      </w:r>
    </w:p>
    <w:p>
      <w:pPr>
        <w:pStyle w:val="Style13"/>
        <w:jc w:val="both"/>
        <w:rPr/>
      </w:pPr>
      <w:r>
        <w:rPr>
          <w:b/>
          <w:bCs/>
          <w:i/>
          <w:iCs/>
          <w:sz w:val="28"/>
          <w:szCs w:val="28"/>
        </w:rPr>
        <w:t>Вопрос ребятам:</w:t>
      </w:r>
      <w:r>
        <w:rPr>
          <w:sz w:val="28"/>
          <w:szCs w:val="28"/>
        </w:rPr>
        <w:t xml:space="preserve"> Когда говорят "Привет", "Здравствуйте"?</w:t>
      </w:r>
    </w:p>
    <w:p>
      <w:pPr>
        <w:pStyle w:val="Style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 обсуждают ответ. Звучит музыка.</w:t>
      </w:r>
    </w:p>
    <w:p>
      <w:pPr>
        <w:pStyle w:val="Style13"/>
        <w:jc w:val="both"/>
        <w:rPr/>
      </w:pPr>
      <w:r>
        <w:rPr>
          <w:b/>
          <w:bCs/>
          <w:i/>
          <w:iCs/>
          <w:sz w:val="28"/>
          <w:szCs w:val="28"/>
        </w:rPr>
        <w:t>Ребята отвечают:</w:t>
      </w:r>
      <w:r>
        <w:rPr>
          <w:sz w:val="28"/>
          <w:szCs w:val="28"/>
        </w:rPr>
        <w:t xml:space="preserve"> Очень много зависит от того, с кем вы поздоровались. Своим ровесникам, приятелям можно сказать "Привет", взрослым нужно говорить "Здравствуйте"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суждение сценок.</w:t>
      </w:r>
    </w:p>
    <w:p>
      <w:pPr>
        <w:pStyle w:val="Style13"/>
        <w:jc w:val="both"/>
        <w:rPr/>
      </w:pPr>
      <w:r>
        <w:rPr>
          <w:sz w:val="28"/>
          <w:szCs w:val="28"/>
        </w:rPr>
        <w:t>1. Встреча двух друзей (</w:t>
      </w:r>
      <w:r>
        <w:rPr>
          <w:i/>
          <w:iCs/>
          <w:sz w:val="28"/>
          <w:szCs w:val="28"/>
        </w:rPr>
        <w:t>сценка)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ва мальчика встречаются друг с друг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ак дела, чувак? - хлопает друга по плечу первый со всей сило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Будь здоров, кабан, - отвечает второй, толкая первого.</w:t>
      </w:r>
    </w:p>
    <w:p>
      <w:pPr>
        <w:pStyle w:val="Style13"/>
        <w:jc w:val="both"/>
        <w:rPr/>
      </w:pPr>
      <w:r>
        <w:rPr>
          <w:sz w:val="28"/>
          <w:szCs w:val="28"/>
        </w:rPr>
        <w:t>2. Мальчик вошел в класс, здоровается с учителем (</w:t>
      </w:r>
      <w:r>
        <w:rPr>
          <w:i/>
          <w:iCs/>
          <w:sz w:val="28"/>
          <w:szCs w:val="28"/>
        </w:rPr>
        <w:t>сценка</w:t>
      </w:r>
      <w:r>
        <w:rPr>
          <w:sz w:val="28"/>
          <w:szCs w:val="28"/>
        </w:rPr>
        <w:t>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звенел звонок, учитель начинает урок. Андрей опоздал. Входит в класс в шапке, варежках. Подходит к учителю. Протягивает руку в варежке: "Здравствуйте, Лилия Николаевна!"</w:t>
      </w:r>
    </w:p>
    <w:p>
      <w:pPr>
        <w:pStyle w:val="Style13"/>
        <w:jc w:val="both"/>
        <w:rPr/>
      </w:pPr>
      <w:r>
        <w:rPr>
          <w:sz w:val="28"/>
          <w:szCs w:val="28"/>
        </w:rPr>
        <w:t>3. Мальчик здоровается с девочкой, (</w:t>
      </w:r>
      <w:r>
        <w:rPr>
          <w:i/>
          <w:iCs/>
          <w:sz w:val="28"/>
          <w:szCs w:val="28"/>
        </w:rPr>
        <w:t>сценка</w:t>
      </w:r>
      <w:r>
        <w:rPr>
          <w:sz w:val="28"/>
          <w:szCs w:val="28"/>
        </w:rPr>
        <w:t>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икита, пробегая мимо Наташи, дергает ее за косичку и кричит в ухо: "Здорова, Петрова!"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Сценки обсуждаются</w:t>
      </w:r>
      <w:r>
        <w:rPr>
          <w:sz w:val="28"/>
          <w:szCs w:val="28"/>
        </w:rPr>
        <w:t>: "Что не правильно?", "Как поступить нужно?".</w:t>
      </w:r>
    </w:p>
    <w:p>
      <w:pPr>
        <w:pStyle w:val="Style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 дают свои оценки обсуждаемым ситуациям.</w:t>
      </w:r>
    </w:p>
    <w:p>
      <w:pPr>
        <w:pStyle w:val="Style1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просы ребятам: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ы идешь с товарищем по улице. Он поздоровался с незнакомым тебе человеком, приостановился. Надо ли поздороваться и тебе? </w:t>
      </w:r>
    </w:p>
    <w:p>
      <w:pPr>
        <w:pStyle w:val="Style13"/>
        <w:ind w:left="720" w:hanging="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Если твой товарищ поздоровается с кем-нибудь, следует поздороваться и тебе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 вошли в автобус с задней площадки и увидели, что у передней двери стоят ваши друзья. Надо ли поздороваться с ними, а если надо, то как это сделать? </w:t>
      </w:r>
    </w:p>
    <w:p>
      <w:pPr>
        <w:pStyle w:val="Style13"/>
        <w:ind w:left="720" w:hanging="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Увидев знакомых в автобусе, в читальном зале, на другой стороне улицы, их приветствуют, если они вас заметили. Кричать, конечно, не следует. Слова заменяют жестом, улыбкой, поклоном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 часто встречаете человека по дороге в школу. Но не знакомы с ним. Полагается ли в таких случаях здороваться? </w:t>
      </w:r>
    </w:p>
    <w:p>
      <w:pPr>
        <w:pStyle w:val="Style13"/>
        <w:ind w:left="720" w:hanging="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Приветствовать людей, с которыми часто встречаешься (продавца в булочной, почтальона, жильца из соседнего подъезда, учителя, который преподает в других классах), даже, если ты с ними не знаком, обязательно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коридоре разговаривают учителя. Среди них Олег увидел своего классного руководителя и, проходя мимо, вежливо сказал: "Здравствуйте, Игорь Семенович". Правильно ли поступил Олег? 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Олег поступил невежливо. Надо было сказать общее "Здравствуйте!"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флексия (по кругу) 5 мину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ало каждому из вас обсуждение правил приветствия?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Заключительное слово учителя (на фоне мелодии "Космическая Баллада" Дидье Маруани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 - разному отмечают люди самое простое и самое частое событие в своей жизни - встречу с другим человеком. Уклониться от приветствия или не ответить на него во все времена и у всех народов считалось верхом невоспитанности и неуважения к окружающим. Ведь в поклоне, в коротких словах привета заключено очень большое и важное содержание: "Я тебя вижу, человек! Ты мне приятен. Знай, что я тебя уважаю и хочу, чтобы и ты ко мне хорошо относился. Я желаю тебе всего самого доброго: здоровья, мира, веселья, счастья". Вот, что означает простое и обыкновенное ЗДРАВСТВУЙТЕ!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Здравствуйте!</w:t>
      </w:r>
      <w:r>
        <w:rPr>
          <w:sz w:val="28"/>
          <w:szCs w:val="28"/>
        </w:rPr>
        <w:t xml:space="preserve"> </w:t>
        <w:br/>
        <w:t>(Владимир Солоухов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лонившись, мы друг другу сказали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тя были совсем незнаком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Здравствуйте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особого тем мы друг другу сказали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о "Здравствуйте", больше ведь мы ничего не сказал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го же на капельку солнца прибавилось в мире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го же на капельку счастья прибавилось в мире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Урок для учащихся 5-х классов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 "Какой я? Какой ты?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го отношения учащихся к себе, друзьям, одноклассникам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уманистических черт характера у подрастающего поколения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: “Я”, “Ты”, “Люблю своих родных”, “Имею друзей”, “Учусь в гимназии”, “Имею много увлечений”, “Мы все разные …”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лицательные знаки, вырезанные из цветной бумаг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е листы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ая бумага. 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знавательная мотивац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задани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спрятанное за знаком вопроса слово. В помощь вам – фразы, относящиеся к этому слову (фразы написаны на стрелках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23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6154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 свои варианты ответов и угадывают спрятанное слово.</w:t>
      </w:r>
    </w:p>
    <w:p>
      <w:pPr>
        <w:pStyle w:val="Style13"/>
        <w:jc w:val="both"/>
        <w:rPr/>
      </w:pPr>
      <w:r>
        <w:rPr>
          <w:sz w:val="28"/>
          <w:szCs w:val="28"/>
        </w:rPr>
        <w:t>Открывается отгаданное слово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“Я”.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Работа над понятием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Можете ли вы сказать про себя этими же фразами: люблю своих родных, учусь в гимназии и т.д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рассказывает об одном из учеников, упоминая его внешние черты, черты характера, увлечения и другие характеристи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Догадайтесь, о ком из вас (о каком “Я”) этот рассказ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добные рассказы учитель может составить о 2–3 учениках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аждый из нас не похож на другого. Чем же мы отличаемся друг от друга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свои мнения. Учитель обобщает ответы детей и вывешивает карточк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609725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написать на листах то, что отличает каждого из них от других ребя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етские работы вывешиваются вокруг буквы “Я”. Дети сами зачитывают о себе или это делает учитель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вы заметили в ваших работах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нимание детей на повторяющиеся характеристики. Дети приходят к выводу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Введение нового понятия, работа над понятием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На доску вывешиваются слово: 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 пословиц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065" cy="143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мысл этих пословиц? Как они связаны с сегодняшними нашими словами “Я” и “Ты”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свои мнения по данным вопросам. Учитель обобщает эти мнения, а затем предлагае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егда говорить друг другу только добрые слова. А сегодня я предлагаю вам сделать своему соседу по парте маленький подарок из добрых слов: подарить ему свои комплименты и написать их на вот таком восклицательном знаке. Эти “комплименты” вы можете вручить сразу своему однокласснику или прикрепить на доску рядом со словом “Ты” и прочитать их для всего класса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флексия. Подведение итогов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 какими понятиями мы сегодня работали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были у нас сегодня в гостях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важны они для вас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ажно ли, чтобы слова “Я” и “Ты” всегда жили дружно? Почему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Давайте будем помнить об этом и постараемся чаще говорить друг другу добр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одительское собрание в 7-м классе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теме: "Особенности подросткового возраста"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хождение путей преодоления кризиса отношений взрослый – подросток, сплочение семьи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родителей с особенностями подросткового возраст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ути преодоления подросткового кризиса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равильное поведение родителей с детьми подросткового возраста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Цитаты для обсуж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– это процесс жизни, а не подготовка к будущей жизни. Дж. Дью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личности подростка…. В ней нет ничего устойчивого, окончательного и неподвижного. Все в ней – переход, все течет. Л.С.Выгодский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человека быть счастливым нельзя, но воспитать его так, чтобы он был счастливым, можно. А.Макаренко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– это мастерская человечности. Я.А.Каменский </w:t>
      </w:r>
    </w:p>
    <w:p>
      <w:pPr>
        <w:pStyle w:val="Style13"/>
        <w:jc w:val="both"/>
        <w:rPr/>
      </w:pPr>
      <w:r>
        <w:rPr>
          <w:b/>
          <w:bCs/>
          <w:i/>
          <w:iCs/>
          <w:sz w:val="28"/>
          <w:szCs w:val="28"/>
        </w:rPr>
        <w:t>Материал:</w:t>
      </w:r>
      <w:r>
        <w:rPr>
          <w:sz w:val="28"/>
          <w:szCs w:val="28"/>
        </w:rPr>
        <w:t xml:space="preserve"> результаты диагностики, герб семь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Ход (по плану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чебных достижений учащихся класса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родителей с состоянием социально-эмоционального климата в классе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просвещение: “Взять сторону подростка”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дети, вступая в подростковый возраст, поразительно меняются. Из ласковых, спокойных и послушных вдруг превращаются в “ершистых”, неуправляемых, грубых. Пожалуй, именно грубость сильнее всего ранит и обижает родителей. Но прежде чем бороться с этим злом, давайте разберемся в причинах ее возникновения. </w:t>
      </w:r>
    </w:p>
    <w:p>
      <w:pPr>
        <w:pStyle w:val="Style13"/>
        <w:jc w:val="both"/>
        <w:rPr/>
      </w:pPr>
      <w:r>
        <w:rPr>
          <w:sz w:val="28"/>
          <w:szCs w:val="28"/>
        </w:rPr>
        <w:t>К 1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м у ребенка накапливается немало проблем переходного возраста. Постепенно нарастает неуверенность в себе. Появляется тревожность, сомнения в собственной значимости для родителей, друзей. Подростки готовы “застревать” в положении “обиженного”, “непонятого”, искать выход из трудных ситуаций путями, нередко чрезвычайно опасными для здоровья, стремятся освободиться от зависимости от взрослых. Порой возникают агрессивные, непредсказуемые реакции защиты себя даже в ситуации, когда и угрозы-то никакой нет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ейшая эмоциональная зависимость от родителей вступает в противоречие с жаждой признания среди сверстников, что тоже становится причиной невротических реакций. Возникает желание изменить свое состояние, приняв “что-либо” для быстрого улучшения настроения. Все это очень опасные предпосылки, которые нельзя оставлять без внимания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то же нужно делать взрослым, чтобы избежать конфликтов в общении с подростком? </w:t>
      </w:r>
      <w:r>
        <w:rPr>
          <w:sz w:val="28"/>
          <w:szCs w:val="28"/>
        </w:rPr>
        <w:t xml:space="preserve">Конечно, терпеть хамство собственного ребенка очень трудно. Так и хочется дать грубияну достойный отпор и поставить его на место. Но будет ли от этого прок? Ведь мы, взрослые, прекрасно знаем: всякое обострение отношений лишь подольет масла в огонь. Будьте мудрее, не провоцируйте своего ребенка на грубость. В этом вам помогут следующие </w:t>
      </w:r>
      <w:r>
        <w:rPr>
          <w:b/>
          <w:bCs/>
          <w:sz w:val="28"/>
          <w:szCs w:val="28"/>
        </w:rPr>
        <w:t>правила поведения в ранней ситуаци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Дайте свободу. </w:t>
      </w:r>
      <w:r>
        <w:rPr>
          <w:sz w:val="28"/>
          <w:szCs w:val="28"/>
        </w:rPr>
        <w:t xml:space="preserve">Спокойно свыкнитесь с мыслью, что ваш ребенок уже вырос, и далее удерживать его возле себя не удастся, а непослушание — это стремление выйти из-под вашей опеки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Никаких нотаций. </w:t>
      </w:r>
      <w:r>
        <w:rPr>
          <w:sz w:val="28"/>
          <w:szCs w:val="28"/>
        </w:rPr>
        <w:t xml:space="preserve">Больше всего подростка бесят нудные родительские нравоучения. Измените стиль общения, перейдите на спокойный, вежливый тон и откажитесь от категорических оценок и суждений. Поймите: ребенок имеет право на собственный взгляд и собственные выводы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Идите на компромисс. </w:t>
      </w:r>
      <w:r>
        <w:rPr>
          <w:sz w:val="28"/>
          <w:szCs w:val="28"/>
        </w:rPr>
        <w:t xml:space="preserve">Еще ничего никому не удалось доказать с помощью скандала: здесь не бывает победителей. Когда и родители, и подростки охвачены бурными негативными эмоциями, способность понимать друг друга исчезает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Уступает тот, кто умнее. </w:t>
      </w:r>
      <w:r>
        <w:rPr>
          <w:sz w:val="28"/>
          <w:szCs w:val="28"/>
        </w:rPr>
        <w:t xml:space="preserve">Костер ссоры быстро погаснет, если в него не подбрасывать дров, чтобы скандал прекратился, кто-то должен первым замолчать. Взрослому это сделать легче, чем подростку с его неустойчивой психикой. Запомните: лавры победителя в отношениях с собственными детьми не украшают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Не надо обижать. </w:t>
      </w:r>
      <w:r>
        <w:rPr>
          <w:sz w:val="28"/>
          <w:szCs w:val="28"/>
        </w:rPr>
        <w:t xml:space="preserve">Прекращая ссору, не стремитесь сделать ребенку больно с помощью язвительных замечаний или хлопанья дверьми. Умению достойно выходить из трудных ситуаций ребенок учится у нас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Будьте тверды и последовательны. </w:t>
      </w:r>
      <w:r>
        <w:rPr>
          <w:sz w:val="28"/>
          <w:szCs w:val="28"/>
        </w:rPr>
        <w:t xml:space="preserve">Дети — тонкие психологи. Они прекрасно чувствуют слабость старших. Поэтому, несмотря на вашу готовность к компромиссу, сын или дочь должны знать, что родительский авторитет незыблем. Если же взрослые демонстрируют подростку собственную несдержанность, истеричность, непоследовательность, трудно ждать от них хорошего поведени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у нужно, чтобы его любили, понимали, признавали, уважали, чтобы он был кому-то нужен и близок, чтобы у него был успех в делах, учебе и на работе, чтобы он мог реализовать себя, развивать свои способности, совершенствоваться, уважать себя. Основа самооценки ребенка закладывается в зависимости от того, как с ним обращаются родители. Если они понимают и принимают его, терпимо относятся к его недостаткам и промахам, он вырастет с положительным отношением к себе. Если же ребенка постоянно “воспитывают”, критикуют и муштруют, самооценка его оказывается низкой, ущербно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закон здесь прост: в детстве мы узнаем о себе только из слов и отношения к нам близких. Образ ребенка строится извне, рано или поздно он начинает видеть себя таким, каким видят его другие. Каждым обращением к подростку — словом, делом, интонацией, жестом, нахмуренными бровями и даже молчанием — мы сообщаем ему не только о себе, о своем состоянии, но и всегда о нем, а часто именно о нем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От повторяющихся знаков приветствия, любви и принятия у подростка складывается ощущение: “со мной все в порядке”, “я — хороший”. А от сигналов осуждения, неудовольствия, критики — ощущение: “со мной что-то не так”, “я плохой”. Наказание, а тем более самонаказание только усугубят его ощущение неблагополучия и несчастливости. В результате подросток, в конце концов, может прийти к выводу: “Плохой, ну и пусть! И буду плохим!” Это вызов, за которым скрывается горечь отчаяния. Чтобы не допускать глубокого разлада ребенка с самим собой и окружающим миром, нужно постоянно поддерживать его самооценку, чувство самоценности. Это можно сделать, следуя таким </w:t>
      </w:r>
      <w:r>
        <w:rPr>
          <w:b/>
          <w:bCs/>
          <w:sz w:val="28"/>
          <w:szCs w:val="28"/>
        </w:rPr>
        <w:t>принципам</w:t>
      </w:r>
      <w:r>
        <w:rPr>
          <w:sz w:val="28"/>
          <w:szCs w:val="28"/>
        </w:rPr>
        <w:t xml:space="preserve">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зусловно принимать его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ивно слушать его переживания и потребност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ывать (читать, заниматься) вмест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вмешиваться в те его занятия, с которыми он справляется сам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могать, когда просит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держивать успех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литься своими чувствами (значит доверять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структивно решать конфликты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спользовать в повседневном общении приветливые фразы. Например: “Мне хорошо с тобой...”, “Мне нравится, как ты...”, “Ты, конечно, справишься...”, “Как хорошо, что ты у нас есть...” и други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ак можно чаще обнимать его, но не “затискивать”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е напомню мудрое напутствие известного американского педиатра Бенджамина Спока: “Любите вашего ребенка таким, какой он есть, и забудьте о качествах, которых у него нет... Результат воспитания зависит не от степени строгости или мягкости, а от ваших чувств к ребенку и от тех жизненных принципов, которые вы ему прививаете”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суждение организационных вопрос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для родителей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свободу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ких нотаций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те на компромисс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упает тот, кто умнее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обижать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тверды и последователь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самопознанию для 9 классов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 "Моя семья — мое богатство"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рок дает представление детям о основных понятиях и терминах связанных с семьёй. Учит уважительному отношению к родителям, братьям и сёстрам. Воспитывает желание изучать историю поколений своей семьи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понятиями “семья”, “генеалогия”, “генеалогическое древо”. Научить учащихся составлять родословную своей семьи. Показать основы для дальнейшего изучения истории поколен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потребность узнавать историю своей семьи. Развивать гражданственность и патриотиз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важение к отцу и матери, родным, чувство ответственности к своей семьи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готовка к уроку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фотовыставки “В кругу семьи”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Найти мультфильм “Малыш и Карлсон”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Написание мини-сочинений “Моя семья – моё богатство”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.</w:t>
      </w:r>
    </w:p>
    <w:p>
      <w:pPr>
        <w:pStyle w:val="Style13"/>
        <w:jc w:val="both"/>
        <w:rPr/>
      </w:pPr>
      <w:r>
        <w:rPr>
          <w:sz w:val="28"/>
          <w:szCs w:val="28"/>
        </w:rPr>
        <w:t>- Здравствуйте, ребята! Рада вас видеть! Чтобы узнать тему нашего урока, нужно отгадать кроссворд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0590" cy="102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бус “сон” о – ы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7520" cy="248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Для мамы он отец, а для вас кто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Первое слово, которое говорит малыш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бус “ночь” н – д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7520" cy="2515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 Последняя буква в алфавит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1305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ая часть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Итак, сегодня поговорим о семье. Тема занятия “Моя семья – моё богатство” </w:t>
      </w:r>
      <w:r>
        <w:rPr>
          <w:i/>
          <w:iCs/>
          <w:sz w:val="28"/>
          <w:szCs w:val="28"/>
        </w:rPr>
        <w:t>(запись в тетради)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Записать в тетради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Итак, семья – это совокупность близких родственников, живущих вместе; родители с детьми; Женатый сын или замужняя дочь, отдельно живущие, составляют уже иную семью.</w:t>
      </w:r>
      <w:r>
        <w:rPr>
          <w:rStyle w:val="StrongEmphasis"/>
          <w:sz w:val="28"/>
          <w:szCs w:val="28"/>
        </w:rPr>
        <w:t xml:space="preserve"> По В.Далю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словарю ТЕРРА ЛЕКСИКОН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снованная на браке или кровном родстве малая группа, члены которой связаны общностью быта, взаимной помощью, моральной и правовой ответственностью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Основные исторические формы семьи: </w:t>
      </w:r>
      <w:r>
        <w:rPr>
          <w:i/>
          <w:iCs/>
          <w:sz w:val="28"/>
          <w:szCs w:val="28"/>
        </w:rPr>
        <w:t>(вывешивается на доску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ная (раздельное имущество и неустойчивые связи между мужчиной и женщиной)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(включающая несколько поколений родственников)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гамная (многожёнство, многомужество),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гамная (иметь только одного супруга), возникла в первобытное общество и стала нормой брак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овременных семей состоит из супругов и детей (нуклеарная семья)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ссказ учителя о семьях в разные эпох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Перечислите членов вашей семьи </w:t>
      </w:r>
      <w:r>
        <w:rPr>
          <w:i/>
          <w:iCs/>
          <w:sz w:val="28"/>
          <w:szCs w:val="28"/>
        </w:rPr>
        <w:t>(перечисление учащихся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эти члены семьи связаны родственными отношениями, т.е. являются родственниками. И называются они близкие родственники. К близким родственникам относятся также бабушка и дедушка </w:t>
      </w:r>
      <w:r>
        <w:rPr>
          <w:i/>
          <w:iCs/>
          <w:sz w:val="28"/>
          <w:szCs w:val="28"/>
        </w:rPr>
        <w:t>(Записать на доске и в тетради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ещё понятие дальние родственники. Кто же относится к дальним родственника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т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юродные братья, сёстр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бабушки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дедушки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Хорошо, молодцы! А сейчас для того, чтобы узнать о ваших родственниках поближе поиграем в игру </w:t>
      </w:r>
      <w:r>
        <w:rPr>
          <w:i/>
          <w:iCs/>
          <w:sz w:val="28"/>
          <w:szCs w:val="28"/>
        </w:rPr>
        <w:t>“Встаньте все те, кто…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есть старший бра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есть младшая сестр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бабушка и дедушка живут здесь в город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дальние родственники живут на “материке”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есть сын или доч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у, вот я про вас немного больше узнала. А вы вспомнили своих близких и дальних родственник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ка, занимающаяся родословием называется генеалогия. Так записано в толковом словаре Владимира Даля. Генеалогия (греч.) – наука о родословной, о родословии. Поколенная роспись лишь одного рода, родословная. Генеалогический – значит родословный. </w:t>
      </w:r>
      <w:r>
        <w:rPr>
          <w:i/>
          <w:iCs/>
          <w:sz w:val="28"/>
          <w:szCs w:val="28"/>
        </w:rPr>
        <w:t>(Запись в тетрадь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более наглядно было видно, всю родословную семьи, т.е поколения данной семьи составляют </w:t>
      </w:r>
      <w:r>
        <w:rPr>
          <w:i/>
          <w:iCs/>
          <w:sz w:val="28"/>
          <w:szCs w:val="28"/>
        </w:rPr>
        <w:t>генеалогическое древо семь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от посмотрите, какое родословное древо семьи у царей.</w:t>
      </w:r>
    </w:p>
    <w:p>
      <w:pPr>
        <w:pStyle w:val="Style13"/>
        <w:jc w:val="both"/>
        <w:rPr>
          <w:b/>
          <w:b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Показ древа цар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попробуем составить своё генеалогическое древо семьи.</w:t>
      </w:r>
    </w:p>
    <w:p>
      <w:pPr>
        <w:pStyle w:val="Style1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осмотрите, как оно должно выглядеть. Обычно, на древе указывают ФИО всех родственников, можно указать дату рождения. Составлять мы будем с вами упрощённое древо. </w:t>
      </w:r>
      <w:r>
        <w:rPr>
          <w:sz w:val="28"/>
          <w:szCs w:val="28"/>
          <w:u w:val="single"/>
        </w:rPr>
        <w:t xml:space="preserve">Смотрим на шаблон. </w:t>
      </w:r>
      <w:hyperlink r:id="rId12">
        <w:r>
          <w:rPr>
            <w:rStyle w:val="InternetLink"/>
            <w:b/>
            <w:b/>
            <w:bCs/>
            <w:i/>
            <w:iCs/>
            <w:color w:val="000000"/>
            <w:sz w:val="28"/>
            <w:szCs w:val="28"/>
            <w:u w:val="single"/>
          </w:rPr>
          <w:t>(Рисунок4)</w:t>
        </w:r>
      </w:hyperlink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ндивидуальная помощь детя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Итак, кто хочет показать свою родословную.</w:t>
      </w:r>
    </w:p>
    <w:p>
      <w:pPr>
        <w:pStyle w:val="Style13"/>
        <w:jc w:val="both"/>
        <w:rPr>
          <w:b/>
          <w:b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Показ дете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дома вы попробуете сделать полную родословную своей семьи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дведение итог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А сейчас, мы посмотрим с вами фрагмент из мультфильма “Малыш и Карлсон”. И вам сразу задание: Определить всех членов семьи Малыша.</w:t>
      </w:r>
    </w:p>
    <w:p>
      <w:pPr>
        <w:pStyle w:val="Style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росмотр фрагмента мультфильм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всех членов семьи мальчика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Заключительная час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ём итоги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семья?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одственники бывают?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генеалогия?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ещё занимались на уроке?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равилось на уроке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И подведём итоги фотоконкурсу: “В кругу семьи”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урок. Всего хоро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t61">
    <w:name w:val="pt61"/>
    <w:basedOn w:val="Style12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hyperlink" Target="http://festival.1september.ru/2005_2006/articles/311202/img4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08:00Z</dcterms:created>
  <dc:creator>МЕЛ</dc:creator>
  <dc:description/>
  <cp:keywords/>
  <dc:language>en-US</dc:language>
  <cp:lastModifiedBy>МЕЛ</cp:lastModifiedBy>
  <dcterms:modified xsi:type="dcterms:W3CDTF">2011-05-06T15:08:00Z</dcterms:modified>
  <cp:revision>2</cp:revision>
  <dc:subject/>
  <dc:title>Тема урока: "Вы сказали: "Здравствуйте</dc:title>
</cp:coreProperties>
</file>