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по самопознанию 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емперамент и выбор профессии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учебного занятия учащиеся смогут выделять структуру темперамента, узнавать и сравнивать особенности разных типов темперамента; определять особенности своего темперамента с помощью опросника Айзенка, особенности темперамента других людей, ориентируясь на их поведение в разных ситуациях, и прогнозируя его; подбирать рекомендуемые профессии к разным типам темперамен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“Темперамент” и его структурными компонен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обственных формально-динамических характеристик лич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ипа темперамента различных людей по материалам видео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оведения людей с различным типом темперамента в одинаковой 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содержания деятельности различных профессий с изученными видами темперамен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рг. момент – круг радости 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сидят в кругу и здороваются друг с другом путём пожатия рук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седа педагога с учащими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вас не раз думал -  кем он станет, когда вырастет, где будет работать. Пройдёт немного времени и вам предстоит занять рабочие места за компьютером, на строительной площадке, в суде или магази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, как вы считаете, от чего зависит выбор профессии? (от интереса, способностей, востребованности на рынке труда, но самое главное, нельзя забывать, что каждая профессия предъявляет определённые требования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 глубокой древности учёные, наблюдая за поведением людей, обратили внимание на большие индивидуальные различия в этом направлении. Одни очень подвижные, эмоционально возбудимые, энергичные. Другие медлительные, спокойные, невозмутимые. Одни общительные, легко вступают в контакты с окружающими, жизнерадостные, другие замкнутые, скрытные. При этом имелись в виду чисто внешние проявления, не принимая во внимание умён человек или ограничен, трудолюбив или ленив, смел или труслив, правдив или лжив, чем он занимается, каковы его интересы и т.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два человека делают одну и ту же работу и делают её одинаково хорошо, но один трудится увлечённо, со страстью, нетерпеливо, проявляет инициативу, а другой – неторопливо, методично, основательно, деловито, строго по инструкции, кропотливо, тщатель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 от чего это зависит? (От характера человека, от заинтересованности в работе, от личных особенностей самого человека) Верно. Всё, что вы назвали относится к определённым свойствам личности, а точнее к темпераменту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 научное объяснение темперамента даёт учение Ивана Петровича Павлова о типах высшей нерв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рассказывает об учён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, Максим расскажет вам об этом учён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 педагог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дин из типов нервной системы характериз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, т.е., способный выдерживать очень сильные раздражители, работоспособе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овешенный – его трудно вывести из себ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й – быстро переключается с одного вида деятельности на друг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ип нервной системы составляет основу темперамента сангвиника. Основные черты характера сангвиника: общительный, открытый, разговорчивый, живой, беззаботный, любящий удобства, инициатив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угой тип нервной системы характеризуется ка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равновешенный, т.е его легко вывести из себ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ип составляет основу темперамента холерика. Основные черты его характера: раздражительный, поддающийся настроениям, агрессивный, импульсивный, оптимистический, лидирующий, актив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дующий тип нервной систе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овешенны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ртный, т.е. тяжело переключается с одного вида деятельности на друг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ип составляет основу темперамента флегматика. Основные черты характера: пассивный, старательный, вдумчивый, миролюбивый, надёжный, размеренный, спокой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 последний тип нервной системы представлен ка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й - чувствительный, восприимчивый, плохо переносит большие нагрузки и при сильных раздражителях (стрессах) склонен впадать в «запредельное торможение» (н/с не выдерживает нагрузки и предохраняет сама себя – как бы временно отключается, перестаёт реагировать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равновешенны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рт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ип нервной системы составляет основу темперамента меланхолика. Основные черты характера меланхолика: обидчивый, тревожный, впечатлительный, пессимистический, необщительный, сдержан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сихологи условно выделили 4 основных типа темперамен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гви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р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мат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нхол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ктическая рабо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раздаёт бланки с тестом и дети выполняют е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Е.Н. Прощицкая. «Определи свой темперамент». 10 минут на выполнение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етодика субъективная, потому что основана на самооцен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посмотрим, какого темперамента больше всего у вас в классе. Встаньте сангвиники, холерики, флегматики и меланхоли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 педаг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изнать, что темпераменты «в чистом виде» почти не встречаются в жизни. Гораздо чаще в людях сочетаются черты разных темпераментов. Также нет «плохих» и «хороших» темпераментов. Уже сам факт их существования на протяжении тысячелетий подтверждает их жизнеспособность и целесообраз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хочу дать рекомендации каждому представителю определённого типа темперамента. Как нужно выбирать профессию с учётом вашего темперамен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 педаг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й темпера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ыраженным холерическим темпераментом обладал великий русский полководец А.В. Суво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у него проявлялись и некоторые черты сангвиника. Он отличался высокой подвижностью, а его действия – стремительностью и внезапностью. Вспомним знаменитые суворовские переходы, когда он неожиданно для врага менял направление движения своих и внезапно появлялся в тех местах, где его не ждали. Суворов был весьма решителен и не останавливался перед риском. В то же время в трудные минуты он был уравновешенным, что позволяло ему просчитывать все этапы любой военной оп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й противоположностью Суворову был выдающийся полководец Отечественной войны 1812 г. М.И. Кутуз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ительный, спокойный, уравновешенный, неторопливый в решениях, Кутузов был ярким представителем флегматического темперамента. Особенно его темперамент проявился на военном совете в Филях 1 сентября 1812 г., созванном фельдмаршалом после Бородинского сражения. Кутузов, спокойно и внимательно выслушав всех генералов, принял трудное для себя решение – оставить Москву без бо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й литературе мы встречаем холерика А.С.Пушк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и выдающихся людей науки, техники, литературы и искусства убеждают в том, что исключительных результатов в каждой из этих областей творчества достигали люди разных темперамен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реп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. Какие утверждения верн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е утверждения: 1в; 2б; 3в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Занятие завершается </w:t>
      </w:r>
      <w:r>
        <w:rPr>
          <w:b/>
          <w:i/>
          <w:sz w:val="28"/>
          <w:szCs w:val="28"/>
        </w:rPr>
        <w:t>кругом прощания</w:t>
      </w:r>
      <w:r>
        <w:rPr>
          <w:sz w:val="28"/>
          <w:szCs w:val="28"/>
        </w:rPr>
        <w:t xml:space="preserve">. Дети, также сидя в кругу, пожимают друг другу руки, желая хорошего настроения и благополучия сосед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03:00Z</dcterms:created>
  <dc:creator>Мама Лена</dc:creator>
  <dc:description/>
  <cp:keywords/>
  <dc:language>en-US</dc:language>
  <cp:lastModifiedBy>МЕЛ</cp:lastModifiedBy>
  <dcterms:modified xsi:type="dcterms:W3CDTF">2011-05-06T15:03:00Z</dcterms:modified>
  <cp:revision>2</cp:revision>
  <dc:subject/>
  <dc:title/>
</cp:coreProperties>
</file>