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90" w:leader="none"/>
        </w:tabs>
        <w:spacing w:before="0" w:after="7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рок для учащихся 5-х классо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"Какой я? Какой ты?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тношения учащихся к себе, друзьям, одноклассникам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уманистических черт характера у подрастающего поко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: “Я”, “Ты”, “Люблю своих родных”, “Имею друзей”, “Учусь в гимназии”, “Имею много увлечений”, “Мы все разные …”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лицательные знаки, вырезанные из цветной бумаг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лист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бумага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знавательная мотивация.</w:t>
      </w:r>
    </w:p>
    <w:p>
      <w:pPr>
        <w:pStyle w:val="Style15"/>
        <w:jc w:val="both"/>
        <w:rPr/>
      </w:pPr>
      <w:r>
        <w:rPr>
          <w:sz w:val="28"/>
          <w:szCs w:val="28"/>
        </w:rPr>
        <w:t>Детям предлагается зада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спрятанное за знаком вопроса слово. В помощь вам – фразы, относящиеся к этому слову (фразы написаны на стрелках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21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 ответов и угадывают спрятанное слово.</w:t>
      </w:r>
    </w:p>
    <w:p>
      <w:pPr>
        <w:pStyle w:val="Style15"/>
        <w:jc w:val="both"/>
        <w:rPr/>
      </w:pPr>
      <w:r>
        <w:rPr>
          <w:sz w:val="28"/>
          <w:szCs w:val="28"/>
        </w:rPr>
        <w:t>Открывается отгаданное слово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“Я”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Работа над понятие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жете ли вы сказать про себя этими же фразами: люблю своих родных, учусь в гимназии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рассказывает об одном из учеников, упоминая его внешние черты, черты характера, увлечения и другие характерист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гадайтесь, о ком из вас (о каком “Я”) этот рассказ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обные рассказы учитель может составить о 2–3 учениках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нас не похож на другого. Чем же мы отличаемся друг от друг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мнения. Учитель обобщает ответы детей и вывешивает карточ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написать на листах то, что отличает каждого из них от других ребя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ские работы вывешиваются вокруг буквы “Я”. Дети сами зачитывают о себе или это делает учитель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заметили в ваших работах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детей на повторяющиеся характеристики. Дети приходят к вывод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Введение нового понятия, работа над понят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доску вывешиваются слово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пословиц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70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этих пословиц? Как они связаны с сегодняшними нашими словами “Я” и “Ты”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мнения по данным вопросам. Учитель обобщает эти мнения, а затем предлаг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егда говорить друг другу только добрые слова. А сегодня я предлагаю вам сделать своему соседу по парте маленький подарок из добрых слов: подарить ему свои комплименты и написать их на вот таком восклицательном знаке. Эти “комплименты” вы можете вручить сразу своему однокласснику или прикрепить на доску рядом со словом “Ты” и прочитать их для всего класс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флексия. Подведение итог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 какими понятиями мы сегодня работали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были у нас сегодня в гостях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важны они для вас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ажно ли, чтобы слова “Я” и “Ты” всегда жили дружно? Почем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будем помнить об этом и постараемся чаще говорить друг другу добр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4:00Z</dcterms:created>
  <dc:creator>МЕЛ</dc:creator>
  <dc:description/>
  <cp:keywords/>
  <dc:language>en-US</dc:language>
  <cp:lastModifiedBy>МЕЛ</cp:lastModifiedBy>
  <dcterms:modified xsi:type="dcterms:W3CDTF">2011-05-06T14:50:00Z</dcterms:modified>
  <cp:revision>3</cp:revision>
  <dc:subject/>
  <dc:title/>
</cp:coreProperties>
</file>